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安阳市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九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精心选一</w:t>
      </w:r>
      <w:r>
        <w:rPr>
          <w:rFonts w:ascii="Times New Roman" w:hAnsi="Times New Roman" w:cs="Times New Roman"/>
          <w:color w:val="000000"/>
          <w:sz w:val="21"/>
          <w:szCs w:val="21"/>
        </w:rPr>
        <w:t>选（每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各图是选自历届世博会会徽中的图案，其中是中心对称图形的是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711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94234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75755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7119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                  B                     C                D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式子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 有意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>
          <w:rFonts w:ascii="Times New Roman" w:hAnsi="Times New Roman" w:cs="Times New Roman"/>
          <w:color w:val="000000"/>
          <w:sz w:val="21"/>
          <w:szCs w:val="21"/>
        </w:rPr>
        <w:t> 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</w:t>
      </w:r>
    </w:p>
    <w:p>
      <w:pPr>
        <w:pStyle w:val="Style15"/>
        <w:shd w:fill="FFFFFF" w:val="clear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x</w:t>
      </w:r>
      <w:r>
        <w:rPr>
          <w:rFonts w:cs="宋体;SimSun"/>
          <w:color w:val="000000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sz w:val="21"/>
          <w:szCs w:val="21"/>
        </w:rPr>
        <w:t>1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.x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C.x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.x</w:t>
      </w:r>
      <w:r>
        <w:rPr>
          <w:rFonts w:cs="宋体;SimSun"/>
          <w:color w:val="000000"/>
          <w:sz w:val="21"/>
          <w:szCs w:val="21"/>
        </w:rPr>
        <w:t>≥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两圆的半径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，圆心距为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，则两圆的位置关系是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63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内切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相交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外切</w:t>
      </w:r>
      <w:r>
        <w:rPr>
          <w:rFonts w:ascii="Times New Roman" w:hAnsi="Times New Roman" w:cs="Times New Roman"/>
          <w:color w:val="000000"/>
          <w:sz w:val="21"/>
          <w:szCs w:val="21"/>
        </w:rPr>
        <w:t>；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外离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事件中，是必然事件的</w:t>
      </w:r>
      <w:r>
        <w:rPr>
          <w:rFonts w:ascii="Times New Roman" w:hAnsi="Times New Roman" w:cs="Times New Roman"/>
          <w:color w:val="000000"/>
          <w:sz w:val="21"/>
          <w:szCs w:val="21"/>
        </w:rPr>
        <w:t>是【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</w:t>
      </w:r>
      <w:r>
        <w:rPr>
          <w:rFonts w:ascii="Times New Roman" w:hAnsi="Times New Roman" w:cs="Times New Roman"/>
          <w:color w:val="000000"/>
          <w:sz w:val="21"/>
          <w:szCs w:val="21"/>
        </w:rPr>
        <w:t>在地球上，上抛的篮球会下落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掷一枚硬币，着地时正面向上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 </w:t>
      </w:r>
      <w:r>
        <w:rPr>
          <w:rFonts w:ascii="Times New Roman" w:hAnsi="Times New Roman" w:cs="Times New Roman"/>
          <w:color w:val="000000"/>
          <w:sz w:val="21"/>
          <w:szCs w:val="21"/>
        </w:rPr>
        <w:t>买一张福利彩票，开奖后会中奖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掷两枚质地均匀的骰子，点数之和一定大于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运算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  <w:r>
        <w:rPr>
          <w:rFonts w:ascii="Times New Roman" w:hAnsi="Times New Roman" w:cs="Times New Roman"/>
          <w:color w:val="000000"/>
          <w:sz w:val="21"/>
          <w:szCs w:val="21"/>
        </w:rPr>
        <w:t>【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】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；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，在</w:t>
      </w:r>
      <w:r>
        <w:rPr>
          <w:rFonts w:ascii="Times New Roman" w:hAnsi="Times New Roman" w:cs="Times New Roma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将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绕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顺时针旋转至△</w:t>
      </w:r>
      <w:r>
        <w:rPr>
          <w:rFonts w:cs="Times New Roman" w:ascii="Times New Roman" w:hAnsi="Times New Roman"/>
          <w:color w:val="000000"/>
          <w:sz w:val="21"/>
          <w:szCs w:val="21"/>
        </w:rPr>
        <w:t>ADE</w:t>
      </w:r>
      <w:r>
        <w:rPr>
          <w:rFonts w:ascii="Times New Roman" w:hAnsi="Times New Roman" w:cs="Times New Roman"/>
          <w:color w:val="000000"/>
          <w:sz w:val="21"/>
          <w:szCs w:val="21"/>
        </w:rPr>
        <w:t>处，使点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落在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的延长线上的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点处，则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E</w:t>
      </w:r>
      <w:r>
        <w:rPr>
          <w:rFonts w:ascii="Times New Roman" w:hAnsi="Times New Roman" w:cs="Times New Roman"/>
          <w:color w:val="000000"/>
          <w:sz w:val="21"/>
          <w:szCs w:val="21"/>
        </w:rPr>
        <w:t>的度数是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. 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</w:rPr>
        <w:t>0°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 B.</w:t>
      </w:r>
      <w:r>
        <w:rPr>
          <w:rFonts w:cs="Times New Roman" w:ascii="Times New Roman" w:hAnsi="Times New Roman"/>
          <w:color w:val="000000"/>
          <w:sz w:val="21"/>
          <w:szCs w:val="21"/>
        </w:rPr>
        <w:t>95</w:t>
      </w:r>
      <w:r>
        <w:rPr>
          <w:rFonts w:cs="Times New Roman" w:ascii="Times New Roman" w:hAnsi="Times New Roman"/>
          <w:color w:val="000000"/>
          <w:sz w:val="21"/>
          <w:szCs w:val="21"/>
        </w:rPr>
        <w:t>°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C. 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0°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0°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□</w:t>
      </w:r>
      <w:r>
        <w:rPr>
          <w:rFonts w:cs="Times New Roman" w:ascii="Times New Roman" w:hAnsi="Times New Roman"/>
          <w:color w:val="000000"/>
          <w:sz w:val="21"/>
          <w:szCs w:val="21"/>
        </w:rPr>
        <w:t>ABC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∠</w:t>
      </w:r>
      <w:r>
        <w:rPr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以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为直径的半圆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经过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DC</w:t>
      </w:r>
      <w:r>
        <w:rPr>
          <w:rFonts w:ascii="Times New Roman" w:hAnsi="Times New Roman" w:cs="Times New Roman"/>
          <w:color w:val="000000"/>
          <w:sz w:val="21"/>
          <w:szCs w:val="21"/>
        </w:rPr>
        <w:t>相交于点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，则图中</w:t>
      </w:r>
      <w:r>
        <w:rPr>
          <w:rFonts w:ascii="Times New Roman" w:hAnsi="Times New Roman" w:cs="Times New Roman"/>
          <w:color w:val="000000"/>
          <w:sz w:val="21"/>
          <w:szCs w:val="21"/>
        </w:rPr>
        <w:t>阴影部分</w:t>
      </w:r>
      <w:r>
        <w:rPr>
          <w:rFonts w:ascii="Times New Roman" w:hAnsi="Times New Roman" w:cs="Times New Roman"/>
          <w:color w:val="000000"/>
          <w:sz w:val="21"/>
          <w:szCs w:val="21"/>
        </w:rPr>
        <w:t>的面积</w:t>
      </w:r>
      <w:r>
        <w:rPr>
          <w:rFonts w:ascii="Times New Roman" w:hAnsi="Times New Roman" w:cs="Times New Roman"/>
          <w:color w:val="000000"/>
          <w:sz w:val="21"/>
          <w:szCs w:val="21"/>
        </w:rPr>
        <w:t>为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 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π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D.  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π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01850" cy="1483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483200"/>
                          <a:chOff x="0" y="0"/>
                          <a:chExt cx="2101680" cy="148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168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" y="10382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504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9428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5084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24200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399960"/>
                            <a:ext cx="915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245">
                                <a:moveTo>
                                  <a:pt x="0" y="1245"/>
                                </a:moveTo>
                                <a:lnTo>
                                  <a:pt x="1950" y="1245"/>
                                </a:lnTo>
                                <a:lnTo>
                                  <a:pt x="360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10800">
                            <a:off x="327240" y="320400"/>
                            <a:ext cx="915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245">
                                <a:moveTo>
                                  <a:pt x="0" y="1245"/>
                                </a:moveTo>
                                <a:lnTo>
                                  <a:pt x="1950" y="1245"/>
                                </a:lnTo>
                                <a:lnTo>
                                  <a:pt x="360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0764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pt;height:116.8pt" coordorigin="0,0" coordsize="3310,2336">
                <v:rect id="shape_0" stroked="f" o:allowincell="f" style="position:absolute;left:0;top:0;width:3309;height:2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;top:1635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237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485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655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956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0,1245" path="m0,1245l1950,1245l360,0l0,1245xe" stroked="t" o:allowincell="f" style="position:absolute;left:1538;top:630;width:1441;height:1064;mso-wrap-style:none;v-text-anchor:middle;mso-position-horizontal-relative:char">
                  <v:imagedata r:id="rId8" o:detectmouseclick="t"/>
                  <v:stroke color="#333300" weight="9360" joinstyle="round" endcap="flat"/>
                  <w10:wrap type="none"/>
                </v:shape>
                <v:shape id="shape_0" coordsize="1950,1245" path="m0,1245l1950,1245l360,0l0,1245xe" stroked="t" o:allowincell="f" style="position:absolute;left:516;top:504;width:1441;height:1064;mso-wrap-style:none;v-text-anchor:middle;rotation:95;mso-position-horizontal-relative:char">
                  <v:imagedata r:id="rId9" o:detectmouseclick="t"/>
                  <v:stroke color="#333300" weight="9360" joinstyle="round" endcap="flat"/>
                  <w10:wrap type="none"/>
                </v:shape>
                <v:line id="shape_0" from="8,1695" to="1567,1695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42160" cy="1251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251720"/>
                          <a:chOff x="0" y="0"/>
                          <a:chExt cx="2042280" cy="125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04228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156960"/>
                            <a:ext cx="1303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85">
                                <a:moveTo>
                                  <a:pt x="9" y="11229"/>
                                </a:moveTo>
                                <a:arcTo wR="10800" hR="10800" stAng="10663542" swAng="11123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85">
                                <a:moveTo>
                                  <a:pt x="9" y="11229"/>
                                </a:moveTo>
                                <a:arcTo wR="10800" hR="10800" stAng="10663542" swAng="11123006"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7855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779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01016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42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80" y="261720"/>
                            <a:ext cx="1609200" cy="571680"/>
                          </a:xfrm>
                          <a:prstGeom prst="parallelogram">
                            <a:avLst>
                              <a:gd name="adj" fmla="val 54095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1640"/>
                            <a:ext cx="6523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8">
                                <a:moveTo>
                                  <a:pt x="9" y="11229"/>
                                </a:moveTo>
                                <a:arcTo wR="10800" hR="10800" stAng="10663542" swAng="3702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8">
                                <a:moveTo>
                                  <a:pt x="9" y="11229"/>
                                </a:moveTo>
                                <a:arcTo wR="10800" hR="10800" stAng="10663542" swAng="370268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59560"/>
                            <a:ext cx="1304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915">
                                <a:moveTo>
                                  <a:pt x="0" y="915"/>
                                </a:moveTo>
                                <a:lnTo>
                                  <a:pt x="2054" y="915"/>
                                </a:lnTo>
                                <a:lnTo>
                                  <a:pt x="1544" y="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8161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802800"/>
                            <a:ext cx="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pt;height:98.55pt" coordorigin="0,0" coordsize="3216,1971">
                <v:rect id="shape_0" stroked="f" o:allowincell="f" style="position:absolute;left:0;top:1;width:3215;height:1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21600,11385" path="l0,21600xee" stroked="t" o:allowincell="f" style="position:absolute;left:836;top:247;width:2052;height:1082;mso-wrap-style:none;v-text-anchor:middle;mso-position-horizontal-relative:char">
                  <v:imagedata r:id="rId12" o:detectmouseclick="t"/>
                  <v:stroke color="#333300" weight="19080" joinstyle="miter" endcap="flat"/>
                  <w10:wrap type="none"/>
                </v:rect>
                <v:shape id="shape_0" stroked="f" o:allowincell="f" style="position:absolute;left:0;top:16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237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225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0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591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7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36;top:412;width:2533;height:899;flip:x;mso-wrap-style:none;v-text-anchor:middle;mso-position-horizontal-relative:char" type="_x0000_t7">
                  <v:imagedata r:id="rId13" o:detectmouseclick="t"/>
                  <v:stroke color="#333300" weight="9360" joinstyle="miter" endcap="flat"/>
                  <w10:wrap type="none"/>
                </v:shape>
                <v:rect id="shape_0" coordsize="10800,9728" path="l0,21600xee" fillcolor="white" stroked="t" o:allowincell="f" style="position:absolute;left:834;top:396;width:1026;height:924;mso-wrap-style:none;v-text-anchor:middle;mso-position-horizontal-relative:char">
                  <v:fill o:detectmouseclick="t" type="solid" color2="black"/>
                  <v:stroke color="#333300" weight="19080" joinstyle="miter" endcap="flat"/>
                  <w10:wrap type="none"/>
                </v:rect>
                <v:shape id="shape_0" coordsize="2054,915" path="m0,915l2054,915l1544,0l480,0e" fillcolor="white" stroked="t" o:allowincell="f" style="position:absolute;left:832;top:409;width:2053;height:914;mso-wrap-style:none;v-text-anchor:middle;mso-position-horizontal-relative:char">
                  <v:fill o:detectmouseclick="t" type="solid" color2="black"/>
                  <v:stroke color="#333300" weight="9360" joinstyle="round" endcap="flat"/>
                  <w10:wrap type="none"/>
                </v:shape>
                <v:shape id="shape_0" stroked="f" o:allowincell="f" style="position:absolute;left:1708;top:1285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2,1264" to="1882,1353" stroked="t" o:allowincell="f" style="position:absolute;mso-position-horizontal-relative:char">
                  <v:stroke color="#33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细心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Times New Roman" w:hAnsi="Times New Roman" w:cs="Times New Roman"/>
          <w:color w:val="000000"/>
          <w:sz w:val="21"/>
          <w:szCs w:val="21"/>
        </w:rPr>
        <w:t>一填</w:t>
      </w:r>
      <w:r>
        <w:rPr>
          <w:rFonts w:ascii="Times New Roman" w:hAnsi="Times New Roman" w:cs="Times New Roman"/>
          <w:color w:val="000000"/>
          <w:sz w:val="21"/>
          <w:szCs w:val="21"/>
        </w:rPr>
        <w:t>（每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hanging="2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方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解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在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上，若∠</w:t>
      </w:r>
      <w:r>
        <w:rPr>
          <w:rFonts w:cs="Times New Roman" w:ascii="Times New Roman" w:hAnsi="Times New Roman"/>
          <w:color w:val="000000"/>
          <w:sz w:val="21"/>
          <w:szCs w:val="21"/>
        </w:rPr>
        <w:t>BO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8°</w:t>
      </w:r>
      <w:r>
        <w:rPr>
          <w:rFonts w:ascii="Times New Roman" w:hAnsi="Times New Roman" w:cs="Times New Roman"/>
          <w:color w:val="000000"/>
          <w:sz w:val="21"/>
          <w:szCs w:val="21"/>
        </w:rPr>
        <w:t>，则∠</w:t>
      </w:r>
      <w:r>
        <w:rPr>
          <w:rFonts w:cs="Times New Roman" w:ascii="Times New Roman" w:hAnsi="Times New Roman"/>
          <w:color w:val="000000"/>
          <w:sz w:val="21"/>
          <w:szCs w:val="21"/>
        </w:rPr>
        <w:t>BA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度）。</w:t>
      </w:r>
    </w:p>
    <w:p>
      <w:pPr>
        <w:pStyle w:val="Style15"/>
        <w:shd w:fill="FFFFFF" w:val="clear"/>
        <w:ind w:hanging="19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一个圆锥的侧面展开图是半径为</w:t>
      </w:r>
      <w:r>
        <w:rPr>
          <w:rFonts w:cs="Times New Roman" w:ascii="Times New Roman" w:hAnsi="Times New Roman"/>
          <w:color w:val="000000"/>
          <w:sz w:val="21"/>
          <w:szCs w:val="21"/>
        </w:rPr>
        <w:t>8cm</w:t>
      </w:r>
      <w:r>
        <w:rPr>
          <w:rFonts w:ascii="Times New Roman" w:hAnsi="Times New Roman" w:cs="Times New Roman"/>
          <w:color w:val="000000"/>
          <w:sz w:val="21"/>
          <w:szCs w:val="21"/>
        </w:rPr>
        <w:t>、圆心角为</w:t>
      </w:r>
      <w:r>
        <w:rPr>
          <w:rFonts w:cs="Times New Roman" w:ascii="Times New Roman" w:hAnsi="Times New Roman"/>
          <w:color w:val="000000"/>
          <w:sz w:val="21"/>
          <w:szCs w:val="21"/>
        </w:rPr>
        <w:t>120°</w:t>
      </w:r>
      <w:r>
        <w:rPr>
          <w:rFonts w:ascii="Times New Roman" w:hAnsi="Times New Roman" w:cs="Times New Roman"/>
          <w:color w:val="000000"/>
          <w:sz w:val="21"/>
          <w:szCs w:val="21"/>
        </w:rPr>
        <w:t>的扇形，则此圆锥的底面半径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若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.              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某科研小组为了某湖泊野生鱼的数量，从湖中捕捞了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</w:rPr>
        <w:t>条鱼作上标记，放回该湖中，经过一段时间，再从中捕捞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条鱼，发现有标记的鱼有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条鱼，则你估计该湖泊中野生鱼约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条。</w:t>
      </w:r>
    </w:p>
    <w:p>
      <w:pPr>
        <w:pStyle w:val="Style15"/>
        <w:shd w:fill="FFFFFF" w:val="clear"/>
        <w:ind w:hanging="2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若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＝有两个相等的实数根，则的值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某校九年级学生毕业时，每个同学都将自己的相片向全班其他同学各送一张留作纪念，全班共送了</w:t>
      </w:r>
      <w:r>
        <w:rPr>
          <w:rFonts w:cs="Times New Roman" w:ascii="Times New Roman" w:hAnsi="Times New Roman"/>
          <w:color w:val="000000"/>
          <w:sz w:val="21"/>
          <w:szCs w:val="21"/>
        </w:rPr>
        <w:t>2070</w:t>
      </w:r>
      <w:r>
        <w:rPr>
          <w:rFonts w:ascii="Times New Roman" w:hAnsi="Times New Roman" w:cs="Times New Roman"/>
          <w:color w:val="000000"/>
          <w:sz w:val="21"/>
          <w:szCs w:val="21"/>
        </w:rPr>
        <w:t>张相片，如果全班有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名学生，根据题意，列出方程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一条公路的转弯处是一段圆弧（图中的弧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），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是这段弧的圆心，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是弧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上一点，</w:t>
      </w:r>
      <w:r>
        <w:rPr>
          <w:rFonts w:cs="Times New Roman" w:ascii="Times New Roman" w:hAnsi="Times New Roman"/>
          <w:color w:val="000000"/>
          <w:sz w:val="21"/>
          <w:szCs w:val="21"/>
        </w:rPr>
        <w:t>OC</w:t>
      </w:r>
      <w:r>
        <w:rPr>
          <w:rFonts w:cs="宋体;SimSun"/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，垂足为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00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50m</w:t>
      </w:r>
      <w:r>
        <w:rPr>
          <w:rFonts w:ascii="Times New Roman" w:hAnsi="Times New Roman" w:cs="Times New Roman"/>
          <w:color w:val="000000"/>
          <w:sz w:val="21"/>
          <w:szCs w:val="21"/>
        </w:rPr>
        <w:t>，则这段弯路的半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米。</w:t>
      </w:r>
    </w:p>
    <w:p>
      <w:pPr>
        <w:pStyle w:val="Style15"/>
        <w:shd w:fill="FFFFFF" w:val="clear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</w:t>
      </w:r>
      <w:r>
        <w:rPr>
          <w:rFonts w:ascii="Times New Roman" w:hAnsi="Times New Roman" w:cs="Times New Roman"/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为射线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上一点，以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为圆心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OB</w:t>
      </w:r>
      <w:r>
        <w:rPr>
          <w:rFonts w:ascii="Times New Roman" w:hAnsi="Times New Roman" w:cs="Times New Roman"/>
          <w:color w:val="000000"/>
          <w:sz w:val="21"/>
          <w:szCs w:val="21"/>
        </w:rPr>
        <w:t>长为半径作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将射线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ascii="Times New Roman" w:hAnsi="Times New Roman" w:cs="Times New Roman"/>
          <w:color w:val="000000"/>
          <w:sz w:val="21"/>
          <w:szCs w:val="21"/>
        </w:rPr>
        <w:t>绕点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按顺时针方向旋转至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cs="宋体;SimSun"/>
          <w:color w:val="000000"/>
          <w:sz w:val="21"/>
          <w:szCs w:val="21"/>
        </w:rPr>
        <w:t>′</w:t>
      </w:r>
      <w:r>
        <w:rPr>
          <w:rFonts w:ascii="Times New Roman" w:hAnsi="Times New Roman" w:cs="Times New Roman"/>
          <w:color w:val="000000"/>
          <w:sz w:val="21"/>
          <w:szCs w:val="21"/>
        </w:rPr>
        <w:t>，若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cs="宋体;SimSun"/>
          <w:color w:val="000000"/>
          <w:sz w:val="21"/>
          <w:szCs w:val="21"/>
        </w:rPr>
        <w:t>′</w:t>
      </w:r>
      <w:r>
        <w:rPr>
          <w:rFonts w:ascii="Times New Roman" w:hAnsi="Times New Roman" w:cs="Times New Roman"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，则旋转的角度</w:t>
      </w:r>
      <w:r>
        <w:rPr>
          <w:rFonts w:cs="Times New Roman" w:ascii="Times New Roman" w:hAnsi="Times New Roman"/>
          <w:color w:val="000000"/>
          <w:sz w:val="21"/>
          <w:szCs w:val="21"/>
        </w:rPr>
        <w:t>α(0°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α45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180°)</w:t>
      </w:r>
      <w:r>
        <w:rPr>
          <w:rFonts w:ascii="Times New Roman" w:hAnsi="Times New Roman" w:cs="Times New Roman"/>
          <w:color w:val="000000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left="420" w:firstLine="2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48740" cy="1275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275840"/>
                          <a:chOff x="0" y="0"/>
                          <a:chExt cx="1348920" cy="127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489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23040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1840"/>
                            <a:ext cx="6469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27" h="11609">
                                <a:moveTo>
                                  <a:pt x="10472" y="5"/>
                                </a:moveTo>
                                <a:arcTo wR="10800" hR="10800" stAng="-5504322" swAng="576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27" h="11609">
                                <a:moveTo>
                                  <a:pt x="10472" y="5"/>
                                </a:moveTo>
                                <a:arcTo wR="10800" hR="10800" stAng="-5504322" swAng="57623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8114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7639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437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55368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90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885960"/>
                            <a:ext cx="72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8600"/>
                            <a:ext cx="65664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8600"/>
                            <a:ext cx="6566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034" y="10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420840"/>
                            <a:ext cx="44820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7000">
                            <a:off x="679320" y="52560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6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2pt;height:100.45pt" coordorigin="0,0" coordsize="2124,2009">
                <v:rect id="shape_0" stroked="f" o:allowincell="f" style="position:absolute;left:0;top:0;width:2123;height:2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,363" to="740,363" stroked="t" o:allowincell="f" style="position:absolute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rect id="shape_0" coordsize="11127,11609" path="l0,21600xee" stroked="t" o:allowincell="f" style="position:absolute;left:719;top:365;width:1018;height:1062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rect>
                <v:shape id="shape_0" stroked="f" o:allowincell="f" style="position:absolute;left:400;top:1278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203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84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872;width:36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9;width:14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9,1395" to="1739,1814" stroked="t" o:allowincell="f" style="position:absolute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line id="shape_0" from="710,360" to="1743,1424" stroked="t" o:allowincell="f" style="position:absolute;mso-position-horizontal-relative:char">
                  <v:stroke color="#333300" weight="19080" dashstyle="dash" joinstyle="miter" endcap="flat"/>
                  <v:fill o:detectmouseclick="t" on="false"/>
                  <w10:wrap type="none"/>
                </v:line>
                <v:shape id="shape_0" coordsize="1034,1005" path="m0,0l0,1005l1034,1005e" stroked="t" o:allowincell="f" style="position:absolute;left:710;top:360;width:1033;height:1019;mso-wrap-style:none;v-text-anchor:middle;mso-position-horizontal-relative:char">
                  <v:fill o:detectmouseclick="t" on="false"/>
                  <v:stroke color="#333300" weight="19080" dashstyle="dash" joinstyle="round" endcap="flat"/>
                  <w10:wrap type="none"/>
                </v:shape>
                <v:line id="shape_0" from="744,663" to="1449,1347" stroked="t" o:allowincell="f" style="position:absolute;flip:y;mso-position-horizontal-relative:char">
                  <v:stroke color="#333300" weight="19080" dashstyle="dash" joinstyle="miter" endcap="flat"/>
                  <v:fill o:detectmouseclick="t" on="false"/>
                  <w10:wrap type="none"/>
                </v:line>
                <v:shape id="shape_0" coordsize="344,360" path="m344,0l0,0l0,360e" stroked="t" o:allowincell="f" style="position:absolute;left:1069;top:828;width:132;height:127;mso-wrap-style:none;v-text-anchor:middle;rotation:318;mso-position-horizontal-relative:char">
                  <v:fill o:detectmouseclick="t" on="false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24660" cy="1332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332720"/>
                          <a:chOff x="0" y="0"/>
                          <a:chExt cx="1724760" cy="1332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476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7448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973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6152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64512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91520"/>
                            <a:ext cx="90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2320"/>
                            <a:ext cx="12470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  <a:lnTo>
                                  <a:pt x="2010" y="1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66560"/>
                            <a:ext cx="608400" cy="60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6672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000">
                            <a:off x="473040" y="146520"/>
                            <a:ext cx="300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92" h="10800">
                                <a:moveTo>
                                  <a:pt x="6582" y="858"/>
                                </a:moveTo>
                                <a:arcTo wR="10800" hR="10800" stAng="-6779449" swAng="5058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92" h="10800">
                                <a:moveTo>
                                  <a:pt x="6582" y="858"/>
                                </a:moveTo>
                                <a:arcTo wR="10800" hR="10800" stAng="-6779449" swAng="50583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8pt;height:104.95pt" coordorigin="0,0" coordsize="2716,2099">
                <v:rect id="shape_0" stroked="f" o:allowincell="f" style="position:absolute;left:0;top:0;width:2715;height:2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4;top:1173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098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969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016;width:36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719;width:14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0,1035" path="m0,0l0,1035l2010,1035e" stroked="t" o:allowincell="f" style="position:absolute;left:432;top:177;width:1963;height:1034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oval id="shape_0" stroked="t" o:allowincell="f" style="position:absolute;left:1046;top:735;width:957;height:95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coordsize="180,165" path="m0,0l180,0l180,165e" stroked="t" o:allowincell="f" style="position:absolute;left:446;top:1050;width:119;height:164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rect id="shape_0" coordsize="13692,10800" path="l0,21600xee" stroked="t" o:allowincell="f" style="position:absolute;left:745;top:230;width:473;height:493;mso-wrap-style:none;v-text-anchor:middle;rotation:8;mso-position-horizontal-relative:char">
                  <v:fill o:detectmouseclick="t" on="false"/>
                  <v:stroke color="#33330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color w:val="000000"/>
          <w:sz w:val="21"/>
          <w:szCs w:val="21"/>
        </w:rPr>
        <w:t>耐心</w:t>
      </w:r>
      <w:r>
        <w:rPr>
          <w:rFonts w:ascii="Times New Roman" w:hAnsi="Times New Roman" w:cs="Times New Roman"/>
          <w:color w:val="000000"/>
          <w:sz w:val="21"/>
          <w:szCs w:val="21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一解</w:t>
      </w:r>
      <w:r>
        <w:rPr>
          <w:rFonts w:ascii="Times New Roman" w:hAnsi="Times New Roman" w:cs="Times New Roman"/>
          <w:color w:val="000000"/>
          <w:sz w:val="21"/>
          <w:szCs w:val="21"/>
        </w:rPr>
        <w:t>（本题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</w:rPr>
        <w:t>题，满分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计算：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，每小题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用适当的方法解下列方程：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ind w:left="420" w:hanging="105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―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                              </w:t>
      </w:r>
      <w:r>
        <w:rPr>
          <w:rFonts w:cs="宋体;SimSun"/>
          <w:color w:val="000000"/>
          <w:sz w:val="21"/>
          <w:szCs w:val="21"/>
        </w:rPr>
        <w:t>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5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</w:t>
      </w:r>
      <w:r>
        <w:rPr>
          <w:rFonts w:ascii="Times New Roman" w:hAnsi="Times New Roman" w:cs="Times New Roman"/>
          <w:color w:val="000000"/>
          <w:sz w:val="21"/>
          <w:szCs w:val="21"/>
        </w:rPr>
        <w:t>在平面直角坐标系中，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的三个顶点的坐标分别是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ind w:left="84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⑴ </w:t>
      </w:r>
      <w:r>
        <w:rPr>
          <w:color w:val="000000"/>
          <w:sz w:val="21"/>
          <w:szCs w:val="21"/>
        </w:rPr>
        <w:t>判断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的形状，并说明理由；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</w:p>
    <w:p>
      <w:pPr>
        <w:pStyle w:val="Style15"/>
        <w:shd w:fill="FFFFFF" w:val="clear"/>
        <w:ind w:left="84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⑵ </w:t>
      </w:r>
      <w:r>
        <w:rPr>
          <w:color w:val="000000"/>
          <w:sz w:val="21"/>
          <w:szCs w:val="21"/>
        </w:rPr>
        <w:t>如果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沿着边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旋转一周，求所得旋转体的全面积。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ind w:left="420" w:hanging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866265" cy="1823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240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直径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10cm</w:t>
      </w:r>
      <w:r>
        <w:rPr>
          <w:rFonts w:ascii="Times New Roman" w:hAnsi="Times New Roman" w:cs="Times New Roman"/>
          <w:color w:val="000000"/>
          <w:sz w:val="21"/>
          <w:szCs w:val="21"/>
        </w:rPr>
        <w:t>，弦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6c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平分线交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于点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求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的长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28190" cy="1908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908720"/>
                          <a:chOff x="0" y="0"/>
                          <a:chExt cx="2028240" cy="190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02824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133920"/>
                            <a:ext cx="1544400" cy="154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208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8197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6675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945360"/>
                            <a:ext cx="154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2000"/>
                            <a:ext cx="15429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095">
                                <a:moveTo>
                                  <a:pt x="0" y="1095"/>
                                </a:moveTo>
                                <a:lnTo>
                                  <a:pt x="600" y="0"/>
                                </a:lnTo>
                                <a:lnTo>
                                  <a:pt x="2430" y="10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241920"/>
                            <a:ext cx="40896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37800"/>
                            <a:ext cx="15429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185">
                                <a:moveTo>
                                  <a:pt x="0" y="0"/>
                                </a:moveTo>
                                <a:lnTo>
                                  <a:pt x="1260" y="1185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09360"/>
                            <a:ext cx="7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pt;height:150.3pt" coordorigin="0,0" coordsize="3194,3006">
                <v:rect id="shape_0" stroked="f" o:allowincell="f" style="position:absolute;left:0;top:1;width:3193;height:3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94;top:211;width:2431;height:2431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stroked="f" o:allowincell="f" style="position:absolute;left:1420;top:145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88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291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0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626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,1489" to="2805,1489" stroked="t" o:allowincell="f" style="position:absolute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shape id="shape_0" coordsize="2430,1095" path="m0,1095l600,0l2430,1095e" stroked="t" o:allowincell="f" style="position:absolute;left:390;top:397;width:2429;height:1094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line id="shape_0" from="990,381" to="1633,2645" stroked="t" o:allowincell="f" style="position:absolute;flip:xy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shape id="shape_0" coordsize="2430,1185" path="m0,0l1260,1185l2430,0e" stroked="t" o:allowincell="f" style="position:absolute;left:374;top:1477;width:2429;height:1169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line id="shape_0" from="1619,1432" to="1619,1521" stroked="t" o:allowincell="f" style="position:absolute;mso-position-horizontal-relative:char">
                  <v:stroke color="#33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袋子中装有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个红球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黄球，它们除颜色外其余都相同。小明和小颖做摸球游戏，约定游戏规则是：小颖先从袋中任意摸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球记下颜色后放回搅匀，小明再从袋中摸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球，如果两人摸到的球的颜色相同则小颖赢，否则小明赢。</w:t>
      </w:r>
    </w:p>
    <w:p>
      <w:pPr>
        <w:pStyle w:val="Style15"/>
        <w:shd w:fill="FFFFFF" w:val="clear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请用树状图或列表格法表示一次游戏中所有可能出现的结果；</w:t>
      </w:r>
    </w:p>
    <w:p>
      <w:pPr>
        <w:pStyle w:val="Style15"/>
        <w:shd w:fill="FFFFFF" w:val="clear"/>
        <w:rPr/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这个游戏规则公平吗？请说明理由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为落实国务院房地产调控政策，使“居者有其屋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某市加快了廉租房的建设力度。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某市政府共投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亿元人民币建设了廉租房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万平方米，预计到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年底共累计投资</w:t>
      </w:r>
      <w:r>
        <w:rPr>
          <w:rFonts w:cs="Times New Roman" w:ascii="Times New Roman" w:hAnsi="Times New Roman"/>
          <w:color w:val="000000"/>
          <w:sz w:val="21"/>
          <w:szCs w:val="21"/>
        </w:rPr>
        <w:t>9.5</w:t>
      </w:r>
      <w:r>
        <w:rPr>
          <w:rFonts w:ascii="Times New Roman" w:hAnsi="Times New Roman" w:cs="Times New Roman"/>
          <w:color w:val="000000"/>
          <w:sz w:val="21"/>
          <w:szCs w:val="21"/>
        </w:rPr>
        <w:t>亿元人民币建设廉租房，若在这两年内每年投资的增长率相同。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ascii="Times New Roman" w:hAnsi="Times New Roman" w:cs="Times New Roman"/>
          <w:color w:val="000000"/>
          <w:sz w:val="21"/>
          <w:szCs w:val="21"/>
        </w:rPr>
        <w:t>求市政府投资的年增长率；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ascii="Times New Roman" w:hAnsi="Times New Roman" w:cs="Times New Roman"/>
          <w:color w:val="000000"/>
          <w:sz w:val="21"/>
          <w:szCs w:val="21"/>
        </w:rPr>
        <w:t>若这两年内的建设成本不变，求到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年底共可建设多少万平方米廉租房。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以坐标原点为圆心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为半径的圆交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的正半轴于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交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轴的负半轴于点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坐标是（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ind w:left="420" w:hanging="42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动点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从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处出发，沿圆周按逆时针方向匀速运动，经过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秒后</w:t>
      </w:r>
      <w:r>
        <w:rPr>
          <w:rFonts w:cs="Times New Roman" w:ascii="Times New Roman" w:hAnsi="Times New Roman"/>
          <w:color w:val="000000"/>
          <w:sz w:val="21"/>
          <w:szCs w:val="21"/>
        </w:rPr>
        <w:t>CP</w:t>
      </w:r>
      <w:r>
        <w:rPr>
          <w:rFonts w:ascii="Times New Roman" w:hAnsi="Times New Roman" w:cs="Times New Roman"/>
          <w:color w:val="000000"/>
          <w:sz w:val="21"/>
          <w:szCs w:val="21"/>
        </w:rPr>
        <w:t>首次和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，求此时∠</w:t>
      </w:r>
      <w:r>
        <w:rPr>
          <w:rFonts w:cs="Times New Roman" w:ascii="Times New Roman" w:hAnsi="Times New Roman"/>
          <w:color w:val="000000"/>
          <w:sz w:val="21"/>
          <w:szCs w:val="21"/>
        </w:rPr>
        <w:t>PCB</w:t>
      </w:r>
      <w:r>
        <w:rPr>
          <w:rFonts w:ascii="Times New Roman" w:hAnsi="Times New Roman" w:cs="Times New Roman"/>
          <w:color w:val="000000"/>
          <w:sz w:val="21"/>
          <w:szCs w:val="21"/>
        </w:rPr>
        <w:t>的度数。</w:t>
      </w:r>
    </w:p>
    <w:p>
      <w:pPr>
        <w:pStyle w:val="Style15"/>
        <w:shd w:fill="FFFFFF" w:val="clear"/>
        <w:ind w:left="420" w:hanging="42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若点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按照⑴中的方向和速度继续运动，求点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再经过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秒后直线</w:t>
      </w:r>
      <w:r>
        <w:rPr>
          <w:rFonts w:cs="Times New Roman" w:ascii="Times New Roman" w:hAnsi="Times New Roman"/>
          <w:color w:val="000000"/>
          <w:sz w:val="21"/>
          <w:szCs w:val="21"/>
        </w:rPr>
        <w:t>CP</w:t>
      </w:r>
      <w:r>
        <w:rPr>
          <w:rFonts w:ascii="Times New Roman" w:hAnsi="Times New Roman" w:cs="Times New Roman"/>
          <w:color w:val="000000"/>
          <w:sz w:val="21"/>
          <w:szCs w:val="21"/>
        </w:rPr>
        <w:t>被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截得的弦长。</w:t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49780" cy="17887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788840"/>
                          <a:chOff x="0" y="0"/>
                          <a:chExt cx="2049840" cy="1788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04984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384120"/>
                            <a:ext cx="1020600" cy="1020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868680"/>
                            <a:ext cx="306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852120"/>
                            <a:ext cx="25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72320"/>
                            <a:ext cx="276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397520"/>
                            <a:ext cx="375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632520"/>
                            <a:ext cx="26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05400"/>
                            <a:ext cx="17118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82080"/>
                            <a:ext cx="0" cy="16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4440"/>
                            <a:ext cx="1051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875">
                                <a:moveTo>
                                  <a:pt x="0" y="1875"/>
                                </a:moveTo>
                                <a:lnTo>
                                  <a:pt x="2506" y="187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68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00800"/>
                            <a:ext cx="31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79800"/>
                            <a:ext cx="297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140.85pt" coordorigin="0,0" coordsize="3228,2817">
                <v:rect id="shape_0" stroked="f" o:allowincell="f" style="position:absolute;left:0;top:1;width:3227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9;top:605;width:1606;height:1606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stroked="f" o:allowincell="f" style="position:absolute;left:853;top:1368;width:48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342;width:40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161;width:43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201;width:59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996;width:41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426" to="2704,1440" stroked="t" o:allowincell="f" style="position:absolute;mso-position-horizontal-relative:char">
                  <v:stroke color="#33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58,129" to="1158,2666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06,1875" path="m0,1875l2506,1875l1020,0e" stroked="t" o:allowincell="f" style="position:absolute;left:1152;top:952;width:1655;height:1268;mso-wrap-style:none;v-text-anchor:middle;mso-position-horizontal-relative:char">
                  <v:fill o:detectmouseclick="t" on="false"/>
                  <v:stroke color="#333300" weight="19080" endarrow="oval" endarrowwidth="narrow" endarrowlength="short" joinstyle="round" endcap="flat"/>
                  <w10:wrap type="none"/>
                </v:shape>
                <v:shape id="shape_0" stroked="f" o:allowincell="f" style="position:absolute;left:780;top:0;width:42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59;width:50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598;width:46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49780" cy="17887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788840"/>
                          <a:chOff x="0" y="0"/>
                          <a:chExt cx="2049840" cy="178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04984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384120"/>
                            <a:ext cx="1020600" cy="1020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868680"/>
                            <a:ext cx="306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852120"/>
                            <a:ext cx="25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72320"/>
                            <a:ext cx="276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397520"/>
                            <a:ext cx="375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765720"/>
                            <a:ext cx="260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05400"/>
                            <a:ext cx="17118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82080"/>
                            <a:ext cx="0" cy="16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68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71640"/>
                            <a:ext cx="71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14115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91440"/>
                            <a:ext cx="31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140.85pt" coordorigin="0,0" coordsize="3228,2817">
                <v:rect id="shape_0" stroked="f" o:allowincell="f" style="position:absolute;left:0;top:1;width:3227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9;top:605;width:1606;height:1606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stroked="f" o:allowincell="f" style="position:absolute;left:853;top:1368;width:48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342;width:40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161;width:43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201;width:59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206;width:40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426" to="2704,1440" stroked="t" o:allowincell="f" style="position:absolute;mso-position-horizontal-relative:char">
                  <v:stroke color="#33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58,129" to="1158,2666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;top:0;width:42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13;width:113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8,2223" to="2802,2223" stroked="t" o:allowincell="f" style="position:absolute;mso-position-horizontal-relative:char">
                  <v:stroke color="#333300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9;top:144;width:50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ind w:left="420" w:hanging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部分</w:t>
      </w:r>
    </w:p>
    <w:p>
      <w:pPr>
        <w:pStyle w:val="Style15"/>
        <w:shd w:fill="FFFFFF" w:val="clear"/>
        <w:ind w:left="420" w:hanging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  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  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   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   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   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    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Style15"/>
        <w:shd w:fill="FFFFFF" w:val="clear"/>
        <w:ind w:left="420" w:hanging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5    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24    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cm     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      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40000</w:t>
      </w:r>
    </w:p>
    <w:p>
      <w:pPr>
        <w:pStyle w:val="Style15"/>
        <w:shd w:fill="FFFFFF" w:val="clear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070    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250     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60°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120°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解：原式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hd w:fill="FFFFFF" w:val="clear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解：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＝－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         </w:t>
      </w:r>
      <w:r>
        <w:rPr>
          <w:rFonts w:cs="宋体;SimSun"/>
          <w:color w:val="000000"/>
          <w:sz w:val="21"/>
          <w:szCs w:val="21"/>
        </w:rPr>
        <w:t>△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―</w:t>
      </w:r>
      <w:r>
        <w:rPr>
          <w:rFonts w:cs="Times New Roman" w:ascii="Times New Roman" w:hAnsi="Times New Roman"/>
          <w:color w:val="000000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―</w:t>
      </w:r>
      <w:r>
        <w:rPr>
          <w:rFonts w:cs="Times New Roman" w:ascii="Times New Roman" w:hAnsi="Times New Roman"/>
          <w:color w:val="000000"/>
          <w:sz w:val="21"/>
          <w:szCs w:val="21"/>
        </w:rPr>
        <w:t>4×2×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8     </w:t>
      </w:r>
    </w:p>
    <w:p>
      <w:pPr>
        <w:pStyle w:val="Style15"/>
        <w:shd w:fill="FFFFFF" w:val="clear"/>
        <w:ind w:left="420"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原方程可变为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5)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2(2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5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shd w:fill="FFFFFF" w:val="clear"/>
        <w:ind w:left="420" w:firstLine="12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2)(2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5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shd w:fill="FFFFFF" w:val="clear"/>
        <w:ind w:firstLine="1680"/>
        <w:jc w:val="both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    2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shd w:fill="FFFFFF" w:val="clear"/>
        <w:ind w:left="420" w:firstLine="12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解：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是等腰直角三角形，理由如下：</w:t>
      </w:r>
    </w:p>
    <w:p>
      <w:pPr>
        <w:pStyle w:val="Style15"/>
        <w:shd w:fill="FFFFFF" w:val="clear"/>
        <w:ind w:left="420" w:hanging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由题意，可知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    A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hd w:fill="FFFFFF" w:val="clear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是等腰直角三角形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沿着边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旋转所得的旋转体是圆锥。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圆锥全面积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解：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是直径</w:t>
      </w:r>
    </w:p>
    <w:p>
      <w:pPr>
        <w:pStyle w:val="Style15"/>
        <w:shd w:fill="FFFFFF" w:val="clear"/>
        <w:jc w:val="both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ACB</w:t>
      </w:r>
      <w:r>
        <w:rPr>
          <w:rFonts w:ascii="Times New Roman" w:hAnsi="Times New Roman" w:cs="Times New Roman"/>
          <w:color w:val="000000"/>
          <w:sz w:val="21"/>
          <w:szCs w:val="21"/>
        </w:rPr>
        <w:t>＝∠</w:t>
      </w:r>
      <w:r>
        <w:rPr>
          <w:rFonts w:cs="Times New Roman" w:ascii="Times New Roman" w:hAnsi="Times New Roman"/>
          <w:color w:val="000000"/>
          <w:sz w:val="21"/>
          <w:szCs w:val="21"/>
        </w:rPr>
        <w:t>AD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</w:p>
    <w:p>
      <w:pPr>
        <w:pStyle w:val="Style15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Rt</w:t>
      </w:r>
      <w:r>
        <w:rPr>
          <w:rFonts w:cs="宋体;SimSu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5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平分∠</w:t>
      </w:r>
      <w:r>
        <w:rPr>
          <w:rFonts w:cs="Times New Roman" w:ascii="Times New Roman" w:hAnsi="Times New Roman"/>
          <w:color w:val="000000"/>
          <w:sz w:val="21"/>
          <w:szCs w:val="21"/>
        </w:rPr>
        <w:t>ACB</w:t>
      </w:r>
    </w:p>
    <w:p>
      <w:pPr>
        <w:pStyle w:val="Style15"/>
        <w:shd w:fill="FFFFFF" w:val="clear"/>
        <w:ind w:firstLine="6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</w:p>
    <w:p>
      <w:pPr>
        <w:pStyle w:val="Style15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Rt</w:t>
      </w:r>
      <w:r>
        <w:rPr>
          <w:rFonts w:cs="宋体;SimSu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D</w:t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rFonts w:cs="Times New Roman" w:ascii="Times New Roman" w:hAnsi="Times New Roman"/>
          <w:color w:val="000000"/>
          <w:sz w:val="21"/>
          <w:szCs w:val="21"/>
        </w:rPr>
        <w:t>AD2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1"/>
          <w:szCs w:val="21"/>
        </w:rPr>
        <w:t>(cm)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解：⑴根据题意，画出树状图或列表如下：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02480" cy="1621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1621080"/>
                          <a:chOff x="0" y="0"/>
                          <a:chExt cx="4602600" cy="162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0260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57456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54792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0"/>
                            <a:ext cx="481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3120" y="266760"/>
                            <a:ext cx="24746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840">
                                  <a:moveTo>
                                    <a:pt x="0" y="84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129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0080"/>
                              <a:ext cx="180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914400"/>
                            <a:ext cx="991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840">
                                  <a:moveTo>
                                    <a:pt x="0" y="84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129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0080"/>
                              <a:ext cx="7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4160" y="54612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160" y="923760"/>
                            <a:ext cx="991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840">
                                  <a:moveTo>
                                    <a:pt x="0" y="84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129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0440"/>
                              <a:ext cx="7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895320"/>
                            <a:ext cx="991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840">
                                  <a:moveTo>
                                    <a:pt x="0" y="84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129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0080"/>
                              <a:ext cx="7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119376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19556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21464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22616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22796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24704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24344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1245240"/>
                            <a:ext cx="52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26432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81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颖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190520"/>
                            <a:ext cx="481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4pt;height:127.65pt" coordorigin="0,0" coordsize="7248,2553">
                <v:rect id="shape_0" stroked="f" o:allowincell="f" style="position:absolute;left:0;top:0;width:7247;height:2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2;top:905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863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0;width:75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8;top:420;width:3897;height:450">
                  <v:shape id="shape_0" coordsize="1290,840" path="m0,840l644,0l1290,840e" stroked="t" o:allowincell="f" style="position:absolute;left:2178;top:420;width:3896;height:449;mso-wrap-style:none;v-text-anchor:middle;mso-position-horizontal-relative:char">
                    <v:fill o:detectmouseclick="t" on="false"/>
                    <v:stroke color="#333300" weight="9360" joinstyle="round" endcap="flat"/>
                    <w10:wrap type="none"/>
                  </v:shape>
                  <v:line id="shape_0" from="4130,436" to="4132,869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4;top:1440;width:1561;height:450">
                  <v:shape id="shape_0" coordsize="1290,840" path="m0,840l644,0l1290,840e" stroked="t" o:allowincell="f" style="position:absolute;left:1294;top:1440;width:1560;height:449;mso-wrap-style:none;v-text-anchor:middle;mso-position-horizontal-relative:char">
                    <v:fill o:detectmouseclick="t" on="false"/>
                    <v:stroke color="#333300" weight="9360" joinstyle="round" endcap="flat"/>
                    <w10:wrap type="none"/>
                  </v:shape>
                  <v:line id="shape_0" from="2076,1456" to="2076,1889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02;top:860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0;top:1455;width:1561;height:450">
                  <v:shape id="shape_0" coordsize="1290,840" path="m0,840l644,0l1290,840e" stroked="t" o:allowincell="f" style="position:absolute;left:3320;top:1455;width:1560;height:449;mso-wrap-style:none;v-text-anchor:middle;mso-position-horizontal-relative:char">
                    <v:fill o:detectmouseclick="t" on="false"/>
                    <v:stroke color="#333300" weight="9360" joinstyle="round" endcap="flat"/>
                    <w10:wrap type="none"/>
                  </v:shape>
                  <v:line id="shape_0" from="4102,1471" to="4102,1904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410;width:1561;height:450">
                  <v:shape id="shape_0" coordsize="1290,840" path="m0,840l644,0l1290,840e" stroked="t" o:allowincell="f" style="position:absolute;left:5330;top:1410;width:1560;height:449;mso-wrap-style:none;v-text-anchor:middle;mso-position-horizontal-relative:char">
                    <v:fill o:detectmouseclick="t" on="false"/>
                    <v:stroke color="#333300" weight="9360" joinstyle="round" endcap="flat"/>
                    <w10:wrap type="none"/>
                  </v:shape>
                  <v:line id="shape_0" from="6112,1426" to="6112,1859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2;top:1880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883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913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931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934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964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958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961;width:83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91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;width:75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875;width:75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或者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</w:tblGrid>
      <w:tr>
        <w:trPr>
          <w:trHeight w:val="5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明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</w:t>
            </w:r>
          </w:p>
        </w:tc>
      </w:tr>
      <w:tr>
        <w:trPr>
          <w:trHeight w:val="6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1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2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vertAlign w:val="subscript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1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2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vertAlign w:val="subscript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1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黄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2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黄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vertAlign w:val="subscript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黄）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游戏中所有可能出现的结果共有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种，并且这些结果出现的可能性是相等的。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这个游戏规则不公平。理由如下：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⑴可知，一次游戏有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种等可能的结果，其中两人摸到的球颜色相同的结果有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种，两人摸到的球颜色不相同的结果有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，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(</w:t>
      </w:r>
      <w:r>
        <w:rPr>
          <w:rFonts w:ascii="Times New Roman" w:hAnsi="Times New Roman" w:cs="Times New Roman"/>
          <w:color w:val="000000"/>
          <w:sz w:val="21"/>
          <w:szCs w:val="21"/>
        </w:rPr>
        <w:t>小颖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P(</w:t>
      </w:r>
      <w:r>
        <w:rPr>
          <w:rFonts w:ascii="Times New Roman" w:hAnsi="Times New Roman" w:cs="Times New Roman"/>
          <w:color w:val="000000"/>
          <w:sz w:val="21"/>
          <w:szCs w:val="21"/>
        </w:rPr>
        <w:t>小明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(</w:t>
      </w:r>
      <w:r>
        <w:rPr>
          <w:rFonts w:ascii="Times New Roman" w:hAnsi="Times New Roman" w:cs="Times New Roman"/>
          <w:color w:val="000000"/>
          <w:sz w:val="21"/>
          <w:szCs w:val="21"/>
        </w:rPr>
        <w:t>小颖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color w:val="000000"/>
          <w:sz w:val="21"/>
          <w:szCs w:val="21"/>
        </w:rPr>
        <w:t>P(</w:t>
      </w:r>
      <w:r>
        <w:rPr>
          <w:rFonts w:ascii="Times New Roman" w:hAnsi="Times New Roman" w:cs="Times New Roman"/>
          <w:color w:val="000000"/>
          <w:sz w:val="21"/>
          <w:szCs w:val="21"/>
        </w:rPr>
        <w:t>小明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这个游戏不公平。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、解：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设市政府投资的年增长率为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，根据题意，得</w:t>
      </w:r>
    </w:p>
    <w:p>
      <w:pPr>
        <w:pStyle w:val="Style15"/>
        <w:shd w:fill="FFFFFF" w:val="clear"/>
        <w:ind w:left="105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(1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x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(1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x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.5</w:t>
      </w:r>
    </w:p>
    <w:p>
      <w:pPr>
        <w:pStyle w:val="Style15"/>
        <w:shd w:fill="FFFFFF" w:val="clear"/>
        <w:ind w:left="1050" w:hanging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整理，得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.75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shd w:fill="FFFFFF" w:val="clear"/>
        <w:ind w:left="105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之，得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hd w:fill="FFFFFF" w:val="clear"/>
        <w:ind w:left="10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5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－</w:t>
      </w:r>
      <w:r>
        <w:rPr>
          <w:rFonts w:cs="Times New Roman" w:ascii="Times New Roman" w:hAnsi="Times New Roman"/>
          <w:color w:val="000000"/>
          <w:sz w:val="21"/>
          <w:szCs w:val="21"/>
        </w:rPr>
        <w:t>3.5(</w:t>
      </w:r>
      <w:r>
        <w:rPr>
          <w:rFonts w:ascii="Times New Roman" w:hAnsi="Times New Roman" w:cs="Times New Roman"/>
          <w:color w:val="000000"/>
          <w:sz w:val="21"/>
          <w:szCs w:val="21"/>
        </w:rPr>
        <w:t>不符合实际，舍去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ind w:left="105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市政府投资的年增长率为</w:t>
      </w:r>
      <w:r>
        <w:rPr>
          <w:rFonts w:cs="Times New Roman" w:ascii="Times New Roman" w:hAnsi="Times New Roman"/>
          <w:color w:val="000000"/>
          <w:sz w:val="21"/>
          <w:szCs w:val="21"/>
        </w:rPr>
        <w:t>50%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left="84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年底共可建廉租房的面积＝</w:t>
      </w:r>
      <w:r>
        <w:rPr>
          <w:rFonts w:cs="Times New Roman" w:ascii="Times New Roman" w:hAnsi="Times New Roman"/>
          <w:color w:val="000000"/>
          <w:sz w:val="21"/>
          <w:szCs w:val="21"/>
        </w:rPr>
        <w:t>9.5÷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/>
          <w:color w:val="000000"/>
          <w:sz w:val="21"/>
          <w:szCs w:val="21"/>
        </w:rPr>
        <w:t>（万平方米）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49780" cy="17887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788840"/>
                          <a:chOff x="0" y="0"/>
                          <a:chExt cx="2049840" cy="1788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04984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384120"/>
                            <a:ext cx="1020600" cy="1020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868680"/>
                            <a:ext cx="306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852120"/>
                            <a:ext cx="25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72320"/>
                            <a:ext cx="276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397520"/>
                            <a:ext cx="375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632520"/>
                            <a:ext cx="26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05400"/>
                            <a:ext cx="17118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82080"/>
                            <a:ext cx="0" cy="16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4440"/>
                            <a:ext cx="1051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875">
                                <a:moveTo>
                                  <a:pt x="0" y="1875"/>
                                </a:moveTo>
                                <a:lnTo>
                                  <a:pt x="2506" y="187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68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00800"/>
                            <a:ext cx="31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79800"/>
                            <a:ext cx="297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611640"/>
                            <a:ext cx="418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16200"/>
                            <a:ext cx="1056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140.85pt" coordorigin="0,0" coordsize="3228,2817">
                <v:rect id="shape_0" stroked="f" o:allowincell="f" style="position:absolute;left:0;top:1;width:3227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9;top:605;width:1606;height:1606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stroked="f" o:allowincell="f" style="position:absolute;left:853;top:1368;width:48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342;width:40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161;width:43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201;width:59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996;width:41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426" to="2704,1440" stroked="t" o:allowincell="f" style="position:absolute;mso-position-horizontal-relative:char">
                  <v:stroke color="#33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58,129" to="1158,2666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06,1875" path="m0,1875l2506,1875l1020,0e" stroked="t" o:allowincell="f" style="position:absolute;left:1152;top:952;width:1655;height:1268;mso-wrap-style:none;v-text-anchor:middle;mso-position-horizontal-relative:char">
                  <v:fill o:detectmouseclick="t" on="false"/>
                  <v:stroke color="#333300" weight="19080" endarrow="oval" endarrowwidth="narrow" endarrowlength="short" joinstyle="round" endcap="flat"/>
                  <w10:wrap type="none"/>
                </v:shape>
                <v:shape id="shape_0" stroked="f" o:allowincell="f" style="position:absolute;left:780;top:0;width:42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59;width:50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598;width:46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,963" to="1804,1441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1146,1443" to="2809,2222" stroked="t" o:allowincell="f" style="position:absolute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49780" cy="17887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788840"/>
                          <a:chOff x="0" y="0"/>
                          <a:chExt cx="2049840" cy="1788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04984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384120"/>
                            <a:ext cx="1020600" cy="1020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868680"/>
                            <a:ext cx="306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699840"/>
                            <a:ext cx="258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72320"/>
                            <a:ext cx="276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320840"/>
                            <a:ext cx="299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632520"/>
                            <a:ext cx="26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05400"/>
                            <a:ext cx="17118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82080"/>
                            <a:ext cx="0" cy="16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68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00800"/>
                            <a:ext cx="31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79800"/>
                            <a:ext cx="297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6280" y="1077480"/>
                            <a:ext cx="457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75120"/>
                            <a:ext cx="7149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650">
                                <a:moveTo>
                                  <a:pt x="0" y="1650"/>
                                </a:moveTo>
                                <a:lnTo>
                                  <a:pt x="1126" y="165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927720"/>
                            <a:ext cx="258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140.85pt" coordorigin="0,0" coordsize="3228,2817">
                <v:rect id="shape_0" stroked="f" o:allowincell="f" style="position:absolute;left:0;top:1;width:3227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9;top:605;width:1606;height:1606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stroked="f" o:allowincell="f" style="position:absolute;left:853;top:1368;width:48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102;width:40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161;width:43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080;width:47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996;width:41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426" to="2704,1440" stroked="t" o:allowincell="f" style="position:absolute;mso-position-horizontal-relative:char">
                  <v:stroke color="#33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58,129" to="1158,2666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;top:0;width:42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59;width:50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598;width:46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5,1697" to="1894,2191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coordsize="1126,1650" path="m0,1650l1126,1650l16,0e" stroked="t" o:allowincell="f" style="position:absolute;left:1142;top:591;width:1125;height:1649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shape id="shape_0" stroked="f" o:allowincell="f" style="position:absolute;left:1915;top:1461;width:406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、解：⑴：如图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连结</w:t>
      </w:r>
      <w:r>
        <w:rPr>
          <w:rFonts w:cs="Times New Roman" w:ascii="Times New Roman" w:hAnsi="Times New Roman"/>
          <w:color w:val="000000"/>
          <w:sz w:val="21"/>
          <w:szCs w:val="21"/>
        </w:rPr>
        <w:t>O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left="105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ind w:left="420"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B</w:t>
      </w:r>
      <w:r>
        <w:rPr>
          <w:rFonts w:cs="宋体;SimSun"/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轴，</w:t>
      </w:r>
      <w:r>
        <w:rPr>
          <w:rFonts w:cs="Times New Roman" w:ascii="Times New Roman" w:hAnsi="Times New Roman"/>
          <w:color w:val="000000"/>
          <w:sz w:val="21"/>
          <w:szCs w:val="21"/>
        </w:rPr>
        <w:t>CB</w:t>
      </w:r>
      <w:r>
        <w:rPr>
          <w:rFonts w:ascii="Times New Roman" w:hAnsi="Times New Roman" w:cs="Times New Roman"/>
          <w:color w:val="000000"/>
          <w:sz w:val="21"/>
          <w:szCs w:val="21"/>
        </w:rPr>
        <w:t>是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切线，且</w:t>
      </w:r>
      <w:r>
        <w:rPr>
          <w:rFonts w:cs="Times New Roman" w:ascii="Times New Roman" w:hAnsi="Times New Roman"/>
          <w:color w:val="000000"/>
          <w:sz w:val="21"/>
          <w:szCs w:val="21"/>
        </w:rPr>
        <w:t>O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ind w:left="420" w:firstLine="630"/>
        <w:jc w:val="both"/>
        <w:rPr/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O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Style15"/>
        <w:shd w:fill="FFFFFF" w:val="clear"/>
        <w:ind w:left="420"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即在</w:t>
      </w:r>
      <w:r>
        <w:rPr>
          <w:rFonts w:cs="Times New Roman" w:ascii="Times New Roman" w:hAnsi="Times New Roman"/>
          <w:color w:val="000000"/>
          <w:sz w:val="21"/>
          <w:szCs w:val="21"/>
        </w:rPr>
        <w:t>Rt</w:t>
      </w:r>
      <w:r>
        <w:rPr>
          <w:rFonts w:cs="宋体;SimSu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OBC</w:t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rFonts w:cs="Times New Roman" w:ascii="Times New Roman" w:hAnsi="Times New Roman"/>
          <w:color w:val="000000"/>
          <w:sz w:val="21"/>
          <w:szCs w:val="21"/>
        </w:rPr>
        <w:t>O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OB</w:t>
      </w:r>
    </w:p>
    <w:p>
      <w:pPr>
        <w:pStyle w:val="Style15"/>
        <w:shd w:fill="FFFFFF" w:val="clear"/>
        <w:ind w:left="420" w:firstLine="6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BCO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0°</w:t>
      </w:r>
    </w:p>
    <w:p>
      <w:pPr>
        <w:pStyle w:val="Style15"/>
        <w:shd w:fill="FFFFFF" w:val="clear"/>
        <w:ind w:left="420"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题意，可知</w:t>
      </w:r>
      <w:r>
        <w:rPr>
          <w:rFonts w:cs="Times New Roman" w:ascii="Times New Roman" w:hAnsi="Times New Roman"/>
          <w:color w:val="000000"/>
          <w:sz w:val="21"/>
          <w:szCs w:val="21"/>
        </w:rPr>
        <w:t>CP</w:t>
      </w:r>
      <w:r>
        <w:rPr>
          <w:rFonts w:ascii="Times New Roman" w:hAnsi="Times New Roman" w:cs="Times New Roman"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于点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OCP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OCB</w:t>
      </w:r>
    </w:p>
    <w:p>
      <w:pPr>
        <w:pStyle w:val="Style15"/>
        <w:shd w:fill="FFFFFF" w:val="clear"/>
        <w:ind w:left="420" w:firstLine="6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PCO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0°</w:t>
      </w:r>
    </w:p>
    <w:p>
      <w:pPr>
        <w:pStyle w:val="Style15"/>
        <w:shd w:fill="FFFFFF" w:val="clear"/>
        <w:ind w:left="420" w:firstLine="63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PCB</w:t>
      </w:r>
      <w:r>
        <w:rPr>
          <w:rFonts w:ascii="Times New Roman" w:hAnsi="Times New Roman" w:cs="Times New Roman"/>
          <w:color w:val="000000"/>
          <w:sz w:val="21"/>
          <w:szCs w:val="21"/>
        </w:rPr>
        <w:t>＝∠</w:t>
      </w:r>
      <w:r>
        <w:rPr>
          <w:rFonts w:cs="Times New Roman" w:ascii="Times New Roman" w:hAnsi="Times New Roman"/>
          <w:color w:val="000000"/>
          <w:sz w:val="21"/>
          <w:szCs w:val="21"/>
        </w:rPr>
        <w:t>BCO</w:t>
      </w:r>
      <w:r>
        <w:rPr>
          <w:rFonts w:ascii="Times New Roman" w:hAnsi="Times New Roman" w:cs="Times New Roman"/>
          <w:color w:val="000000"/>
          <w:sz w:val="21"/>
          <w:szCs w:val="21"/>
        </w:rPr>
        <w:t>＋∠</w:t>
      </w:r>
      <w:r>
        <w:rPr>
          <w:rFonts w:cs="Times New Roman" w:ascii="Times New Roman" w:hAnsi="Times New Roman"/>
          <w:color w:val="000000"/>
          <w:sz w:val="21"/>
          <w:szCs w:val="21"/>
        </w:rPr>
        <w:t>PCO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60°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由⑴可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时经过的弧长所对的圆心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按照⑴中的方向和速度继续运动，那么再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，则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落在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正半轴的交点处（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设直线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与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另外一个交点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P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D.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P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PB·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CP·BD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学生用其他的方法解答正确，均可按步骤给分</w:t>
      </w:r>
      <w:r>
        <w:rPr>
          <w:color w:val="000000"/>
          <w:szCs w:val="21"/>
        </w:rPr>
        <w:t>)</w:t>
      </w:r>
    </w:p>
    <w:sectPr>
      <w:headerReference w:type="default" r:id="rId15"/>
      <w:footerReference w:type="default" r:id="rId16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cy100.web-11.com/</w:t>
      </w:r>
    </w:hyperlink>
    <w:r>
      <w:rPr/>
      <w:t xml:space="preserve">     QQ 787185750</w:t>
    </w:r>
    <w:r>
      <w:rPr/>
      <w:t>（张老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y100.web-1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35:00Z</dcterms:created>
  <dc:creator>微软用户</dc:creator>
  <dc:description/>
  <cp:keywords/>
  <dc:language>en-US</dc:language>
  <cp:lastModifiedBy>User</cp:lastModifiedBy>
  <dcterms:modified xsi:type="dcterms:W3CDTF">2013-01-05T01:49:00Z</dcterms:modified>
  <cp:revision>52</cp:revision>
  <dc:subject/>
  <dc:title>九年级上学期数学期末考试练习卷6</dc:title>
</cp:coreProperties>
</file>