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-2011</w:t>
      </w:r>
      <w:r>
        <w:rPr/>
        <w:t>学年第一学期教学质量抽测试卷</w:t>
      </w:r>
    </w:p>
    <w:p>
      <w:pPr>
        <w:pStyle w:val="Normal"/>
        <w:jc w:val="center"/>
        <w:rPr/>
      </w:pPr>
      <w:r>
        <w:rPr/>
        <w:t>九年级数学</w:t>
      </w:r>
    </w:p>
    <w:p>
      <w:pPr>
        <w:pStyle w:val="Normal"/>
        <w:rPr/>
      </w:pPr>
      <w:r>
        <w:rPr/>
        <w:t>一、选择题：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化简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的结果是【　　　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（</w:t>
      </w:r>
      <w:r>
        <w:rPr/>
        <w:t>B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（</w:t>
      </w:r>
      <w:r>
        <w:rPr/>
        <w:t>C</w:t>
      </w:r>
      <w:r>
        <w:rPr/>
        <w:t>）、</w:t>
      </w:r>
      <w:r>
        <w:rPr/>
        <w:t>4</w:t>
      </w:r>
      <w:r>
        <w:rPr/>
        <w:t>　　　　（</w:t>
      </w:r>
      <w:r>
        <w:rPr/>
        <w:t>D</w:t>
      </w:r>
      <w:r>
        <w:rPr/>
        <w:t>）、</w:t>
      </w:r>
      <w:r>
        <w:rPr/>
        <w:t>±4</w:t>
      </w:r>
    </w:p>
    <w:p>
      <w:pPr>
        <w:pStyle w:val="Normal"/>
        <w:rPr/>
      </w:pPr>
      <w:r>
        <w:rPr/>
        <w:t>2</w:t>
      </w:r>
      <w:r>
        <w:rPr/>
        <w:t>、下列事件属于必然事件的是【　　　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</w:t>
      </w:r>
      <w:r>
        <w:rPr/>
        <w:t>367</w:t>
      </w:r>
      <w:r>
        <w:rPr/>
        <w:t>人中至少有两人的生日相同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、某人彩票的中奖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，购买</w:t>
      </w:r>
      <w:r>
        <w:rPr/>
        <w:t>100</w:t>
      </w:r>
      <w:r>
        <w:rPr/>
        <w:t>张彩票一定中奖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投一次骰子，向上的一面是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、某射击运动员射击一次，命中靶心。</w:t>
      </w:r>
    </w:p>
    <w:p>
      <w:pPr>
        <w:pStyle w:val="Normal"/>
        <w:rPr/>
      </w:pPr>
      <w:r>
        <w:rPr/>
        <w:t>3</w:t>
      </w:r>
      <w:r>
        <w:rPr/>
        <w:t>、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配方后，得【　　　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6)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t>　　（</w:t>
      </w:r>
      <w:r>
        <w:rPr/>
        <w:t>B</w:t>
      </w:r>
      <w:r>
        <w:rPr/>
        <w:t>）、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　（</w:t>
      </w:r>
      <w:r>
        <w:rPr/>
        <w:t>C</w:t>
      </w:r>
      <w:r>
        <w:rPr/>
        <w:t>）、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t>　（</w:t>
      </w:r>
      <w:r>
        <w:rPr/>
        <w:t>D</w:t>
      </w:r>
      <w:r>
        <w:rPr/>
        <w:t>）、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＝－</w:t>
      </w:r>
      <w:r>
        <w:rPr/>
        <w:t>3</w:t>
      </w:r>
    </w:p>
    <w:p>
      <w:pPr>
        <w:pStyle w:val="Normal"/>
        <w:rPr/>
      </w:pPr>
      <w:r>
        <w:rPr/>
        <w:t>4</w:t>
      </w:r>
      <w:r>
        <w:rPr/>
        <w:t>、如图，将△</w:t>
      </w:r>
      <w:r>
        <w:rPr/>
        <w:t>ABC</w:t>
      </w:r>
      <w:r>
        <w:rPr/>
        <w:t>绕点</w:t>
      </w:r>
      <w:r>
        <w:rPr/>
        <w:t>C</w:t>
      </w:r>
      <w:r>
        <w:rPr/>
        <w:t>顺时针方向旋转</w:t>
      </w:r>
      <w:r>
        <w:rPr/>
        <w:t>40°</w:t>
      </w:r>
      <w:r>
        <w:rPr/>
        <w:t>得△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/>
        <w:t>，若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，则∠</w:t>
      </w:r>
      <w:r>
        <w:rPr/>
        <w:t>BAC</w:t>
      </w:r>
      <w:r>
        <w:rPr/>
        <w:t>等于【　　　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</w:t>
      </w:r>
      <w:r>
        <w:rPr/>
        <w:t>40°</w:t>
      </w:r>
      <w:r>
        <w:rPr/>
        <w:t>　　　　　（</w:t>
      </w:r>
      <w:r>
        <w:rPr/>
        <w:t>B</w:t>
      </w:r>
      <w:r>
        <w:rPr/>
        <w:t>）</w:t>
      </w:r>
      <w:r>
        <w:rPr/>
        <w:t>50°</w:t>
      </w:r>
      <w:r>
        <w:rPr/>
        <w:t>　　　　　（</w:t>
      </w:r>
      <w:r>
        <w:rPr/>
        <w:t>C</w:t>
      </w:r>
      <w:r>
        <w:rPr/>
        <w:t>）、</w:t>
      </w:r>
      <w:r>
        <w:rPr/>
        <w:t>60°</w:t>
      </w:r>
      <w:r>
        <w:rPr/>
        <w:t>　　　（</w:t>
      </w:r>
      <w:r>
        <w:rPr/>
        <w:t>D</w:t>
      </w:r>
      <w:r>
        <w:rPr/>
        <w:t>）、</w:t>
      </w:r>
      <w:r>
        <w:rPr/>
        <w:t>70°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8400" cy="1544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45120"/>
                          <a:chOff x="0" y="0"/>
                          <a:chExt cx="2438280" cy="15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9480"/>
                            <a:ext cx="24382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473040"/>
                            <a:ext cx="12578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90">
                                <a:moveTo>
                                  <a:pt x="1980" y="0"/>
                                </a:moveTo>
                                <a:lnTo>
                                  <a:pt x="0" y="1290"/>
                                </a:lnTo>
                                <a:lnTo>
                                  <a:pt x="1640" y="129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710640" y="308520"/>
                            <a:ext cx="12578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90">
                                <a:moveTo>
                                  <a:pt x="1980" y="0"/>
                                </a:moveTo>
                                <a:lnTo>
                                  <a:pt x="0" y="1290"/>
                                </a:lnTo>
                                <a:lnTo>
                                  <a:pt x="1640" y="129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948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65592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16388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42732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23372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320"/>
                            <a:ext cx="825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9.65pt;width:192pt;height:102pt" coordorigin="0,393" coordsize="3840,2040">
                <v:rect id="shape_0" stroked="f" o:allowincell="f" style="position:absolute;left:0;top:393;width:3839;height:2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80,1290" path="m1980,0l0,1290l1640,1290l1980,0xe" stroked="t" o:allowincell="f" style="position:absolute;left:549;top:745;width:1980;height:1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0,1290" path="m1980,0l0,1290l1640,1290l1980,0xe" stroked="t" o:allowincell="f" style="position:absolute;left:1119;top:486;width:1980;height:1287;mso-wrap-style:none;v-text-anchor:middle;rotation:4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93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1033;width:63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833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673;width:63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943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83;width:12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0050" cy="1270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270080"/>
                          <a:chOff x="0" y="0"/>
                          <a:chExt cx="1670040" cy="12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700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52056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54612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64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153000"/>
                            <a:ext cx="1035000" cy="103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7320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4120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41200"/>
                            <a:ext cx="2286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679320"/>
                            <a:ext cx="2221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0332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1596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552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533520"/>
                            <a:ext cx="29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62676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239400"/>
                            <a:ext cx="8128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5pt;height:100pt" coordorigin="0,0" coordsize="2630,2000">
                <v:rect id="shape_0" stroked="f" o:allowincell="f" style="position:absolute;left:0;top:0;width:2629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82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86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;width:10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1;top:241;width:1629;height:16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18,1060" to="2247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8,380" to="1888,1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8,380" to="2247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8,1070" to="2247,1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580;width:4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970;width:4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70;width:4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840;width:4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60" path="m0,0l80,0l80,60e" stroked="t" o:allowincell="f" style="position:absolute;left:1884;top:987;width:79;height: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4,377" to="1903,1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、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D</w:t>
      </w:r>
      <w:r>
        <w:rPr/>
        <w:t>为弦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则下列结论中</w:t>
      </w:r>
      <w:r>
        <w:rPr>
          <w:em w:val="underDot"/>
        </w:rPr>
        <w:t>不成立</w:t>
      </w:r>
      <w:r>
        <w:rPr/>
        <w:t>的是【　　　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∠</w:t>
      </w:r>
      <w:r>
        <w:rPr/>
        <w:t>A</w:t>
      </w:r>
      <w:r>
        <w:rPr/>
        <w:t>＝∠</w:t>
      </w:r>
      <w:r>
        <w:rPr/>
        <w:t>D</w:t>
      </w:r>
      <w:r>
        <w:rPr/>
        <w:t>　　（</w:t>
      </w:r>
      <w:r>
        <w:rPr/>
        <w:t>B</w:t>
      </w:r>
      <w:r>
        <w:rPr/>
        <w:t>）</w:t>
      </w:r>
      <w:r>
        <w:rPr/>
        <w:t>CE</w:t>
      </w:r>
      <w:r>
        <w:rPr/>
        <w:t>＝</w:t>
      </w:r>
      <w:r>
        <w:rPr/>
        <w:t>DE</w:t>
      </w:r>
      <w:r>
        <w:rPr/>
        <w:t>　　（</w:t>
      </w:r>
      <w:r>
        <w:rPr/>
        <w:t>C</w:t>
      </w:r>
      <w:r>
        <w:rPr/>
        <w:t>）、∠</w:t>
      </w:r>
      <w:r>
        <w:rPr/>
        <w:t>ACB</w:t>
      </w:r>
      <w:r>
        <w:rPr/>
        <w:t>＝</w:t>
      </w:r>
      <w:r>
        <w:rPr/>
        <w:t>90°</w:t>
      </w:r>
      <w:r>
        <w:rPr/>
        <w:t>　（</w:t>
      </w:r>
      <w:r>
        <w:rPr/>
        <w:t>D</w:t>
      </w:r>
      <w:r>
        <w:rPr/>
        <w:t>）、</w:t>
      </w:r>
      <w:r>
        <w:rPr/>
        <w:t>CE</w:t>
      </w:r>
      <w:r>
        <w:rPr/>
        <w:t>＝</w:t>
      </w:r>
      <w:r>
        <w:rPr/>
        <w:t>BD</w:t>
      </w:r>
    </w:p>
    <w:p>
      <w:pPr>
        <w:pStyle w:val="Normal"/>
        <w:ind w:left="420" w:hanging="420"/>
        <w:rPr/>
      </w:pPr>
      <w:r>
        <w:rPr/>
        <w:t>6</w:t>
      </w:r>
      <w:r>
        <w:rPr/>
        <w:t>、如图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分别以</w:t>
      </w:r>
      <w:r>
        <w:rPr/>
        <w:t>AB</w:t>
      </w:r>
      <w:r>
        <w:rPr/>
        <w:t>、</w:t>
      </w:r>
      <w:r>
        <w:rPr/>
        <w:t>AC</w:t>
      </w:r>
      <w:r>
        <w:rPr/>
        <w:t>为直径作半圆，则图中阴影部分的面积是【　　　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</w:t>
      </w:r>
      <w:r>
        <w:rPr/>
        <w:t>64π</w:t>
      </w:r>
      <w:r>
        <w:rPr/>
        <w:t>－</w:t>
      </w:r>
      <w:r>
        <w:rPr/>
        <w:t>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　（</w:t>
      </w:r>
      <w:r>
        <w:rPr/>
        <w:t>B</w:t>
      </w:r>
      <w:r>
        <w:rPr/>
        <w:t>）</w:t>
      </w:r>
      <w:r>
        <w:rPr/>
        <w:t>64π</w:t>
      </w:r>
      <w:r>
        <w:rPr/>
        <w:t>－</w:t>
      </w:r>
      <w:r>
        <w:rPr/>
        <w:t>32</w:t>
      </w:r>
      <w:r>
        <w:rPr/>
        <w:t>　（</w:t>
      </w:r>
      <w:r>
        <w:rPr/>
        <w:t>C</w:t>
      </w:r>
      <w:r>
        <w:rPr/>
        <w:t>）、</w:t>
      </w:r>
      <w:r>
        <w:rPr/>
        <w:t>16π</w:t>
      </w:r>
      <w:r>
        <w:rPr/>
        <w:t>－</w:t>
      </w:r>
      <w:r>
        <w:rPr/>
        <w:t>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　（</w:t>
      </w:r>
      <w:r>
        <w:rPr/>
        <w:t>D</w:t>
      </w:r>
      <w:r>
        <w:rPr/>
        <w:t>）、</w:t>
      </w:r>
      <w:r>
        <w:rPr/>
        <w:t>16π</w:t>
      </w:r>
      <w:r>
        <w:rPr/>
        <w:t>－</w:t>
      </w:r>
      <w:r>
        <w:rPr/>
        <w:t>2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420" w:hanging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3650" cy="1190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190520"/>
                          <a:chOff x="0" y="0"/>
                          <a:chExt cx="2533680" cy="119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3368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9960" y="567720"/>
                            <a:ext cx="10558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23" h="10800">
                                <a:moveTo>
                                  <a:pt x="20008" y="16444"/>
                                </a:moveTo>
                                <a:arcTo wR="10800" hR="10800" stAng="1890515" swAng="7149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23" h="10800">
                                <a:moveTo>
                                  <a:pt x="20008" y="16444"/>
                                </a:moveTo>
                                <a:arcTo wR="10800" hR="10800" stAng="1890515" swAng="7149772"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573480"/>
                            <a:ext cx="10501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25" h="10800">
                                <a:moveTo>
                                  <a:pt x="20062" y="16355"/>
                                </a:moveTo>
                                <a:arcTo wR="10800" hR="10800" stAng="1857162" swAng="7086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25" h="10800">
                                <a:moveTo>
                                  <a:pt x="20062" y="16355"/>
                                </a:moveTo>
                                <a:arcTo wR="10800" hR="10800" stAng="1857162" swAng="7086414"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0200"/>
                            <a:ext cx="2082960" cy="63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88360"/>
                            <a:ext cx="171360" cy="577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46240"/>
                            <a:ext cx="612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22">
                                <a:moveTo>
                                  <a:pt x="1657" y="16549"/>
                                </a:moveTo>
                                <a:arcTo wR="10800" hR="10800" stAng="8870294" swAng="3831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22">
                                <a:moveTo>
                                  <a:pt x="1657" y="16549"/>
                                </a:moveTo>
                                <a:arcTo wR="10800" hR="10800" stAng="8870294" swAng="3831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250920"/>
                            <a:ext cx="6120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13">
                                <a:moveTo>
                                  <a:pt x="1635" y="16514"/>
                                </a:moveTo>
                                <a:arcTo wR="10800" hR="10800" stAng="8883430" swAng="3827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13">
                                <a:moveTo>
                                  <a:pt x="1635" y="16514"/>
                                </a:moveTo>
                                <a:arcTo wR="10800" hR="10800" stAng="8883430" swAng="38276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235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749160"/>
                            <a:ext cx="235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91960"/>
                            <a:ext cx="711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5pt;height:93.75pt" coordorigin="0,0" coordsize="3990,1875">
                <v:rect id="shape_0" stroked="f" o:allowincell="f" style="position:absolute;left:0;top:0;width:3989;height:1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384,10800" coordsize="18623,10800" path="l0,21600xee" stroked="t" o:allowincell="f" style="position:absolute;left:2047;top:894;width:1662;height:963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coordorigin="1536,10800" coordsize="18525,10800" path="l0,21600xee" stroked="t" o:allowincell="f" style="position:absolute;left:413;top:903;width:1653;height:963;flip:x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0;top:394;width:3279;height:9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f" o:allowincell="f" style="position:absolute;left:1930;top:454;width:269;height:909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oval>
                <v:rect id="shape_0" coordsize="10800,11422" path="l0,21600xee" stroked="t" o:allowincell="f" style="position:absolute;left:1912;top:388;width:963;height:1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1413" path="l0,21600xee" stroked="t" o:allowincell="f" style="position:absolute;left:1240;top:395;width:963;height:101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50;top: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40;width:3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1180;width:3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60;width:11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有意义的条件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8</w:t>
      </w:r>
      <w:r>
        <w:rPr/>
        <w:t>、已知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的结果是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9</w:t>
      </w:r>
      <w:r>
        <w:rPr/>
        <w:t>、方程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  <w:r>
        <w:rPr/>
        <w:t>的解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10</w:t>
      </w:r>
      <w:r>
        <w:rPr/>
        <w:t>、平面直角坐标系内一点</w:t>
      </w:r>
      <w:r>
        <w:rPr/>
        <w:t>P(3</w:t>
      </w:r>
      <w:r>
        <w:rPr/>
        <w:t>，－</w:t>
      </w:r>
      <w:r>
        <w:rPr/>
        <w:t>2)</w:t>
      </w:r>
      <w:r>
        <w:rPr/>
        <w:t>关于原点对称的点的坐标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为响应节能减排号召，我市计划利用两年时间，将家庭每年人</w:t>
      </w:r>
      <w:r>
        <w:rPr>
          <w:rFonts w:ascii="宋体;SimSun" w:hAnsi="宋体;SimSun" w:cs="宋体;SimSun"/>
        </w:rPr>
        <w:t>均碳排放量由目前的</w:t>
      </w:r>
      <w:r>
        <w:rPr>
          <w:rFonts w:cs="宋体;SimSun" w:ascii="宋体;SimSun" w:hAnsi="宋体;SimSun"/>
        </w:rPr>
        <w:t>3125kg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2000kg</w:t>
      </w:r>
      <w:r>
        <w:rPr>
          <w:rFonts w:ascii="宋体;SimSun" w:hAnsi="宋体;SimSun" w:cs="宋体;SimSun"/>
        </w:rPr>
        <w:t>（全球人均目标碳排放量），若设我市未来两年家庭</w:t>
      </w:r>
      <w:r>
        <w:rPr/>
        <w:t>人</w:t>
      </w:r>
      <w:r>
        <w:rPr>
          <w:rFonts w:ascii="宋体;SimSun" w:hAnsi="宋体;SimSun" w:cs="宋体;SimSun"/>
        </w:rPr>
        <w:t>均碳排放量平均每年须降低的百分率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则可列方程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若将分另写有“生活”“城市”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卡片，随机放入“</w:t>
      </w:r>
      <w:r>
        <w:rPr>
          <w:rFonts w:ascii="隶书" w:hAnsi="隶书" w:cs="宋体;SimSun" w:eastAsia="隶书"/>
        </w:rPr>
        <w:t>□</w:t>
      </w:r>
      <w:r>
        <w:rPr>
          <w:rFonts w:ascii="宋体;SimSun" w:hAnsi="宋体;SimSun" w:cs="宋体;SimSun"/>
        </w:rPr>
        <w:t>让</w:t>
      </w:r>
      <w:r>
        <w:rPr>
          <w:rFonts w:ascii="隶书" w:hAnsi="隶书" w:cs="宋体;SimSun" w:eastAsia="隶书"/>
        </w:rPr>
        <w:t>□</w:t>
      </w:r>
      <w:r>
        <w:rPr>
          <w:rFonts w:ascii="宋体;SimSun" w:hAnsi="宋体;SimSun" w:cs="宋体;SimSun"/>
        </w:rPr>
        <w:t>更美好”中的两个</w:t>
      </w:r>
      <w:r>
        <w:rPr>
          <w:rFonts w:ascii="隶书" w:hAnsi="隶书" w:cs="宋体;SimSun" w:eastAsia="隶书"/>
        </w:rPr>
        <w:t>□</w:t>
      </w:r>
      <w:r>
        <w:rPr>
          <w:rFonts w:ascii="宋体;SimSun" w:hAnsi="宋体;SimSun" w:cs="宋体;SimSun"/>
        </w:rPr>
        <w:t>内（每个</w:t>
      </w:r>
      <w:r>
        <w:rPr>
          <w:rFonts w:ascii="隶书" w:hAnsi="隶书" w:cs="宋体;SimSun" w:eastAsia="隶书"/>
        </w:rPr>
        <w:t>□</w:t>
      </w:r>
      <w:r>
        <w:rPr>
          <w:rFonts w:ascii="宋体;SimSun" w:hAnsi="宋体;SimSun" w:cs="宋体;SimSun"/>
        </w:rPr>
        <w:t>只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卡片），则其中文字恰好组成“城市让生活更美好”的概率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一个不透明的布袋中，有黄色、白色的乒乓球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这些球除颜色外都相同。小刚通过多次摸球实验后发现，其中摸到黄球的频率稳定在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则布袋中白球的个数很可能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，扇形的半径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圆心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用这个扇形围成一个圆锥的侧面，所得圆锥的底面半径为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515110" cy="824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824760"/>
                          <a:chOff x="0" y="0"/>
                          <a:chExt cx="1515240" cy="82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1524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80" y="45072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0"/>
                            <a:ext cx="825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284400"/>
                            <a:ext cx="74376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405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43" h="10800">
                                  <a:moveTo>
                                    <a:pt x="3356" y="2975"/>
                                  </a:moveTo>
                                  <a:arcTo wR="10800" hR="10800" stAng="-8014089" swAng="8014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43" h="10800">
                                  <a:moveTo>
                                    <a:pt x="3356" y="2975"/>
                                  </a:moveTo>
                                  <a:arcTo wR="10800" hR="10800" stAng="-8014089" swAng="80140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402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2760"/>
                              <a:ext cx="29844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644400"/>
                            <a:ext cx="147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35" h="10800">
                                <a:moveTo>
                                  <a:pt x="6535" y="878"/>
                                </a:moveTo>
                                <a:arcTo wR="10800" hR="10800" stAng="-6795600" swAng="6086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35" h="10800">
                                <a:moveTo>
                                  <a:pt x="6535" y="878"/>
                                </a:moveTo>
                                <a:arcTo wR="10800" hR="10800" stAng="-6795600" swAng="6086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86520"/>
                            <a:ext cx="5778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02240"/>
                            <a:ext cx="7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1760" y="114840"/>
                            <a:ext cx="29844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08720"/>
                            <a:ext cx="2728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437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92680"/>
                            <a:ext cx="330120" cy="127080"/>
                          </a:xfrm>
                          <a:prstGeom prst="rightArrow">
                            <a:avLst>
                              <a:gd name="adj1" fmla="val 50000"/>
                              <a:gd name="adj2" fmla="val 649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3pt;height:64.95pt" coordorigin="0,0" coordsize="2386,1299">
                <v:rect id="shape_0" stroked="f" o:allowincell="f" style="position:absolute;left:0;top:0;width:2385;height:1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2;top:71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0;width:12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;top:448;width:1171;height:692">
                  <v:rect id="shape_0" coordsize="18243,10800" path="l0,21600xee" stroked="t" o:allowincell="f" style="position:absolute;left:13;top:448;width:1165;height:6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78,1141" to="1167,11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,641" to="477,11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4835,10800" path="l0,21600xee" stroked="t" o:allowincell="f" style="position:absolute;left:392;top:1015;width:232;height:1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468;top:1081;width:909;height:2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98,161" to="1898,116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8,181" to="2377,11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171" to="1897,11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1171" to="1887,11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088;top:461;width:519;height:199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　　　　　　　　</w:t>
      </w:r>
      <w:r>
        <w:rPr>
          <w:rFonts w:ascii="宋体;SimSun" w:hAnsi="宋体;SimSun"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1079500" cy="1022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22400"/>
                          <a:chOff x="0" y="0"/>
                          <a:chExt cx="1079640" cy="102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7964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5412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74720"/>
                            <a:ext cx="58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76400"/>
                            <a:ext cx="62244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7840"/>
                            <a:ext cx="615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1260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7476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80.5pt" coordorigin="0,0" coordsize="1700,1610">
                <v:rect id="shape_0" stroked="f" o:allowincell="f" style="position:absolute;left:0;top:0;width:1699;height:1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03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220;width:9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7;top:278;width:979;height: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7,280" to="1316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0;top:2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59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，已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把线段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旋转，使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落在</w:t>
      </w:r>
      <w:r>
        <w:rPr>
          <w:rFonts w:ascii="宋体;SimSun" w:hAnsi="宋体;SimSun" w:cs="宋体;SimSun"/>
          <w:em w:val="underDot"/>
        </w:rPr>
        <w:t>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，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的距离为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用心解一解，（本大题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题目，满分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17</w:t>
      </w:r>
      <w:r>
        <w:rPr/>
        <w:t>、（</w:t>
      </w:r>
      <w:r>
        <w:rPr/>
        <w:t>6</w:t>
      </w:r>
      <w:r>
        <w:rPr/>
        <w:t>分）用你熟悉的方法解方程：　　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＝</w:t>
      </w:r>
      <w:r>
        <w:rPr/>
        <w:t>0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（</w:t>
      </w:r>
      <w:r>
        <w:rPr/>
        <w:t>7</w:t>
      </w:r>
      <w:r>
        <w:rPr/>
        <w:t>分）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k</w:t>
      </w:r>
      <w:r>
        <w:rPr/>
        <w:t>＝</w:t>
      </w:r>
      <w:r>
        <w:rPr/>
        <w:t>0</w:t>
      </w:r>
      <w:r>
        <w:rPr/>
        <w:t>有两个不相等的实数根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k</w:t>
      </w:r>
      <w:r>
        <w:rPr/>
        <w:t>的取值范围；　　⑵请选择一个</w:t>
      </w:r>
      <w:r>
        <w:rPr/>
        <w:t>k</w:t>
      </w:r>
      <w:r>
        <w:rPr/>
        <w:t>的负整数值，并求出此时方程的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（</w:t>
      </w:r>
      <w:r>
        <w:rPr/>
        <w:t>9</w:t>
      </w:r>
      <w:r>
        <w:rPr/>
        <w:t>分）如图，点</w:t>
      </w:r>
      <w:r>
        <w:rPr/>
        <w:t>A</w:t>
      </w:r>
      <w:r>
        <w:rPr/>
        <w:t>的坐标为</w:t>
      </w:r>
      <w:r>
        <w:rPr/>
        <w:t>(3</w:t>
      </w:r>
      <w:r>
        <w:rPr/>
        <w:t>，</w:t>
      </w:r>
      <w:r>
        <w:rPr/>
        <w:t>3)</w:t>
      </w:r>
      <w:r>
        <w:rPr/>
        <w:t>，点</w:t>
      </w:r>
      <w:r>
        <w:rPr/>
        <w:t>B</w:t>
      </w:r>
      <w:r>
        <w:rPr/>
        <w:t>的坐标为</w:t>
      </w:r>
      <w:r>
        <w:rPr/>
        <w:t>(2</w:t>
      </w:r>
      <w:r>
        <w:rPr/>
        <w:t>，</w:t>
      </w:r>
      <w:r>
        <w:rPr/>
        <w:t>1)</w:t>
      </w:r>
      <w:r>
        <w:rPr/>
        <w:t>，点</w:t>
      </w:r>
      <w:r>
        <w:rPr/>
        <w:t>C</w:t>
      </w:r>
      <w:r>
        <w:rPr/>
        <w:t>的坐标为</w:t>
      </w:r>
      <w:r>
        <w:rPr/>
        <w:t>(5</w:t>
      </w:r>
      <w:r>
        <w:rPr/>
        <w:t>，</w:t>
      </w:r>
      <w:r>
        <w:rPr/>
        <w:t>1)</w:t>
      </w:r>
      <w:r>
        <w:rPr/>
        <w:t>。将△</w:t>
      </w:r>
      <w:r>
        <w:rPr/>
        <w:t>ABC</w:t>
      </w:r>
      <w:r>
        <w:rPr/>
        <w:t>先向下平移</w:t>
      </w:r>
      <w:r>
        <w:rPr/>
        <w:t>4</w:t>
      </w:r>
      <w:r>
        <w:rPr/>
        <w:t>个单位得△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，再将绕原点</w:t>
      </w:r>
      <w:r>
        <w:rPr/>
        <w:t>O</w:t>
      </w:r>
      <w:r>
        <w:rPr/>
        <w:t>逆时针旋转</w:t>
      </w:r>
      <w:r>
        <w:rPr/>
        <w:t>180°</w:t>
      </w:r>
      <w:r>
        <w:rPr/>
        <w:t>得△</w:t>
      </w:r>
      <w:r>
        <w:rPr/>
        <w:t>A</w:t>
      </w:r>
      <w:r>
        <w:rPr>
          <w:vertAlign w:val="superscript"/>
        </w:rPr>
        <w:t>//</w:t>
      </w:r>
      <w:r>
        <w:rPr/>
        <w:t>B</w:t>
      </w:r>
      <w:r>
        <w:rPr>
          <w:vertAlign w:val="superscript"/>
        </w:rPr>
        <w:t>//</w:t>
      </w:r>
      <w:r>
        <w:rPr/>
        <w:t>C</w:t>
      </w:r>
      <w:r>
        <w:rPr>
          <w:vertAlign w:val="superscript"/>
        </w:rPr>
        <w:t>//</w:t>
      </w:r>
      <w:r>
        <w:rPr/>
        <w:t>，请你画出△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和△</w:t>
      </w:r>
      <w:r>
        <w:rPr/>
        <w:t>A</w:t>
      </w:r>
      <w:r>
        <w:rPr>
          <w:vertAlign w:val="superscript"/>
        </w:rPr>
        <w:t>//</w:t>
      </w:r>
      <w:r>
        <w:rPr/>
        <w:t>B</w:t>
      </w:r>
      <w:r>
        <w:rPr>
          <w:vertAlign w:val="superscript"/>
        </w:rPr>
        <w:t>//</w:t>
      </w:r>
      <w:r>
        <w:rPr/>
        <w:t>C</w:t>
      </w:r>
      <w:r>
        <w:rPr>
          <w:vertAlign w:val="superscript"/>
        </w:rPr>
        <w:t>//</w:t>
      </w:r>
      <w:r>
        <w:rPr/>
        <w:t>，并写出点</w:t>
      </w:r>
      <w:r>
        <w:rPr/>
        <w:t>A</w:t>
      </w:r>
      <w:r>
        <w:rPr>
          <w:vertAlign w:val="superscript"/>
        </w:rPr>
        <w:t>//</w:t>
      </w:r>
      <w:r>
        <w:rPr/>
        <w:t>的坐标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2174875" cy="1290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0</w:t>
      </w:r>
      <w:r>
        <w:rPr/>
        <w:t>、（</w:t>
      </w:r>
      <w:r>
        <w:rPr/>
        <w:t>8</w:t>
      </w:r>
      <w:r>
        <w:rPr/>
        <w:t>分）如图，△</w:t>
      </w:r>
      <w:r>
        <w:rPr/>
        <w:t>ABC</w:t>
      </w:r>
      <w:r>
        <w:rPr/>
        <w:t>是正三角形，曲线</w:t>
      </w:r>
      <w:r>
        <w:rPr/>
        <w:t>CDEFG</w:t>
      </w:r>
      <w:r>
        <w:rPr>
          <w:rFonts w:cs="宋体;SimSun" w:ascii="宋体;SimSun" w:hAnsi="宋体;SimSun"/>
        </w:rPr>
        <w:t>……</w:t>
      </w:r>
      <w:r>
        <w:rPr/>
        <w:t>叫做“正三角形的渐开线”，其中弧</w:t>
      </w:r>
      <w:r>
        <w:rPr/>
        <w:t>CD</w:t>
      </w:r>
      <w:r>
        <w:rPr/>
        <w:t>、弧</w:t>
      </w:r>
      <w:r>
        <w:rPr/>
        <w:t>DE</w:t>
      </w:r>
      <w:r>
        <w:rPr/>
        <w:t>、弧</w:t>
      </w:r>
      <w:r>
        <w:rPr/>
        <w:t>EF</w:t>
      </w:r>
      <w:r>
        <w:rPr/>
        <w:t>、……的圆心依次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……，当渐开线延伸开时，形成三个扇形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和一系列扇形环</w:t>
      </w:r>
      <w:r>
        <w:rPr/>
        <w:t>S</w:t>
      </w:r>
      <w:r>
        <w:rPr>
          <w:vertAlign w:val="subscript"/>
        </w:rPr>
        <w:t>4</w:t>
      </w:r>
      <w:r>
        <w:rPr/>
        <w:t>、</w:t>
      </w:r>
      <w:r>
        <w:rPr/>
        <w:t>S</w:t>
      </w:r>
      <w:r>
        <w:rPr>
          <w:vertAlign w:val="subscript"/>
        </w:rPr>
        <w:t>5</w:t>
      </w:r>
      <w:r>
        <w:rPr/>
        <w:t>、……。若正△</w:t>
      </w:r>
      <w:r>
        <w:rPr/>
        <w:t>ABC</w:t>
      </w:r>
      <w:r>
        <w:rPr/>
        <w:t>的边长为</w:t>
      </w:r>
      <w:r>
        <w:rPr/>
        <w:t>1.</w:t>
      </w:r>
      <w:r>
        <w:rPr>
          <w:rFonts w:cs="宋体;SimSun" w:ascii="宋体;SimSun" w:hAnsi="宋体;SimSun"/>
        </w:rPr>
        <w:t>⑴</w:t>
      </w:r>
      <w:r>
        <w:rPr/>
        <w:t>求出曲线的总长度；⑵求出扇形环</w:t>
      </w:r>
      <w:r>
        <w:rPr/>
        <w:t>S</w:t>
      </w:r>
      <w:r>
        <w:rPr>
          <w:vertAlign w:val="subscript"/>
        </w:rPr>
        <w:t>4</w:t>
      </w:r>
      <w:r>
        <w:rPr/>
        <w:t>的面积。</w:t>
      </w:r>
    </w:p>
    <w:p>
      <w:pPr>
        <w:pStyle w:val="Normal"/>
        <w:ind w:left="420" w:hanging="42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5930" cy="203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2031840"/>
                          <a:chOff x="0" y="0"/>
                          <a:chExt cx="1725840" cy="2031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25840" cy="20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1360" y="187200"/>
                            <a:ext cx="91512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730">
                                <a:moveTo>
                                  <a:pt x="16135" y="1410"/>
                                </a:moveTo>
                                <a:arcTo wR="10800" hR="10800" stAng="-3623665" swAng="7215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730">
                                <a:moveTo>
                                  <a:pt x="16135" y="1410"/>
                                </a:moveTo>
                                <a:arcTo wR="10800" hR="10800" stAng="-3623665" swAng="721562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69640"/>
                            <a:ext cx="10242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10" h="10849">
                                <a:moveTo>
                                  <a:pt x="16111" y="20204"/>
                                </a:moveTo>
                                <a:arcTo wR="10800" hR="10800" stAng="3632782" swAng="7182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10" h="10849">
                                <a:moveTo>
                                  <a:pt x="16111" y="20204"/>
                                </a:moveTo>
                                <a:arcTo wR="10800" hR="10800" stAng="3632782" swAng="71829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20720"/>
                            <a:ext cx="6775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78" h="10815">
                                <a:moveTo>
                                  <a:pt x="0" y="10815"/>
                                </a:moveTo>
                                <a:arcTo wR="10800" hR="10800" stAng="10795155" swAng="7345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78" h="10815">
                                <a:moveTo>
                                  <a:pt x="0" y="10815"/>
                                </a:moveTo>
                                <a:arcTo wR="10800" hR="10800" stAng="10795155" swAng="73458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86240"/>
                            <a:ext cx="224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48">
                                <a:moveTo>
                                  <a:pt x="16327" y="1521"/>
                                </a:moveTo>
                                <a:arcTo wR="10800" hR="10800" stAng="-3553300" swAng="7163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48">
                                <a:moveTo>
                                  <a:pt x="16327" y="1521"/>
                                </a:moveTo>
                                <a:arcTo wR="10800" hR="10800" stAng="-3553300" swAng="71635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972360"/>
                            <a:ext cx="22860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89360"/>
                            <a:ext cx="46368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1168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74160"/>
                            <a:ext cx="471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82044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80784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36008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8956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4304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09152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04004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52020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70676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pt;height:160pt" coordorigin="0,0" coordsize="2718,3200">
                <v:rect id="shape_0" stroked="f" o:allowincell="f" style="position:absolute;left:0;top:1;width:2717;height:3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1409" coordsize="10800,18730" path="l0,21600xee" stroked="t" o:allowincell="f" style="position:absolute;left:1262;top:295;width:1440;height:250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6110,10849" path="l0,21600xee" stroked="t" o:allowincell="f" style="position:absolute;left:384;top:1842;width:1612;height:108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6578,10815" path="l0,21600xee" stroked="t" o:allowincell="f" style="position:absolute;left:390;top:1135;width:1066;height:69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521" coordsize="10800,18648" path="l0,21600xee" stroked="t" o:allowincell="f" style="position:absolute;left:1252;top:1238;width:353;height:61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076;top:1531;width:359;height:31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298" to="1987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,1840" to="1061,1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,1534" to="1993,2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0;top:1292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272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142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401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170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719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638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819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9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688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0;width:50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、（</w:t>
      </w:r>
      <w:r>
        <w:rPr/>
        <w:t>9</w:t>
      </w:r>
      <w:r>
        <w:rPr/>
        <w:t>分）如图所示，甲、乙两人准备了可以自由转动的转盘</w:t>
      </w:r>
      <w:r>
        <w:rPr/>
        <w:t>A</w:t>
      </w:r>
      <w:r>
        <w:rPr/>
        <w:t>、</w:t>
      </w:r>
      <w:r>
        <w:rPr/>
        <w:t>B</w:t>
      </w:r>
      <w:r>
        <w:rPr/>
        <w:t>，每个转盘被分成几个面积相等的扇形，并在每个扇形内标上数字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只转动</w:t>
      </w:r>
      <w:r>
        <w:rPr/>
        <w:t>A</w:t>
      </w:r>
      <w:r>
        <w:rPr/>
        <w:t>转盘，指针所指的数字是</w:t>
      </w:r>
      <w:r>
        <w:rPr/>
        <w:t>2</w:t>
      </w:r>
      <w:r>
        <w:rPr/>
        <w:t>的概率是多少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如果同时转动</w:t>
      </w:r>
      <w:r>
        <w:rPr/>
        <w:t>A</w:t>
      </w:r>
      <w:r>
        <w:rPr/>
        <w:t>、</w:t>
      </w:r>
      <w:r>
        <w:rPr/>
        <w:t>B</w:t>
      </w:r>
      <w:r>
        <w:rPr/>
        <w:t>两个转盘，指针所指的数字相加，则和是非负数的概率是多少？用树状图或表格说明理由。（如果指针指在分割线上，那么重转一次，直到指针指向某一区域为止）</w:t>
      </w:r>
    </w:p>
    <w:p>
      <w:pPr>
        <w:pStyle w:val="Normal"/>
        <w:ind w:left="420" w:hanging="42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4020" cy="1012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012320"/>
                          <a:chOff x="0" y="0"/>
                          <a:chExt cx="1684080" cy="1012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8408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70092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6048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4120"/>
                            <a:ext cx="671760" cy="67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040"/>
                            <a:ext cx="671760" cy="67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720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2556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6720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6228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326880"/>
                            <a:ext cx="412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0" y="648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342360"/>
                            <a:ext cx="304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42360"/>
                            <a:ext cx="2728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84960"/>
                            <a:ext cx="412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92880"/>
                            <a:ext cx="412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51720"/>
                            <a:ext cx="412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" y="292680"/>
                            <a:ext cx="2160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336600"/>
                            <a:ext cx="209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66852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79.7pt" coordorigin="0,0" coordsize="2652,1594">
                <v:rect id="shape_0" stroked="f" o:allowincell="f" style="position:absolute;left:0;top:0;width:2651;height:1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;top:1104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95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;top:38;width:1057;height:10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68;top:8;width:1057;height:10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8,578" to="1077,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40" to="538,1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;top:578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98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515;width:64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9,10" to="2109,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539" to="2107,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8,539" to="2547,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2;top:134;width:64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146;width:64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554;width:64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,461" to="877,5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530" to="2437,5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2;top:1053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22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/>
        <w:t>已知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AP</w:t>
      </w:r>
      <w:r>
        <w:rPr/>
        <w:t>是⊙</w:t>
      </w:r>
      <w:r>
        <w:rPr/>
        <w:t>O</w:t>
      </w:r>
      <w:r>
        <w:rPr/>
        <w:t>的切线，</w:t>
      </w:r>
      <w:r>
        <w:rPr/>
        <w:t>A</w:t>
      </w:r>
      <w:r>
        <w:rPr/>
        <w:t>是切点，</w:t>
      </w:r>
      <w:r>
        <w:rPr/>
        <w:t>BP</w:t>
      </w:r>
      <w:r>
        <w:rPr/>
        <w:t>与⊙</w:t>
      </w:r>
      <w:r>
        <w:rPr/>
        <w:t>O</w:t>
      </w:r>
      <w:r>
        <w:rPr/>
        <w:t>交于点</w:t>
      </w:r>
      <w:r>
        <w:rPr/>
        <w:t>C</w:t>
      </w:r>
      <w:r>
        <w:rPr/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如图①，若</w:t>
      </w:r>
      <w:r>
        <w:rPr/>
        <w:t>AB</w:t>
      </w:r>
      <w:r>
        <w:rPr/>
        <w:t>＝</w:t>
      </w:r>
      <w:r>
        <w:rPr/>
        <w:t>2</w:t>
      </w:r>
      <w:r>
        <w:rPr/>
        <w:t>，∠</w:t>
      </w:r>
      <w:r>
        <w:rPr/>
        <w:t>P</w:t>
      </w:r>
      <w:r>
        <w:rPr/>
        <w:t>＝</w:t>
      </w:r>
      <w:r>
        <w:rPr/>
        <w:t>30°</w:t>
      </w:r>
      <w:r>
        <w:rPr/>
        <w:t>，求</w:t>
      </w:r>
      <w:r>
        <w:rPr/>
        <w:t>AP</w:t>
      </w:r>
      <w:r>
        <w:rPr/>
        <w:t>的长（结果保留根号）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如图②，若</w:t>
      </w:r>
      <w:r>
        <w:rPr/>
        <w:t>D</w:t>
      </w:r>
      <w:r>
        <w:rPr/>
        <w:t>为</w:t>
      </w:r>
      <w:r>
        <w:rPr/>
        <w:t>AP</w:t>
      </w:r>
      <w:r>
        <w:rPr/>
        <w:t>的中点，求证：直线</w:t>
      </w:r>
      <w:r>
        <w:rPr/>
        <w:t>CD</w:t>
      </w:r>
      <w:r>
        <w:rPr/>
        <w:t>是⊙</w:t>
      </w:r>
      <w:r>
        <w:rPr/>
        <w:t>O</w:t>
      </w:r>
      <w:r>
        <w:rPr/>
        <w:t>的切线。</w:t>
      </w:r>
    </w:p>
    <w:p>
      <w:pPr>
        <w:pStyle w:val="Normal"/>
        <w:ind w:left="420" w:hanging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5770" cy="1212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1212840"/>
                          <a:chOff x="0" y="0"/>
                          <a:chExt cx="4255920" cy="1212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5592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7632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2860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907920"/>
                            <a:ext cx="50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8276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78732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97360"/>
                            <a:ext cx="622440" cy="62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1680"/>
                            <a:ext cx="1174680" cy="615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48276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84528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13968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39384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69840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212760"/>
                            <a:ext cx="1174680" cy="615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480" y="39384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75636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214560"/>
                            <a:ext cx="622440" cy="62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3240" y="338400"/>
                            <a:ext cx="33660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0" y="78732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838080"/>
                            <a:ext cx="50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1pt;height:95.5pt" coordorigin="0,0" coordsize="6702,1910">
                <v:rect id="shape_0" stroked="f" o:allowincell="f" style="position:absolute;left:0;top:0;width:6701;height:1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2;top:12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6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430;width:7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76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24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;top:468;width:979;height: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08;top:475;width:1849;height:96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2;top:76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1331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22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62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110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8;top:335;width:1849;height:96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62;top:62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191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0;width:45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28;top:338;width:979;height: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824,533" to="5353,13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2;top:1240;width:45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320;width:7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23</w:t>
      </w:r>
      <w:r>
        <w:rPr/>
        <w:t>、（</w:t>
      </w:r>
      <w:r>
        <w:rPr/>
        <w:t>10</w:t>
      </w:r>
      <w:r>
        <w:rPr/>
        <w:t>分）某旅游景点为了吸引游客，推的团体票收费标准如下：如果团体人数不超过</w:t>
      </w:r>
      <w:r>
        <w:rPr/>
        <w:t>25</w:t>
      </w:r>
      <w:r>
        <w:rPr/>
        <w:t>人，每张票价</w:t>
      </w:r>
      <w:r>
        <w:rPr/>
        <w:t>150</w:t>
      </w:r>
      <w:r>
        <w:rPr/>
        <w:t>元，如果超过</w:t>
      </w:r>
      <w:r>
        <w:rPr/>
        <w:t>25</w:t>
      </w:r>
      <w:r>
        <w:rPr/>
        <w:t>人，每增加</w:t>
      </w:r>
      <w:r>
        <w:rPr/>
        <w:t>1</w:t>
      </w:r>
      <w:r>
        <w:rPr/>
        <w:t>人，每张票价降低</w:t>
      </w:r>
      <w:r>
        <w:rPr/>
        <w:t>2</w:t>
      </w:r>
      <w:r>
        <w:rPr/>
        <w:t>元，但每张票价不得低于</w:t>
      </w:r>
      <w:r>
        <w:rPr/>
        <w:t>100</w:t>
      </w:r>
      <w:r>
        <w:rPr/>
        <w:t>元，阳光旅行社共支付团体票价</w:t>
      </w:r>
      <w:r>
        <w:rPr/>
        <w:t>4800</w:t>
      </w:r>
      <w:r>
        <w:rPr/>
        <w:t>元，则阳光旅行社共购买了多少张团体票？</w:t>
      </w:r>
    </w:p>
    <w:sectPr>
      <w:headerReference w:type="default" r:id="rId9"/>
      <w:footerReference w:type="default" r:id="rId10"/>
      <w:type w:val="nextPage"/>
      <w:pgSz w:w="10318" w:h="14570"/>
      <w:pgMar w:left="1134" w:right="1633" w:gutter="0" w:header="851" w:top="1134" w:footer="992" w:bottom="16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址：安钢四一区对在街道办事处院内</w:t>
    </w:r>
    <w:r>
      <w:rPr>
        <w:rFonts w:eastAsia="Times New Roman"/>
      </w:rPr>
      <w:t xml:space="preserve">  </w:t>
    </w:r>
    <w:r>
      <w:rPr/>
      <w:t>联系方式</w:t>
    </w:r>
    <w:r>
      <w:rPr>
        <w:rFonts w:eastAsia="Times New Roman"/>
      </w:rPr>
      <w:t xml:space="preserve"> </w:t>
    </w:r>
    <w:r>
      <w:rPr/>
      <w:t>13837257994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  <w:drawing>
        <wp:inline distT="0" distB="0" distL="0" distR="0">
          <wp:extent cx="885825" cy="3390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789940" cy="32194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1:00Z</dcterms:created>
  <dc:creator>微软用户</dc:creator>
  <dc:description/>
  <cp:keywords/>
  <dc:language>en-US</dc:language>
  <cp:lastModifiedBy>微软用户</cp:lastModifiedBy>
  <dcterms:modified xsi:type="dcterms:W3CDTF">2011-12-31T05:47:00Z</dcterms:modified>
  <cp:revision>32</cp:revision>
  <dc:subject/>
  <dc:title> </dc:title>
</cp:coreProperties>
</file>