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szCs w:val="21"/>
        </w:rPr>
        <w:t>安阳市</w:t>
      </w:r>
      <w:r>
        <w:rPr>
          <w:szCs w:val="21"/>
        </w:rPr>
        <w:t>09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九年级上学期</w:t>
      </w:r>
      <w:r>
        <w:rPr>
          <w:color w:val="FF0000"/>
          <w:szCs w:val="21"/>
        </w:rPr>
        <w:t>数学</w:t>
      </w:r>
      <w:r>
        <w:rPr>
          <w:szCs w:val="21"/>
        </w:rPr>
        <w:t>期末考试卷</w:t>
      </w:r>
    </w:p>
    <w:p>
      <w:pPr>
        <w:pStyle w:val="Normal"/>
        <w:ind w:left="420" w:hanging="420"/>
        <w:rPr/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有意义的条件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ind w:left="1260" w:hanging="420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         B.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        C.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        D.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的解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ind w:left="1260" w:hanging="420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     B.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 .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图中既是轴对称图形又是中心对称图形的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95825" cy="1038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038960"/>
                          <a:chOff x="0" y="0"/>
                          <a:chExt cx="4695840" cy="10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584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0" y="5040"/>
                            <a:ext cx="1054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21599" y="10935"/>
                                </a:moveTo>
                                <a:arcTo wR="10800" hR="10800" stAng="42930" swAng="106945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21599" y="10935"/>
                                </a:moveTo>
                                <a:arcTo wR="10800" hR="10800" stAng="42930" swAng="106945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5840" y="125640"/>
                            <a:ext cx="76824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480"/>
                              <a:ext cx="729000" cy="6922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240" cy="768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74880"/>
                            <a:ext cx="86364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40" cy="863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8584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000" y="68760"/>
                            <a:ext cx="87012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120" cy="870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60" y="235440"/>
                              <a:ext cx="21852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44" h="14538">
                                    <a:moveTo>
                                      <a:pt x="668" y="14538"/>
                                    </a:moveTo>
                                    <a:arcTo wR="10800" hR="10800" stAng="9584897" swAng="80732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44" h="14538">
                                    <a:moveTo>
                                      <a:pt x="668" y="14538"/>
                                    </a:moveTo>
                                    <a:arcTo wR="10800" hR="10800" stAng="9584897" swAng="8073202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600"/>
                                <a:ext cx="15120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528" y="2055"/>
                                      <a:pt x="11455" y="5080"/>
                                      <a:pt x="11455" y="10800"/>
                                    </a:cubicBezTo>
                                    <a:cubicBezTo>
                                      <a:pt x="11455" y="16520"/>
                                      <a:pt x="16528" y="19545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40" y="249840"/>
                              <a:ext cx="231840" cy="401400"/>
                            </a:xfrm>
                          </wpg:grpSpPr>
                          <wps:wsp>
                            <wps:cNvSpPr/>
                            <wps:spPr>
                              <a:xfrm rot="11179200">
                                <a:off x="6840" y="247680"/>
                                <a:ext cx="2170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44" h="14538">
                                    <a:moveTo>
                                      <a:pt x="668" y="14538"/>
                                    </a:moveTo>
                                    <a:arcTo wR="10800" hR="10800" stAng="9584897" swAng="80732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44" h="14538">
                                    <a:moveTo>
                                      <a:pt x="668" y="14538"/>
                                    </a:moveTo>
                                    <a:arcTo wR="10800" hR="10800" stAng="9584897" swAng="8073202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79200">
                                <a:off x="19440" y="7200"/>
                                <a:ext cx="15120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528" y="2055"/>
                                      <a:pt x="11455" y="5080"/>
                                      <a:pt x="11455" y="10800"/>
                                    </a:cubicBezTo>
                                    <a:cubicBezTo>
                                      <a:pt x="11455" y="16520"/>
                                      <a:pt x="16528" y="19545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60" y="272520"/>
                            <a:ext cx="520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94">
                                <a:moveTo>
                                  <a:pt x="7" y="11195"/>
                                </a:moveTo>
                                <a:arcTo wR="10800" hR="10800" stAng="10674241" swAng="109591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94">
                                <a:moveTo>
                                  <a:pt x="7" y="11195"/>
                                </a:moveTo>
                                <a:arcTo wR="10800" hR="10800" stAng="10674241" swAng="1095918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13720"/>
                            <a:ext cx="5205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3" h="10800">
                                <a:moveTo>
                                  <a:pt x="21599" y="10906"/>
                                </a:moveTo>
                                <a:arcTo wR="10800" hR="10800" stAng="33773" swAng="10648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3" h="10800">
                                <a:moveTo>
                                  <a:pt x="21599" y="10906"/>
                                </a:moveTo>
                                <a:arcTo wR="10800" hR="10800" stAng="33773" swAng="10648746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6880"/>
                            <a:ext cx="1054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21599" y="10935"/>
                                </a:moveTo>
                                <a:arcTo wR="10800" hR="10800" stAng="42930" swAng="106945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21599" y="10935"/>
                                </a:moveTo>
                                <a:arcTo wR="10800" hR="10800" stAng="42930" swAng="106945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31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263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75pt;height:81.8pt" coordorigin="0,0" coordsize="7395,1636">
                <v:rect id="shape_0" stroked="f" o:allowincell="f" style="position:absolute;left:0;top:0;width:7394;height:1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,10800" coordsize="21597,10800" path="l0,21600xee" fillcolor="black" stroked="t" o:allowincell="f" style="position:absolute;left:8;top:8;width:1659;height:829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277;top:198;width:1210;height:1210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4317;top:208;width:1147;height:1089;mso-wrap-style:none;v-text-anchor:middle;mso-position-horizontal-relative:char" type="_x0000_t12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stroked="t" o:allowincell="f" style="position:absolute;left:4277;top:198;width:1209;height:1209;mso-wrap-style:none;v-text-anchor:middle;mso-position-horizontal-relative:char">
                    <v:fill o:detectmouseclick="t" on="false"/>
                    <v:stroke color="blue" weight="19080" joinstyle="miter" endcap="flat"/>
                    <w10:wrap type="none"/>
                  </v:oval>
                </v:group>
                <v:group id="shape_0" style="position:absolute;left:6027;top:118;width:1360;height:1360">
                  <v:oval id="shape_0" fillcolor="black" stroked="t" o:allowincell="f" style="position:absolute;left:6027;top:118;width:1359;height:13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507;top:568;width:419;height:4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97;top:108;width:1370;height:1370">
                  <v:oval id="shape_0" fillcolor="black" stroked="t" o:allowincell="f" style="position:absolute;left:2197;top:108;width:1369;height:13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492;top:479;width:344;height:598">
                    <v:rect id="shape_0" coordsize="15244,14538" path="l0,21600xee" fillcolor="white" stroked="t" o:allowincell="f" style="position:absolute;left:2492;top:479;width:341;height:223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98;top:499;width:237;height:577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2953;top:513;width:342;height:602">
                    <v:rect id="shape_0" coordsize="15244,14538" path="l0,21600xee" fillcolor="white" stroked="t" o:allowincell="f" style="position:absolute;left:2953;top:892;width:341;height:223;mso-wrap-style:none;v-text-anchor:middle;rotation:186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973;top:513;width:237;height:577;mso-wrap-style:none;v-text-anchor:middle;rotation:186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rect id="shape_0" coordsize="21600,11194" path="l0,21600xee" fillcolor="white" stroked="t" o:allowincell="f" style="position:absolute;left:9;top:429;width:819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6,10800" coordsize="21593,10800" path="l0,21600xee" fillcolor="black" stroked="t" o:allowincell="f" style="position:absolute;left:842;top:809;width:819;height:4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origin="1,10800" coordsize="21597,10800" path="l0,21600xee" stroked="t" o:allowincell="f" style="position:absolute;left:8;top:798;width:1659;height:8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327;top:679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7;top:829;width:122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                   B                 C                  D</w:t>
      </w:r>
    </w:p>
    <w:p>
      <w:pPr>
        <w:pStyle w:val="Normal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下列事件中是随机事件的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ind w:left="1050" w:hanging="420"/>
        <w:rPr>
          <w:szCs w:val="21"/>
        </w:rPr>
      </w:pPr>
      <w:r>
        <w:rPr>
          <w:szCs w:val="21"/>
        </w:rPr>
        <w:t>A. 2012</w:t>
      </w:r>
      <w:r>
        <w:rPr>
          <w:szCs w:val="21"/>
        </w:rPr>
        <w:t>年春节是晴天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1050" w:hanging="420"/>
        <w:rPr/>
      </w:pPr>
      <w:r>
        <w:rPr>
          <w:szCs w:val="21"/>
        </w:rPr>
        <w:t xml:space="preserve">B. </w:t>
      </w:r>
      <w:r>
        <w:rPr>
          <w:szCs w:val="21"/>
        </w:rPr>
        <w:t>度量一个三角形的三个内角并求和，结果是</w:t>
      </w:r>
      <w:r>
        <w:rPr>
          <w:szCs w:val="21"/>
        </w:rPr>
        <w:t>360°</w:t>
      </w:r>
      <w:r>
        <w:rPr>
          <w:szCs w:val="21"/>
        </w:rPr>
        <w:t>；</w:t>
      </w:r>
    </w:p>
    <w:p>
      <w:pPr>
        <w:pStyle w:val="Normal"/>
        <w:ind w:left="1050" w:hanging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度量一个圆中直径所对的圆周角，结果是直角；</w:t>
      </w:r>
    </w:p>
    <w:p>
      <w:pPr>
        <w:pStyle w:val="Normal"/>
        <w:ind w:left="1050" w:hanging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通常温度降到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纯净水会结冰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关于</w:t>
      </w:r>
      <w:r>
        <w:rPr>
          <w:szCs w:val="21"/>
        </w:rPr>
        <w:t>x</w:t>
      </w:r>
      <w:r>
        <w:rPr>
          <w:szCs w:val="21"/>
        </w:rPr>
        <w:t>的方程是一元二次方程程</w:t>
      </w:r>
      <w:r>
        <w:rPr>
          <w:szCs w:val="21"/>
        </w:rPr>
        <w:t>k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ind w:left="840" w:hanging="420"/>
        <w:jc w:val="center"/>
        <w:rPr>
          <w:szCs w:val="21"/>
        </w:rPr>
      </w:pPr>
      <w:r>
        <w:rPr>
          <w:szCs w:val="21"/>
        </w:rPr>
        <w:t>A. k</w:t>
      </w:r>
      <w:r>
        <w:rPr>
          <w:szCs w:val="21"/>
        </w:rPr>
        <w:t>＜</w:t>
      </w:r>
      <w:r>
        <w:rPr>
          <w:szCs w:val="21"/>
        </w:rPr>
        <w:t>0            B. 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            C. k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          D. k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、如图，两个同心圆的半径分别为</w:t>
      </w:r>
      <w:r>
        <w:rPr>
          <w:szCs w:val="21"/>
        </w:rPr>
        <w:t>3cm</w:t>
      </w:r>
      <w:r>
        <w:rPr>
          <w:szCs w:val="21"/>
        </w:rPr>
        <w:t>和</w:t>
      </w:r>
      <w:r>
        <w:rPr>
          <w:szCs w:val="21"/>
        </w:rPr>
        <w:t>5cm</w:t>
      </w:r>
      <w:r>
        <w:rPr>
          <w:szCs w:val="21"/>
        </w:rPr>
        <w:t>，弦</w:t>
      </w:r>
      <w:r>
        <w:rPr>
          <w:szCs w:val="21"/>
        </w:rPr>
        <w:t>AB</w:t>
      </w:r>
      <w:r>
        <w:rPr>
          <w:szCs w:val="21"/>
        </w:rPr>
        <w:t>与小圆相切于点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B</w:t>
      </w:r>
      <w:r>
        <w:rPr>
          <w:szCs w:val="21"/>
        </w:rPr>
        <w:t>的长为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ind w:left="1050" w:hanging="420"/>
        <w:rPr>
          <w:szCs w:val="21"/>
        </w:rPr>
      </w:pPr>
      <w:r>
        <w:rPr>
          <w:szCs w:val="21"/>
        </w:rPr>
        <w:t xml:space="preserve">A. 4cm      </w:t>
      </w:r>
      <w:r>
        <w:rPr>
          <w:szCs w:val="21"/>
        </w:rPr>
        <w:t>　　　　　</w:t>
      </w:r>
      <w:r>
        <w:rPr>
          <w:szCs w:val="21"/>
        </w:rPr>
        <w:t>B. 5cm             C.6cm                D. 8cm</w:t>
      </w:r>
    </w:p>
    <w:p>
      <w:pPr>
        <w:pStyle w:val="Normal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、如图，</w:t>
      </w:r>
      <w:r>
        <w:rPr>
          <w:szCs w:val="21"/>
        </w:rPr>
        <w:t>AB</w:t>
      </w:r>
      <w:r>
        <w:rPr>
          <w:szCs w:val="21"/>
        </w:rPr>
        <w:t>为半圆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t>C</w:t>
      </w:r>
      <w:r>
        <w:rPr>
          <w:szCs w:val="21"/>
        </w:rPr>
        <w:t>是半圆</w:t>
      </w:r>
      <w:r>
        <w:rPr>
          <w:szCs w:val="21"/>
        </w:rPr>
        <w:t>O</w:t>
      </w:r>
      <w:r>
        <w:rPr>
          <w:szCs w:val="21"/>
        </w:rPr>
        <w:t>上一点，且弧</w:t>
      </w:r>
      <w:r>
        <w:rPr>
          <w:szCs w:val="21"/>
        </w:rPr>
        <w:t>AC</w:t>
      </w:r>
      <w:r>
        <w:rPr>
          <w:szCs w:val="21"/>
        </w:rPr>
        <w:t>是半圆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设扇形</w:t>
      </w:r>
      <w:r>
        <w:rPr>
          <w:szCs w:val="21"/>
        </w:rPr>
        <w:t>AOC</w:t>
      </w:r>
      <w:r>
        <w:rPr>
          <w:szCs w:val="21"/>
        </w:rPr>
        <w:t>、△</w:t>
      </w:r>
      <w:r>
        <w:rPr>
          <w:szCs w:val="21"/>
        </w:rPr>
        <w:t>OBC</w:t>
      </w:r>
      <w:r>
        <w:rPr>
          <w:szCs w:val="21"/>
        </w:rPr>
        <w:t>、弓形</w:t>
      </w:r>
      <w:r>
        <w:rPr>
          <w:szCs w:val="21"/>
        </w:rPr>
        <w:t>BmC</w:t>
      </w:r>
      <w:r>
        <w:rPr>
          <w:szCs w:val="21"/>
        </w:rPr>
        <w:t>的面积分别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下列结论正确的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ind w:left="1050" w:hanging="420"/>
        <w:rPr>
          <w:szCs w:val="21"/>
        </w:rPr>
      </w:pPr>
      <w:r>
        <w:rPr>
          <w:szCs w:val="21"/>
        </w:rPr>
        <w:t>A. S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B. S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C. S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D. S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</w:p>
    <w:p>
      <w:pPr>
        <w:pStyle w:val="Normal"/>
        <w:ind w:left="420" w:hanging="42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62100" cy="1402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02560"/>
                          <a:chOff x="0" y="0"/>
                          <a:chExt cx="1562040" cy="140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6204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419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795600"/>
                            <a:ext cx="27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830520"/>
                            <a:ext cx="419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155240"/>
                            <a:ext cx="86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 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70080"/>
                            <a:ext cx="272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5040"/>
                            <a:ext cx="1174680" cy="117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87760"/>
                            <a:ext cx="10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465480"/>
                            <a:ext cx="235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pt;height:110.45pt" coordorigin="0,0" coordsize="2460,2209">
                <v:rect id="shape_0" stroked="f" o:allowincell="f" style="position:absolute;left:0;top:0;width:2459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03;width:65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253;width:42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308;width:65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1819;width:135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 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583;width:42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374;top:8;width:1849;height:1849;mso-wrap-style:none;v-text-anchor:middle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4,1398" to="2103,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5;top:733;width:36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92250" cy="1092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092240"/>
                          <a:chOff x="0" y="0"/>
                          <a:chExt cx="1492200" cy="109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4922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5720"/>
                            <a:ext cx="330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94800"/>
                            <a:ext cx="27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844560"/>
                            <a:ext cx="86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681840"/>
                            <a:ext cx="272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7358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466200"/>
                            <a:ext cx="235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18800"/>
                            <a:ext cx="1227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2">
                                <a:moveTo>
                                  <a:pt x="0" y="10842"/>
                                </a:moveTo>
                                <a:arcTo wR="10800" hR="10800" stAng="10786594" swAng="108134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2">
                                <a:moveTo>
                                  <a:pt x="0" y="10842"/>
                                </a:moveTo>
                                <a:arcTo wR="10800" hR="10800" stAng="10786594" swAng="1081340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82880"/>
                            <a:ext cx="32148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8920"/>
                            <a:ext cx="882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364320"/>
                            <a:ext cx="406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21560"/>
                            <a:ext cx="406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86840"/>
                            <a:ext cx="406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6520"/>
                            <a:ext cx="27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5pt;height:86pt" coordorigin="0,0" coordsize="2350,1720">
                <v:rect id="shape_0" stroked="f" o:allowincell="f" style="position:absolute;left:0;top:1;width:2349;height:1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64;width:51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094;width:42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0;width:50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330;width:135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1074;width:42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,1159" to="2163,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5;top:734;width:36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42" path="l0,21600xee" stroked="t" o:allowincell="f" style="position:absolute;left:230;top:187;width:1932;height:97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51,288" to="1256,1165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51,282" to="2140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;top:574;width:6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664;width:6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294;width:6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89;width:42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二、填空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(</w:t>
      </w:r>
      <w:r>
        <w:rPr>
          <w:szCs w:val="21"/>
        </w:rPr>
        <w:t>其中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>0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一个长方形的长和宽分别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cm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cm</w:t>
      </w:r>
      <w:r>
        <w:rPr>
          <w:szCs w:val="21"/>
        </w:rPr>
        <w:t>，则这个长方形的面积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的根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要组织一次篮球联赛，赛制为单循环形式（每两队之间都要赛一场），计划安排</w:t>
      </w:r>
      <w:r>
        <w:rPr>
          <w:szCs w:val="21"/>
        </w:rPr>
        <w:t>15</w:t>
      </w:r>
      <w:r>
        <w:rPr>
          <w:szCs w:val="21"/>
        </w:rPr>
        <w:t>场比赛，应邀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支球队参加比赛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一个正三角形绕着内心旋转一定角度后图形能和自身重合，这个角度的最小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度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如图，△</w:t>
      </w:r>
      <w:r>
        <w:rPr>
          <w:szCs w:val="21"/>
        </w:rPr>
        <w:t>ABC</w:t>
      </w:r>
      <w:r>
        <w:rPr>
          <w:szCs w:val="21"/>
        </w:rPr>
        <w:t>内接于⊙</w:t>
      </w:r>
      <w:r>
        <w:rPr>
          <w:szCs w:val="21"/>
        </w:rPr>
        <w:t>O</w:t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cm</w:t>
      </w:r>
      <w:r>
        <w:rPr>
          <w:szCs w:val="21"/>
        </w:rPr>
        <w:t>，则⊙</w:t>
      </w:r>
      <w:r>
        <w:rPr>
          <w:szCs w:val="21"/>
        </w:rPr>
        <w:t>O</w:t>
      </w:r>
      <w:r>
        <w:rPr>
          <w:szCs w:val="21"/>
        </w:rPr>
        <w:t>的直径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一个零件的横截面是由扇形、正三角形、正方形组成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30mm</w:t>
      </w:r>
      <w:r>
        <w:rPr>
          <w:szCs w:val="21"/>
        </w:rPr>
        <w:t>，则这个零部件的横截面的周长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mm</w:t>
      </w:r>
      <w:r>
        <w:rPr>
          <w:szCs w:val="21"/>
        </w:rPr>
        <w:t>（结果保留</w:t>
      </w:r>
      <w:r>
        <w:rPr>
          <w:szCs w:val="21"/>
        </w:rPr>
        <w:t>π</w:t>
      </w:r>
      <w:r>
        <w:rPr>
          <w:szCs w:val="21"/>
        </w:rPr>
        <w:t>）。</w:t>
      </w:r>
    </w:p>
    <w:p>
      <w:pPr>
        <w:pStyle w:val="Normal"/>
        <w:ind w:left="420" w:hanging="42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73200" cy="1389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389240"/>
                          <a:chOff x="0" y="0"/>
                          <a:chExt cx="1473120" cy="138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7312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6000"/>
                            <a:ext cx="4190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740880"/>
                            <a:ext cx="4190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220320"/>
                            <a:ext cx="4190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48920"/>
                            <a:ext cx="387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141560"/>
                            <a:ext cx="1197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120" y="887760"/>
                            <a:ext cx="7995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252000"/>
                            <a:ext cx="4190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5040"/>
                            <a:ext cx="1130400" cy="11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478080"/>
                            <a:ext cx="86544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471960"/>
                            <a:ext cx="9468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pt;height:109.4pt" coordorigin="0,0" coordsize="2320,2188">
                <v:rect id="shape_0" stroked="f" o:allowincell="f" style="position:absolute;left:0;top:0;width:2319;height:2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32;width:65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167;width:65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347;width:65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707;width:60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1798;width:188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,1398" to="1693,1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;top:397;width:65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;top:8;width:1779;height:17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47,753" to="1809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9,743" to="1817,1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13205" cy="11817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181880"/>
                          <a:chOff x="0" y="0"/>
                          <a:chExt cx="1513080" cy="118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51308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560" y="6480"/>
                            <a:ext cx="31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934200"/>
                            <a:ext cx="117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3800" y="285120"/>
                            <a:ext cx="45540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880"/>
                            <a:ext cx="8636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64" h="21600">
                                <a:moveTo>
                                  <a:pt x="20115" y="16265"/>
                                </a:moveTo>
                                <a:arcTo wR="10800" hR="10800" stAng="1823826" swAng="18048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64" h="21600">
                                <a:moveTo>
                                  <a:pt x="20115" y="16265"/>
                                </a:moveTo>
                                <a:arcTo wR="10800" hR="10800" stAng="1823826" swAng="1804843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48400"/>
                            <a:ext cx="4762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40">
                                <a:moveTo>
                                  <a:pt x="10" y="0"/>
                                </a:moveTo>
                                <a:lnTo>
                                  <a:pt x="750" y="0"/>
                                </a:lnTo>
                                <a:lnTo>
                                  <a:pt x="750" y="740"/>
                                </a:ln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0"/>
                            <a:ext cx="31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673200"/>
                            <a:ext cx="31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666720"/>
                            <a:ext cx="31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49200"/>
                            <a:ext cx="31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15pt;height:93.05pt" coordorigin="0,0" coordsize="2383,1861">
                <v:rect id="shape_0" stroked="f" o:allowincell="f" style="position:absolute;left:0;top:1;width:2382;height:1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83;top:10;width:49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1471;width:184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4;top:449;width:716;height:619;mso-wrap-style:none;v-text-anchor:middle;rotation:270;mso-position-horizontal-relative:char" type="_x0000_t5"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coordsize="20264,21600" path="l0,21600xee" stroked="t" o:allowincell="f" style="position:absolute;left:15;top:33;width:1359;height:144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coordsize="750,740" path="m10,0l750,0l750,740l0,740e" stroked="t" o:allowincell="f" style="position:absolute;left:1353;top:391;width:749;height:73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193;top:0;width:49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1060;width:49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050;width:49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550;width:49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已知⊙</w:t>
      </w:r>
      <w:r>
        <w:rPr>
          <w:szCs w:val="21"/>
        </w:rPr>
        <w:t>O</w:t>
      </w:r>
      <w:r>
        <w:rPr>
          <w:szCs w:val="21"/>
        </w:rPr>
        <w:t>的半径是</w:t>
      </w:r>
      <w:r>
        <w:rPr>
          <w:szCs w:val="21"/>
        </w:rPr>
        <w:t>5cm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外一点，</w:t>
      </w:r>
      <w:r>
        <w:rPr>
          <w:szCs w:val="21"/>
        </w:rPr>
        <w:t>OP</w:t>
      </w:r>
      <w:r>
        <w:rPr>
          <w:szCs w:val="21"/>
        </w:rPr>
        <w:t>＝</w:t>
      </w:r>
      <w:r>
        <w:rPr>
          <w:szCs w:val="21"/>
        </w:rPr>
        <w:t>8cm</w:t>
      </w:r>
      <w:r>
        <w:rPr>
          <w:szCs w:val="21"/>
        </w:rPr>
        <w:t>，以</w:t>
      </w:r>
      <w:r>
        <w:rPr>
          <w:szCs w:val="21"/>
        </w:rPr>
        <w:t>P</w:t>
      </w:r>
      <w:r>
        <w:rPr>
          <w:szCs w:val="21"/>
        </w:rPr>
        <w:t>为圆心作一个圆与⊙</w:t>
      </w:r>
      <w:r>
        <w:rPr>
          <w:szCs w:val="21"/>
        </w:rPr>
        <w:t>O</w:t>
      </w:r>
      <w:r>
        <w:rPr>
          <w:szCs w:val="21"/>
        </w:rPr>
        <w:t>相切，这个圆的半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同学们，你们都知道猜“石头、剪子、布”的游戏吧！如果你和某同学两人做这个游戏，随机出手一次，你获胜的概率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left="562" w:hanging="562"/>
        <w:rPr/>
      </w:pPr>
      <w:r>
        <w:rPr>
          <w:rFonts w:ascii="黑体;SimHei" w:hAnsi="黑体;SimHei" w:eastAsia="黑体;SimHei"/>
          <w:b/>
          <w:sz w:val="28"/>
          <w:szCs w:val="28"/>
        </w:rPr>
        <w:t>三、用心解一解</w:t>
      </w:r>
      <w:r>
        <w:rPr>
          <w:szCs w:val="21"/>
        </w:rPr>
        <w:t>（本大题共</w:t>
      </w:r>
      <w:r>
        <w:rPr>
          <w:szCs w:val="21"/>
        </w:rPr>
        <w:t>8</w:t>
      </w:r>
      <w:r>
        <w:rPr>
          <w:szCs w:val="21"/>
        </w:rPr>
        <w:t>个题目，满分</w:t>
      </w:r>
      <w:r>
        <w:rPr>
          <w:szCs w:val="21"/>
        </w:rPr>
        <w:t>66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本题</w:t>
      </w:r>
      <w:r>
        <w:rPr>
          <w:szCs w:val="21"/>
        </w:rPr>
        <w:t>6</w:t>
      </w:r>
      <w:r>
        <w:rPr>
          <w:szCs w:val="21"/>
        </w:rPr>
        <w:t>分）计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本题</w:t>
      </w:r>
      <w:r>
        <w:rPr>
          <w:szCs w:val="21"/>
        </w:rPr>
        <w:t>6</w:t>
      </w:r>
      <w:r>
        <w:rPr>
          <w:szCs w:val="21"/>
        </w:rPr>
        <w:t>分）用你熟悉的方法解方程：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本题</w:t>
      </w:r>
      <w:r>
        <w:rPr>
          <w:szCs w:val="21"/>
        </w:rPr>
        <w:t>9</w:t>
      </w:r>
      <w:r>
        <w:rPr>
          <w:szCs w:val="21"/>
        </w:rPr>
        <w:t>分）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取何值时，方程有两个不相等的实数根？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是原方程的一个根，求此时它的另一个根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textAlignment w:val="center"/>
        <w:rPr>
          <w:b/>
          <w:b/>
          <w:szCs w:val="21"/>
        </w:rPr>
      </w:pPr>
      <w:r>
        <w:rPr>
          <w:szCs w:val="21"/>
        </w:rPr>
        <w:t>21</w:t>
      </w:r>
      <w:r>
        <w:rPr>
          <w:szCs w:val="21"/>
        </w:rPr>
        <w:t>、（本题</w:t>
      </w:r>
      <w:r>
        <w:rPr>
          <w:szCs w:val="21"/>
        </w:rPr>
        <w:t>9</w:t>
      </w:r>
      <w:r>
        <w:rPr>
          <w:szCs w:val="21"/>
        </w:rPr>
        <w:t>分）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在平面直角坐标系中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画出△</w:t>
      </w:r>
      <w:r>
        <w:rPr>
          <w:szCs w:val="21"/>
        </w:rPr>
        <w:t>ABC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对称的△</w:t>
      </w:r>
      <w:r>
        <w:rPr>
          <w:szCs w:val="21"/>
        </w:rPr>
        <w:t>A</w:t>
      </w:r>
      <w:r>
        <w:rPr>
          <w:szCs w:val="21"/>
          <w:vertAlign w:val="superscript"/>
        </w:rPr>
        <w:t>/</w:t>
      </w:r>
      <w:r>
        <w:rPr>
          <w:szCs w:val="21"/>
        </w:rPr>
        <w:t>B</w:t>
      </w:r>
      <w:r>
        <w:rPr>
          <w:szCs w:val="21"/>
          <w:vertAlign w:val="superscript"/>
        </w:rPr>
        <w:t>/</w:t>
      </w:r>
      <w:r>
        <w:rPr>
          <w:szCs w:val="21"/>
        </w:rPr>
        <w:t>C</w:t>
      </w:r>
      <w:r>
        <w:rPr>
          <w:szCs w:val="21"/>
          <w:vertAlign w:val="superscript"/>
        </w:rPr>
        <w:t>/</w:t>
      </w:r>
      <w:r>
        <w:rPr>
          <w:szCs w:val="21"/>
        </w:rPr>
        <w:t>的图像。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画出△</w:t>
      </w:r>
      <w:r>
        <w:rPr>
          <w:szCs w:val="21"/>
        </w:rPr>
        <w:t>ABC</w:t>
      </w:r>
      <w:r>
        <w:rPr>
          <w:szCs w:val="21"/>
        </w:rPr>
        <w:t>关于原点对称的△</w:t>
      </w:r>
      <w:r>
        <w:rPr>
          <w:szCs w:val="21"/>
        </w:rPr>
        <w:t>A</w:t>
      </w:r>
      <w:r>
        <w:rPr>
          <w:szCs w:val="21"/>
          <w:vertAlign w:val="superscript"/>
        </w:rPr>
        <w:t>//</w:t>
      </w:r>
      <w:r>
        <w:rPr>
          <w:szCs w:val="21"/>
        </w:rPr>
        <w:t>B</w:t>
      </w:r>
      <w:r>
        <w:rPr>
          <w:szCs w:val="21"/>
          <w:vertAlign w:val="superscript"/>
        </w:rPr>
        <w:t>//</w:t>
      </w:r>
      <w:r>
        <w:rPr>
          <w:szCs w:val="21"/>
        </w:rPr>
        <w:t>C</w:t>
      </w:r>
      <w:r>
        <w:rPr>
          <w:szCs w:val="21"/>
          <w:vertAlign w:val="superscript"/>
        </w:rPr>
        <w:t>//</w:t>
      </w:r>
      <w:r>
        <w:rPr>
          <w:szCs w:val="21"/>
        </w:rPr>
        <w:t>的图像，并写出</w:t>
      </w:r>
      <w:r>
        <w:rPr>
          <w:szCs w:val="21"/>
        </w:rPr>
        <w:t>A</w:t>
      </w:r>
      <w:r>
        <w:rPr>
          <w:szCs w:val="21"/>
          <w:vertAlign w:val="superscript"/>
        </w:rPr>
        <w:t>//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perscript"/>
        </w:rPr>
        <w:t>//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perscript"/>
        </w:rPr>
        <w:t>//</w:t>
      </w:r>
      <w:r>
        <w:rPr>
          <w:szCs w:val="21"/>
        </w:rPr>
        <w:t>的坐标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指出△</w:t>
      </w:r>
      <w:r>
        <w:rPr>
          <w:szCs w:val="21"/>
        </w:rPr>
        <w:t>A</w:t>
      </w:r>
      <w:r>
        <w:rPr>
          <w:szCs w:val="21"/>
          <w:vertAlign w:val="superscript"/>
        </w:rPr>
        <w:t>/</w:t>
      </w:r>
      <w:r>
        <w:rPr>
          <w:szCs w:val="21"/>
        </w:rPr>
        <w:t>B</w:t>
      </w:r>
      <w:r>
        <w:rPr>
          <w:szCs w:val="21"/>
          <w:vertAlign w:val="superscript"/>
        </w:rPr>
        <w:t>/</w:t>
      </w:r>
      <w:r>
        <w:rPr>
          <w:szCs w:val="21"/>
        </w:rPr>
        <w:t>C</w:t>
      </w:r>
      <w:r>
        <w:rPr>
          <w:szCs w:val="21"/>
          <w:vertAlign w:val="superscript"/>
        </w:rPr>
        <w:t>/</w:t>
      </w:r>
      <w:r>
        <w:rPr>
          <w:szCs w:val="21"/>
        </w:rPr>
        <w:t>和△</w:t>
      </w:r>
      <w:r>
        <w:rPr>
          <w:szCs w:val="21"/>
        </w:rPr>
        <w:t>A</w:t>
      </w:r>
      <w:r>
        <w:rPr>
          <w:szCs w:val="21"/>
          <w:vertAlign w:val="superscript"/>
        </w:rPr>
        <w:t>//</w:t>
      </w:r>
      <w:r>
        <w:rPr>
          <w:szCs w:val="21"/>
        </w:rPr>
        <w:t>B</w:t>
      </w:r>
      <w:r>
        <w:rPr>
          <w:szCs w:val="21"/>
          <w:vertAlign w:val="superscript"/>
        </w:rPr>
        <w:t>//</w:t>
      </w:r>
      <w:r>
        <w:rPr>
          <w:szCs w:val="21"/>
        </w:rPr>
        <w:t>C</w:t>
      </w:r>
      <w:r>
        <w:rPr>
          <w:szCs w:val="21"/>
          <w:vertAlign w:val="superscript"/>
        </w:rPr>
        <w:t>//</w:t>
      </w:r>
      <w:r>
        <w:rPr>
          <w:szCs w:val="21"/>
        </w:rPr>
        <w:t>的关系是否轴对称或中心对称，若是，指出其对称轴或对称中心。</w:t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52115" cy="28746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874600"/>
                          <a:chOff x="0" y="0"/>
                          <a:chExt cx="2952000" cy="287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52000" cy="28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555200"/>
                            <a:ext cx="28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113760"/>
                            <a:ext cx="1440" cy="27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1523880"/>
                            <a:ext cx="21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0"/>
                            <a:ext cx="21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0960" y="1497960"/>
                            <a:ext cx="10605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64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4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64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64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497960"/>
                            <a:ext cx="10605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64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4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64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648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329040"/>
                            <a:ext cx="57240" cy="106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98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30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066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302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52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7640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1738800"/>
                            <a:ext cx="57240" cy="106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94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30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7066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52992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52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7640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5760" y="1486080"/>
                            <a:ext cx="130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34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490400"/>
                            <a:ext cx="279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8000" y="690120"/>
                            <a:ext cx="717480" cy="520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487080"/>
                            <a:ext cx="279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083960"/>
                            <a:ext cx="279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001520"/>
                            <a:ext cx="279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226.35pt" coordorigin="0,0" coordsize="4649,4527">
                <v:rect id="shape_0" stroked="f" o:allowincell="f" style="position:absolute;left:0;top:0;width:4648;height:4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2449" to="4556,2449" stroked="t" o:allowincell="f" style="position:absolute;mso-position-horizontal-relative:char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2187,179" to="2188,4517" stroked="t" o:allowincell="f" style="position:absolute;flip:y;mso-position-horizontal-relative:char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7;top:2400;width:33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0;width:33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8;top:2359;width:1669;height:89">
                  <v:line id="shape_0" from="2458,2359" to="2458,2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2359" to="2736,2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2369" to="3014,2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2369" to="3292,2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0,2359" to="3570,2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2369" to="3849,2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7,2369" to="4127,2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;top:2359;width:1669;height:89">
                  <v:line id="shape_0" from="268,2359" to="268,2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2359" to="546,2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4,2369" to="824,2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2369" to="1102,2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2359" to="1380,2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2369" to="1659,2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2369" to="1937,2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89;top:518;width:89;height:1669">
                  <v:line id="shape_0" from="2189,2187" to="2268,21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909" to="2268,19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1631" to="2278,16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1353" to="2278,13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075" to="2268,10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796" to="2278,7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518" to="2278,5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79;top:2738;width:89;height:1669">
                  <v:line id="shape_0" from="2179,4407" to="2258,44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4129" to="2258,41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3851" to="2268,38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3573" to="2268,35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3295" to="2258,32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3016" to="2268,30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2738" to="2268,27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77;top:2340;width:20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345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2347;width:4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438;top:1087;width:1129;height:819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8;top:767;width:4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707;width:4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577;width:4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、（本题</w:t>
      </w:r>
      <w:r>
        <w:rPr>
          <w:szCs w:val="21"/>
        </w:rPr>
        <w:t>10</w:t>
      </w:r>
      <w:r>
        <w:rPr>
          <w:szCs w:val="21"/>
        </w:rPr>
        <w:t>分）将如图所示的牌面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的四张扑克牌背面朝上，洗匀后放在桌面上。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从中随机抽出一张牌，牌面数字是奇数的概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从中随机抽出两张牌，两张牌牌面数字的和是</w:t>
      </w:r>
      <w:r>
        <w:rPr>
          <w:szCs w:val="21"/>
        </w:rPr>
        <w:t>6</w:t>
      </w:r>
      <w:r>
        <w:rPr>
          <w:szCs w:val="21"/>
        </w:rPr>
        <w:t>的概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先从中随机抽出一张牌，将牌面数字作为十位上的数字，然后将该牌放回并重新洗匀，再随机抽取一张，将牌面数字作为个位上的数字，请用树状图或列表的方法求组成的两位数恰好是</w:t>
      </w:r>
      <w:r>
        <w:rPr>
          <w:szCs w:val="21"/>
        </w:rPr>
        <w:t>3</w:t>
      </w:r>
      <w:r>
        <w:rPr>
          <w:szCs w:val="21"/>
        </w:rPr>
        <w:t>的倍的概率。</w:t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43100" cy="1419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19840"/>
                          <a:chOff x="0" y="0"/>
                          <a:chExt cx="1943280" cy="1419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328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440" y="6480"/>
                            <a:ext cx="92700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927000" cy="1315080"/>
                            </a:xfrm>
                            <a:custGeom>
                              <a:avLst/>
                              <a:gdLst>
                                <a:gd name="textAreaLeft" fmla="*/ 14760 w 525600"/>
                                <a:gd name="textAreaRight" fmla="*/ 510840 w 525600"/>
                                <a:gd name="textAreaTop" fmla="*/ 14760 h 745560"/>
                                <a:gd name="textAreaBottom" fmla="*/ 730800 h 74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33">
                                  <a:moveTo>
                                    <a:pt x="2116" y="0"/>
                                  </a:moveTo>
                                  <a:arcTo wR="2116" hR="2116" stAng="16200000" swAng="-5400000"/>
                                  <a:lnTo>
                                    <a:pt x="0" y="28517"/>
                                  </a:lnTo>
                                  <a:arcTo wR="2116" hR="2116" stAng="10800000" swAng="-5400000"/>
                                  <a:lnTo>
                                    <a:pt x="19484" y="30633"/>
                                  </a:lnTo>
                                  <a:arcTo wR="2116" hR="2116" stAng="5400000" swAng="-5400000"/>
                                  <a:lnTo>
                                    <a:pt x="21600" y="2116"/>
                                  </a:lnTo>
                                  <a:arcTo wR="2116" hR="21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32436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361800"/>
                              <a:ext cx="100440" cy="124560"/>
                            </a:xfrm>
                            <a:custGeom>
                              <a:avLst/>
                              <a:gdLst>
                                <a:gd name="textAreaLeft" fmla="*/ 13320 w 56880"/>
                                <a:gd name="textAreaRight" fmla="*/ 43560 w 56880"/>
                                <a:gd name="textAreaTop" fmla="*/ 8280 h 70560"/>
                                <a:gd name="textAreaBottom" fmla="*/ 4428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92700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927000" cy="1315080"/>
                            </a:xfrm>
                            <a:custGeom>
                              <a:avLst/>
                              <a:gdLst>
                                <a:gd name="textAreaLeft" fmla="*/ 14760 w 525600"/>
                                <a:gd name="textAreaRight" fmla="*/ 510840 w 525600"/>
                                <a:gd name="textAreaTop" fmla="*/ 14760 h 745560"/>
                                <a:gd name="textAreaBottom" fmla="*/ 730800 h 74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33">
                                  <a:moveTo>
                                    <a:pt x="2116" y="0"/>
                                  </a:moveTo>
                                  <a:arcTo wR="2116" hR="2116" stAng="16200000" swAng="-5400000"/>
                                  <a:lnTo>
                                    <a:pt x="0" y="28517"/>
                                  </a:lnTo>
                                  <a:arcTo wR="2116" hR="2116" stAng="10800000" swAng="-5400000"/>
                                  <a:lnTo>
                                    <a:pt x="19484" y="30633"/>
                                  </a:lnTo>
                                  <a:arcTo wR="2116" hR="2116" stAng="5400000" swAng="-5400000"/>
                                  <a:lnTo>
                                    <a:pt x="21600" y="2116"/>
                                  </a:lnTo>
                                  <a:arcTo wR="2116" hR="21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32436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361800"/>
                              <a:ext cx="100440" cy="124560"/>
                            </a:xfrm>
                            <a:custGeom>
                              <a:avLst/>
                              <a:gdLst>
                                <a:gd name="textAreaLeft" fmla="*/ 13320 w 56880"/>
                                <a:gd name="textAreaRight" fmla="*/ 43560 w 56880"/>
                                <a:gd name="textAreaTop" fmla="*/ 8280 h 70560"/>
                                <a:gd name="textAreaBottom" fmla="*/ 4428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0"/>
                            <a:ext cx="92700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927000" cy="1315080"/>
                            </a:xfrm>
                            <a:custGeom>
                              <a:avLst/>
                              <a:gdLst>
                                <a:gd name="textAreaLeft" fmla="*/ 14760 w 525600"/>
                                <a:gd name="textAreaRight" fmla="*/ 510840 w 525600"/>
                                <a:gd name="textAreaTop" fmla="*/ 14760 h 745560"/>
                                <a:gd name="textAreaBottom" fmla="*/ 730800 h 74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33">
                                  <a:moveTo>
                                    <a:pt x="2116" y="0"/>
                                  </a:moveTo>
                                  <a:arcTo wR="2116" hR="2116" stAng="16200000" swAng="-5400000"/>
                                  <a:lnTo>
                                    <a:pt x="0" y="28517"/>
                                  </a:lnTo>
                                  <a:arcTo wR="2116" hR="2116" stAng="10800000" swAng="-5400000"/>
                                  <a:lnTo>
                                    <a:pt x="19484" y="30633"/>
                                  </a:lnTo>
                                  <a:arcTo wR="2116" hR="2116" stAng="5400000" swAng="-5400000"/>
                                  <a:lnTo>
                                    <a:pt x="21600" y="2116"/>
                                  </a:lnTo>
                                  <a:arcTo wR="2116" hR="21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32436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361800"/>
                              <a:ext cx="100440" cy="124560"/>
                            </a:xfrm>
                            <a:custGeom>
                              <a:avLst/>
                              <a:gdLst>
                                <a:gd name="textAreaLeft" fmla="*/ 13320 w 56880"/>
                                <a:gd name="textAreaRight" fmla="*/ 43560 w 56880"/>
                                <a:gd name="textAreaTop" fmla="*/ 8280 h 70560"/>
                                <a:gd name="textAreaBottom" fmla="*/ 4428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76320"/>
                            <a:ext cx="92700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000" cy="1315080"/>
                            </a:xfrm>
                            <a:custGeom>
                              <a:avLst/>
                              <a:gdLst>
                                <a:gd name="textAreaLeft" fmla="*/ 14760 w 525600"/>
                                <a:gd name="textAreaRight" fmla="*/ 510840 w 525600"/>
                                <a:gd name="textAreaTop" fmla="*/ 14760 h 745560"/>
                                <a:gd name="textAreaBottom" fmla="*/ 730800 h 74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33">
                                  <a:moveTo>
                                    <a:pt x="2116" y="0"/>
                                  </a:moveTo>
                                  <a:arcTo wR="2116" hR="2116" stAng="16200000" swAng="-5400000"/>
                                  <a:lnTo>
                                    <a:pt x="0" y="28517"/>
                                  </a:lnTo>
                                  <a:arcTo wR="2116" hR="2116" stAng="10800000" swAng="-5400000"/>
                                  <a:lnTo>
                                    <a:pt x="19484" y="30633"/>
                                  </a:lnTo>
                                  <a:arcTo wR="2116" hR="2116" stAng="5400000" swAng="-5400000"/>
                                  <a:lnTo>
                                    <a:pt x="21600" y="2116"/>
                                  </a:lnTo>
                                  <a:arcTo wR="2116" hR="21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18160"/>
                              <a:ext cx="171360" cy="194400"/>
                            </a:xfrm>
                            <a:custGeom>
                              <a:avLst/>
                              <a:gdLst>
                                <a:gd name="textAreaLeft" fmla="*/ 22680 w 97200"/>
                                <a:gd name="textAreaRight" fmla="*/ 74520 w 97200"/>
                                <a:gd name="textAreaTop" fmla="*/ 12960 h 110160"/>
                                <a:gd name="textAreaBottom" fmla="*/ 6912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24640"/>
                              <a:ext cx="171360" cy="194400"/>
                            </a:xfrm>
                            <a:custGeom>
                              <a:avLst/>
                              <a:gdLst>
                                <a:gd name="textAreaLeft" fmla="*/ 22680 w 97200"/>
                                <a:gd name="textAreaRight" fmla="*/ 74520 w 97200"/>
                                <a:gd name="textAreaTop" fmla="*/ 12960 h 110160"/>
                                <a:gd name="textAreaBottom" fmla="*/ 6912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859680"/>
                              <a:ext cx="171360" cy="194400"/>
                            </a:xfrm>
                            <a:custGeom>
                              <a:avLst/>
                              <a:gdLst>
                                <a:gd name="textAreaLeft" fmla="*/ 22680 w 97200"/>
                                <a:gd name="textAreaRight" fmla="*/ 74520 w 97200"/>
                                <a:gd name="textAreaTop" fmla="*/ 12960 h 110160"/>
                                <a:gd name="textAreaBottom" fmla="*/ 6912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866160"/>
                              <a:ext cx="171360" cy="194400"/>
                            </a:xfrm>
                            <a:custGeom>
                              <a:avLst/>
                              <a:gdLst>
                                <a:gd name="textAreaLeft" fmla="*/ 22680 w 97200"/>
                                <a:gd name="textAreaRight" fmla="*/ 74520 w 97200"/>
                                <a:gd name="textAreaTop" fmla="*/ 12960 h 110160"/>
                                <a:gd name="textAreaBottom" fmla="*/ 6912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8120" y="70200"/>
                              <a:ext cx="1479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 rot="10800000">
                              <a:off x="713160" y="997560"/>
                              <a:ext cx="1479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520" y="285480"/>
                              <a:ext cx="100440" cy="124560"/>
                            </a:xfrm>
                            <a:custGeom>
                              <a:avLst/>
                              <a:gdLst>
                                <a:gd name="textAreaLeft" fmla="*/ 13320 w 56880"/>
                                <a:gd name="textAreaRight" fmla="*/ 43560 w 56880"/>
                                <a:gd name="textAreaTop" fmla="*/ 8280 h 70560"/>
                                <a:gd name="textAreaBottom" fmla="*/ 4428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876240"/>
                              <a:ext cx="100440" cy="124560"/>
                            </a:xfrm>
                            <a:custGeom>
                              <a:avLst/>
                              <a:gdLst>
                                <a:gd name="textAreaLeft" fmla="*/ 13320 w 56880"/>
                                <a:gd name="textAreaRight" fmla="*/ 43560 w 56880"/>
                                <a:gd name="textAreaTop" fmla="*/ 8280 h 70560"/>
                                <a:gd name="textAreaBottom" fmla="*/ 4428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11.8pt" coordorigin="0,0" coordsize="3060,2236">
                <v:rect id="shape_0" stroked="f" o:allowincell="f" style="position:absolute;left:0;top:0;width:3059;height:2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;top:10;width:1460;height:2181">
                  <v:roundrect id="shape_0" fillcolor="white" stroked="t" o:allowincell="f" style="position:absolute;left:45;top:120;width:1459;height:2070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54;top:10;width:510;height:7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red" stroked="t" o:allowincell="f" style="position:absolute;left:245;top:580;width:157;height:195;mso-wrap-style:none;v-text-anchor:middle;mso-position-horizontal-relative:char" type="_x0000_t74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555;top:0;width:1460;height:2181">
                  <v:roundrect id="shape_0" fillcolor="white" stroked="t" o:allowincell="f" style="position:absolute;left:555;top:110;width:1459;height:2070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564;top:0;width:510;height:7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t" o:allowincell="f" style="position:absolute;left:755;top:570;width:157;height:195;mso-wrap-style:none;v-text-anchor:middle;mso-position-horizontal-relative:char" type="_x0000_t74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1025;top:0;width:1460;height:2181">
                  <v:roundrect id="shape_0" fillcolor="white" stroked="t" o:allowincell="f" style="position:absolute;left:1025;top:110;width:1459;height:2070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stroked="f" o:allowincell="f" style="position:absolute;left:1034;top:0;width:510;height:7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t" o:allowincell="f" style="position:absolute;left:1225;top:570;width:157;height:195;mso-wrap-style:none;v-text-anchor:middle;mso-position-horizontal-relative:char" type="_x0000_t74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1555;top:120;width:1460;height:2071">
                  <v:roundrect id="shape_0" fillcolor="white" stroked="t" o:allowincell="f" style="position:absolute;left:1555;top:120;width:1459;height:2070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red" stroked="t" o:allowincell="f" style="position:absolute;left:1935;top:464;width:269;height:305;mso-wrap-style:none;v-text-anchor:middle;mso-position-horizontal-relative:char" type="_x0000_t74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2405;top:474;width:269;height:305;mso-wrap-style:none;v-text-anchor:middle;mso-position-horizontal-relative:char" type="_x0000_t74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1955;top:1474;width:269;height:305;flip:y;mso-wrap-style:none;v-text-anchor:middle;mso-position-horizontal-relative:char" type="_x0000_t74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2345;top:1484;width:269;height:305;flip:y;mso-wrap-style:none;v-text-anchor:middle;mso-position-horizontal-relative:char" type="_x0000_t74">
                    <v:fill o:detectmouseclick="t" type="solid" color2="aqua"/>
                    <v:stroke color="red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78;top:231;width:232;height:34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8;top:1691;width:232;height:349;mso-wrap-style:none;v-text-anchor:middle;rotation:180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1715;top:570;width:157;height:195;mso-wrap-style:none;v-text-anchor:middle;mso-position-horizontal-relative:char" type="_x0000_t74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2695;top:1500;width:157;height:195;flip:y;mso-wrap-style:none;v-text-anchor:middle;mso-position-horizontal-relative:char" type="_x0000_t74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本题</w:t>
      </w:r>
      <w:r>
        <w:rPr>
          <w:szCs w:val="21"/>
        </w:rPr>
        <w:t>8</w:t>
      </w:r>
      <w:r>
        <w:rPr>
          <w:szCs w:val="21"/>
        </w:rPr>
        <w:t>分）在平面直角坐标系中，△</w:t>
      </w:r>
      <w:r>
        <w:rPr>
          <w:szCs w:val="21"/>
        </w:rPr>
        <w:t>ABC</w:t>
      </w:r>
      <w:r>
        <w:rPr>
          <w:szCs w:val="21"/>
        </w:rPr>
        <w:t>三个顶点的坐标分别是</w:t>
      </w:r>
      <w:r>
        <w:rPr>
          <w:szCs w:val="21"/>
        </w:rPr>
        <w:t>A(3</w:t>
      </w:r>
      <w:r>
        <w:rPr>
          <w:szCs w:val="21"/>
        </w:rPr>
        <w:t>，</w:t>
      </w:r>
      <w:r>
        <w:rPr>
          <w:szCs w:val="21"/>
        </w:rPr>
        <w:t>6)</w:t>
      </w:r>
      <w:r>
        <w:rPr>
          <w:szCs w:val="21"/>
        </w:rPr>
        <w:t>、</w:t>
      </w:r>
    </w:p>
    <w:p>
      <w:pPr>
        <w:pStyle w:val="Normal"/>
        <w:ind w:left="420" w:firstLine="1155"/>
        <w:rPr>
          <w:szCs w:val="21"/>
        </w:rPr>
      </w:pPr>
      <w:r>
        <w:rPr>
          <w:szCs w:val="21"/>
        </w:rPr>
        <w:t>B(1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、</w:t>
      </w:r>
      <w:r>
        <w:rPr>
          <w:szCs w:val="21"/>
        </w:rPr>
        <w:t>C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⑴△</w:t>
      </w:r>
      <w:r>
        <w:rPr>
          <w:szCs w:val="21"/>
        </w:rPr>
        <w:t>ABC</w:t>
      </w:r>
      <w:r>
        <w:rPr>
          <w:szCs w:val="21"/>
        </w:rPr>
        <w:t>外接圆的圆心坐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以</w:t>
      </w:r>
      <w:r>
        <w:rPr>
          <w:szCs w:val="21"/>
        </w:rPr>
        <w:t>BC</w:t>
      </w:r>
      <w:r>
        <w:rPr>
          <w:szCs w:val="21"/>
        </w:rPr>
        <w:t>为轴，将△</w:t>
      </w:r>
      <w:r>
        <w:rPr>
          <w:szCs w:val="21"/>
        </w:rPr>
        <w:t>ABC</w:t>
      </w:r>
      <w:r>
        <w:rPr>
          <w:szCs w:val="21"/>
        </w:rPr>
        <w:t>旋转一周所得几何体的全面积（即求所有表面的面积之和，结果保留根号和</w:t>
      </w:r>
      <w:r>
        <w:rPr>
          <w:szCs w:val="21"/>
        </w:rPr>
        <w:t>π</w:t>
      </w:r>
      <w:r>
        <w:rPr>
          <w:szCs w:val="21"/>
        </w:rPr>
        <w:t>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（本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某西瓜经营户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的价格购进一批小型西瓜，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的价格出售，每天可售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千克。为了促销，该经营户决定降价销售。经调查发现，这种小型西瓜每降价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，每天可多售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千克，另外，每天的房租等固定成本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元，该经营户要想每天盈利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，应将每千克小型西瓜的售价降低多少元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如图，已知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color w:val="000000"/>
          <w:szCs w:val="21"/>
        </w:rPr>
        <w:t>的直径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长是</w:t>
      </w:r>
      <w:r>
        <w:rPr>
          <w:color w:val="000000"/>
          <w:szCs w:val="21"/>
        </w:rPr>
        <w:t>4cm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color w:val="000000"/>
          <w:szCs w:val="21"/>
        </w:rPr>
        <w:t>上，过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直径与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延长线交于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</w:t>
      </w:r>
      <w:r>
        <w:rPr>
          <w:szCs w:val="21"/>
        </w:rPr>
        <w:t>＝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CO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CB</w:t>
      </w:r>
      <w:r>
        <w:rPr>
          <w:color w:val="000000"/>
          <w:szCs w:val="21"/>
        </w:rPr>
        <w:t>。</w:t>
      </w:r>
    </w:p>
    <w:p>
      <w:pPr>
        <w:pStyle w:val="Normal"/>
        <w:ind w:left="105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证：</w:t>
      </w:r>
      <w:r>
        <w:rPr>
          <w:szCs w:val="21"/>
        </w:rPr>
        <w:t>PC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ind w:left="105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弦</w:t>
      </w:r>
      <w:r>
        <w:rPr>
          <w:szCs w:val="21"/>
        </w:rPr>
        <w:t>BC</w:t>
      </w:r>
      <w:r>
        <w:rPr>
          <w:szCs w:val="21"/>
        </w:rPr>
        <w:t>的长。</w:t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05100" cy="16484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648440"/>
                          <a:chOff x="0" y="0"/>
                          <a:chExt cx="2705040" cy="1648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70504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8240"/>
                            <a:ext cx="349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895320"/>
                            <a:ext cx="419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82720"/>
                            <a:ext cx="419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1520"/>
                            <a:ext cx="419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90180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201960"/>
                            <a:ext cx="1441440" cy="144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37440"/>
                            <a:ext cx="218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307440"/>
                            <a:ext cx="10915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5040"/>
                            <a:ext cx="160272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310680"/>
                            <a:ext cx="3366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pt;height:129.8pt" coordorigin="0,0" coordsize="4260,2596">
                <v:rect id="shape_0" stroked="f" o:allowincell="f" style="position:absolute;left:0;top:0;width:4259;height:2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10;width:54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410;width:6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390;width:6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60;width:6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1420;width:6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3;top:318;width:2269;height:2269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oval>
                <v:line id="shape_0" from="483,1476" to="3922,1476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486,484" to="2204,1474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380,8" to="3903,1464" stroked="t" o:allowincell="f" style="position:absolute;flip:x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673,489" to="2202,1478" stroked="t" o:allowincell="f" style="position:absolute;flip:y;mso-position-horizontal-relative:char">
                  <v:stroke color="#333300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ind w:left="420" w:hanging="420"/>
        <w:rPr/>
      </w:pPr>
      <w:r>
        <w:rPr>
          <w:szCs w:val="21"/>
        </w:rPr>
        <w:t>一、选择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 3</w:t>
      </w:r>
      <w:r>
        <w:rPr>
          <w:szCs w:val="21"/>
        </w:rPr>
        <w:t>、</w:t>
      </w:r>
      <w:r>
        <w:rPr>
          <w:szCs w:val="21"/>
        </w:rPr>
        <w:t>D    4</w:t>
      </w:r>
      <w:r>
        <w:rPr>
          <w:szCs w:val="21"/>
        </w:rPr>
        <w:t>、</w:t>
      </w:r>
      <w:r>
        <w:rPr>
          <w:szCs w:val="21"/>
        </w:rPr>
        <w:t>A    5</w:t>
      </w:r>
      <w:r>
        <w:rPr>
          <w:szCs w:val="21"/>
        </w:rPr>
        <w:t>、</w:t>
      </w:r>
      <w:r>
        <w:rPr>
          <w:szCs w:val="21"/>
        </w:rPr>
        <w:t>B   6</w:t>
      </w:r>
      <w:r>
        <w:rPr>
          <w:szCs w:val="21"/>
        </w:rPr>
        <w:t>、</w:t>
      </w:r>
      <w:r>
        <w:rPr>
          <w:szCs w:val="21"/>
        </w:rPr>
        <w:t>D   7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ind w:left="420" w:hanging="420"/>
        <w:rPr/>
      </w:pPr>
      <w:r>
        <w:rPr>
          <w:szCs w:val="21"/>
        </w:rPr>
        <w:t>二、填空题</w:t>
      </w:r>
    </w:p>
    <w:p>
      <w:pPr>
        <w:pStyle w:val="Normal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6    13</w:t>
      </w:r>
      <w:r>
        <w:rPr>
          <w:szCs w:val="21"/>
        </w:rPr>
        <w:t>、</w:t>
      </w:r>
      <w:r>
        <w:rPr>
          <w:szCs w:val="21"/>
        </w:rPr>
        <w:t>120 1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3cm</w:t>
      </w:r>
      <w:r>
        <w:rPr>
          <w:szCs w:val="21"/>
        </w:rPr>
        <w:t>或</w:t>
      </w:r>
      <w:r>
        <w:rPr>
          <w:szCs w:val="21"/>
        </w:rPr>
        <w:t>13cm    1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三、用心解一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解：原式＝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147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解：移项，得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5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配方，得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x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＋</w:t>
      </w:r>
      <w:r>
        <w:rPr>
          <w:szCs w:val="21"/>
        </w:rPr>
        <w:t>9</w:t>
      </w:r>
    </w:p>
    <w:p>
      <w:pPr>
        <w:pStyle w:val="Normal"/>
        <w:ind w:left="420"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 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4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平方，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解：⑴由题意得△＝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4m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4m</w:t>
      </w:r>
    </w:p>
    <w:p>
      <w:pPr>
        <w:pStyle w:val="Normal"/>
        <w:ind w:left="1470" w:hanging="420"/>
        <w:rPr>
          <w:szCs w:val="21"/>
        </w:rPr>
      </w:pPr>
      <w:r>
        <w:rPr>
          <w:szCs w:val="21"/>
        </w:rPr>
        <w:t>要使方程有两个不相等的实数根，需要△＞</w:t>
      </w:r>
      <w:r>
        <w:rPr>
          <w:szCs w:val="21"/>
        </w:rPr>
        <w:t>0</w:t>
      </w:r>
    </w:p>
    <w:p>
      <w:pPr>
        <w:pStyle w:val="Normal"/>
        <w:ind w:left="1470" w:hanging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4m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解得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</w:t>
      </w:r>
    </w:p>
    <w:p>
      <w:pPr>
        <w:pStyle w:val="Normal"/>
        <w:ind w:left="1470" w:hanging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方程有两个不相等的实数根。</w:t>
      </w:r>
    </w:p>
    <w:p>
      <w:pPr>
        <w:pStyle w:val="Normal"/>
        <w:ind w:left="126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代入原方程得，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left="1260" w:hanging="420"/>
        <w:rPr/>
      </w:pPr>
      <w:r>
        <w:rPr>
          <w:szCs w:val="21"/>
        </w:rPr>
        <w:t>得到一元二次方程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ind w:left="1260" w:hanging="420"/>
        <w:rPr/>
      </w:pP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。即此时它的另外一个根是</w:t>
      </w:r>
      <w:r>
        <w:rPr>
          <w:szCs w:val="21"/>
        </w:rPr>
        <w:t>0</w:t>
      </w:r>
    </w:p>
    <w:p>
      <w:pPr>
        <w:pStyle w:val="Normal"/>
        <w:ind w:left="1260" w:hanging="420"/>
        <w:rPr>
          <w:szCs w:val="21"/>
        </w:rPr>
      </w:pPr>
      <w:r>
        <w:rPr>
          <w:szCs w:val="21"/>
        </w:rPr>
        <w:t>（注：也可以利用根与系数的关系求另一个根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所示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32710" cy="25634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2563560"/>
                          <a:chOff x="0" y="0"/>
                          <a:chExt cx="2632680" cy="2563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632680" cy="25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386720"/>
                            <a:ext cx="257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01520"/>
                            <a:ext cx="1440" cy="24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760" y="1359000"/>
                            <a:ext cx="187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0"/>
                            <a:ext cx="187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1760" y="1335960"/>
                            <a:ext cx="945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04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04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504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504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1335960"/>
                            <a:ext cx="945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504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04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04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504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294120"/>
                            <a:ext cx="50040" cy="94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464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732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62964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47232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00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5732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1551240"/>
                            <a:ext cx="51480" cy="94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5000"/>
                              <a:ext cx="4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7320"/>
                              <a:ext cx="4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30000"/>
                              <a:ext cx="4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472680"/>
                              <a:ext cx="4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000"/>
                              <a:ext cx="4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57680"/>
                              <a:ext cx="4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4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9520" y="1325160"/>
                            <a:ext cx="1162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34567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328400"/>
                            <a:ext cx="248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0600" y="615240"/>
                            <a:ext cx="640080" cy="464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433800"/>
                            <a:ext cx="248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966600"/>
                            <a:ext cx="248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892800"/>
                            <a:ext cx="248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0600" y="1707480"/>
                            <a:ext cx="640080" cy="464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1707480"/>
                            <a:ext cx="640080" cy="464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2097360"/>
                            <a:ext cx="414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1582920"/>
                            <a:ext cx="414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678320"/>
                            <a:ext cx="414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2135520"/>
                            <a:ext cx="414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665720"/>
                            <a:ext cx="414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589400"/>
                            <a:ext cx="414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3pt;height:201.85pt" coordorigin="0,0" coordsize="4146,4037">
                <v:rect id="shape_0" stroked="f" o:allowincell="f" style="position:absolute;left:0;top:0;width:4145;height:4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2184" to="4063,2184" stroked="t" o:allowincell="f" style="position:absolute;mso-position-horizontal-relative:char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1950,160" to="1951,4028" stroked="t" o:allowincell="f" style="position:absolute;flip:y;mso-position-horizontal-relative:char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0;top:2140;width:29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0;width:29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2;top:2104;width:1488;height:78">
                  <v:line id="shape_0" from="2192,2104" to="2192,2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2104" to="2440,2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2112" to="2688,2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2112" to="2936,2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2104" to="3184,2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2,2112" to="3432,2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2112" to="3680,2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;top:2104;width:1488;height:78">
                  <v:line id="shape_0" from="239,2104" to="239,2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7,2104" to="487,2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2112" to="735,2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2112" to="983,2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2104" to="1231,2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,2112" to="1479,2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7,2112" to="1727,2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52;top:463;width:78;height:1488">
                  <v:line id="shape_0" from="1952,1951" to="2022,19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1703" to="2022,17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455" to="2030,14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207" to="2030,12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959" to="2022,9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711" to="2030,7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463" to="2030,4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3;top:2443;width:80;height:1488">
                  <v:line id="shape_0" from="1943,3931" to="2014,39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3683" to="2014,368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3435" to="2023,34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3187" to="2023,31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2939" to="2014,29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2691" to="2023,26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2443" to="2023,24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1;top:2087;width:182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345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2092;width:39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74;top:969;width:1007;height:731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75;top:683;width:39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1522;width:39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1406;width:39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74;top:2689;width:1007;height:731;flip:xy;mso-wrap-style:none;v-text-anchor:middle;mso-position-horizontal-relative:char" type="_x0000_t6"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714;top:2689;width:1007;height:731;flip:y;mso-wrap-style:none;v-text-anchor:middle;mso-position-horizontal-relative:char" type="_x0000_t6">
                  <v:fill o:detectmouseclick="t" type="solid" color2="black"/>
                  <v:stroke color="blue" weight="9360" joinstyle="miter" endcap="flat"/>
                  <w10:wrap type="none"/>
                </v:shape>
                <v:shape id="shape_0" stroked="f" o:allowincell="f" style="position:absolute;left:3085;top:3303;width:65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2493;width:65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2643;width:65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3363;width:65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2623;width:65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2503;width:65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如图所示，</w:t>
      </w:r>
      <w:r>
        <w:rPr>
          <w:szCs w:val="21"/>
        </w:rPr>
        <w:t>A</w:t>
      </w:r>
      <w:r>
        <w:rPr>
          <w:szCs w:val="21"/>
          <w:vertAlign w:val="superscript"/>
        </w:rPr>
        <w:t>//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5)    B</w:t>
      </w:r>
      <w:r>
        <w:rPr>
          <w:szCs w:val="21"/>
          <w:vertAlign w:val="superscript"/>
        </w:rPr>
        <w:t>//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2)     C</w:t>
      </w:r>
      <w:r>
        <w:rPr>
          <w:szCs w:val="21"/>
          <w:vertAlign w:val="superscript"/>
        </w:rPr>
        <w:t>//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2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△</w:t>
      </w:r>
      <w:r>
        <w:rPr>
          <w:szCs w:val="21"/>
        </w:rPr>
        <w:t>A</w:t>
      </w:r>
      <w:r>
        <w:rPr>
          <w:szCs w:val="21"/>
          <w:vertAlign w:val="superscript"/>
        </w:rPr>
        <w:t>/</w:t>
      </w:r>
      <w:r>
        <w:rPr>
          <w:szCs w:val="21"/>
        </w:rPr>
        <w:t>B</w:t>
      </w:r>
      <w:r>
        <w:rPr>
          <w:szCs w:val="21"/>
          <w:vertAlign w:val="superscript"/>
        </w:rPr>
        <w:t>/</w:t>
      </w:r>
      <w:r>
        <w:rPr>
          <w:szCs w:val="21"/>
        </w:rPr>
        <w:t>C</w:t>
      </w:r>
      <w:r>
        <w:rPr>
          <w:szCs w:val="21"/>
          <w:vertAlign w:val="superscript"/>
        </w:rPr>
        <w:t>/</w:t>
      </w:r>
      <w:r>
        <w:rPr>
          <w:szCs w:val="21"/>
        </w:rPr>
        <w:t>和△</w:t>
      </w:r>
      <w:r>
        <w:rPr>
          <w:szCs w:val="21"/>
        </w:rPr>
        <w:t>A</w:t>
      </w:r>
      <w:r>
        <w:rPr>
          <w:szCs w:val="21"/>
          <w:vertAlign w:val="superscript"/>
        </w:rPr>
        <w:t>//</w:t>
      </w:r>
      <w:r>
        <w:rPr>
          <w:szCs w:val="21"/>
        </w:rPr>
        <w:t>B</w:t>
      </w:r>
      <w:r>
        <w:rPr>
          <w:szCs w:val="21"/>
          <w:vertAlign w:val="superscript"/>
        </w:rPr>
        <w:t>//</w:t>
      </w:r>
      <w:r>
        <w:rPr>
          <w:szCs w:val="21"/>
        </w:rPr>
        <w:t>C</w:t>
      </w:r>
      <w:r>
        <w:rPr>
          <w:szCs w:val="21"/>
          <w:vertAlign w:val="superscript"/>
        </w:rPr>
        <w:t>//</w:t>
      </w:r>
      <w:r>
        <w:rPr>
          <w:szCs w:val="21"/>
        </w:rPr>
        <w:t>是轴对称关系，对称轴是</w:t>
      </w:r>
      <w:r>
        <w:rPr>
          <w:szCs w:val="21"/>
        </w:rPr>
        <w:t>y</w:t>
      </w:r>
      <w:r>
        <w:rPr>
          <w:szCs w:val="21"/>
        </w:rPr>
        <w:t>轴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解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列表如下：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1"/>
        <w:gridCol w:w="1701"/>
      </w:tblGrid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第二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其中恰好是</w:t>
      </w:r>
      <w:r>
        <w:rPr>
          <w:szCs w:val="21"/>
        </w:rPr>
        <w:t>3</w:t>
      </w:r>
      <w:r>
        <w:rPr>
          <w:szCs w:val="21"/>
        </w:rPr>
        <w:t>的倍数的有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，</w:t>
      </w:r>
      <w:r>
        <w:rPr>
          <w:szCs w:val="21"/>
        </w:rPr>
        <w:t>42</w:t>
      </w:r>
      <w:r>
        <w:rPr>
          <w:szCs w:val="21"/>
        </w:rPr>
        <w:t>五种结果。</w: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t>P</w:t>
      </w:r>
      <w:r>
        <w:rPr>
          <w:szCs w:val="21"/>
          <w:vertAlign w:val="subscript"/>
        </w:rPr>
        <w:t>(3</w:t>
      </w:r>
      <w:r>
        <w:rPr>
          <w:szCs w:val="21"/>
          <w:vertAlign w:val="subscript"/>
        </w:rPr>
        <w:t>的倍数</w:t>
      </w:r>
      <w:r>
        <w:rPr>
          <w:szCs w:val="21"/>
          <w:vertAlign w:val="subscript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解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t>2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旋转后得到的几何体是一个以</w:t>
      </w:r>
      <w:r>
        <w:rPr>
          <w:szCs w:val="21"/>
        </w:rPr>
        <w:t>2</w:t>
      </w:r>
      <w:r>
        <w:rPr>
          <w:szCs w:val="21"/>
        </w:rPr>
        <w:t>为底面半径、</w:t>
      </w:r>
      <w:r>
        <w:rPr>
          <w:szCs w:val="21"/>
        </w:rPr>
        <w:t>6</w:t>
      </w:r>
      <w:r>
        <w:rPr>
          <w:szCs w:val="21"/>
        </w:rPr>
        <w:t>为高的大圆锥，再挖掉一个以</w:t>
      </w:r>
      <w:r>
        <w:rPr>
          <w:szCs w:val="21"/>
        </w:rPr>
        <w:t>2</w:t>
      </w:r>
      <w:r>
        <w:rPr>
          <w:szCs w:val="21"/>
        </w:rPr>
        <w:t>为底面圆的半径、</w:t>
      </w:r>
      <w:r>
        <w:rPr>
          <w:szCs w:val="21"/>
        </w:rPr>
        <w:t>2</w:t>
      </w:r>
      <w:r>
        <w:rPr>
          <w:szCs w:val="21"/>
        </w:rPr>
        <w:t>为高的小圆锥。</w:t>
      </w:r>
    </w:p>
    <w:p>
      <w:pPr>
        <w:pStyle w:val="Normal"/>
        <w:rPr>
          <w:szCs w:val="21"/>
        </w:rPr>
      </w:pPr>
      <w:r>
        <w:rPr>
          <w:szCs w:val="21"/>
        </w:rPr>
        <w:t>它们的母线之长分别为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所求全面积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π</m:t>
        </m:r>
      </m:oMath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解：设应将每千克小型西瓜的售价降低</w:t>
      </w:r>
      <w:r>
        <w:rPr>
          <w:i/>
          <w:szCs w:val="21"/>
        </w:rPr>
        <w:t>x</w:t>
      </w:r>
      <w:r>
        <w:rPr>
          <w:szCs w:val="21"/>
        </w:rPr>
        <w:t>元，根据题意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Normal"/>
        <w:ind w:firstLine="420"/>
        <w:rPr/>
      </w:pPr>
      <w:r>
        <w:rPr>
          <w:szCs w:val="21"/>
        </w:rPr>
        <w:t>解得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.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将每千克小型西瓜的售价降低</w:t>
      </w:r>
      <w:r>
        <w:rPr>
          <w:szCs w:val="21"/>
        </w:rPr>
        <w:t>0.2</w:t>
      </w:r>
      <w:r>
        <w:rPr>
          <w:szCs w:val="21"/>
        </w:rPr>
        <w:t>或</w:t>
      </w:r>
      <w:r>
        <w:rPr>
          <w:szCs w:val="21"/>
        </w:rPr>
        <w:t>0.3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解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OC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</w:t>
      </w:r>
      <w:r>
        <w:rPr>
          <w:szCs w:val="21"/>
        </w:rPr>
        <w:t>＝∠</w:t>
      </w:r>
      <w:r>
        <w:rPr>
          <w:szCs w:val="21"/>
        </w:rPr>
        <w:t>ACO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COB</w:t>
      </w:r>
      <w:r>
        <w:rPr>
          <w:szCs w:val="21"/>
        </w:rPr>
        <w:t>＝∠</w:t>
      </w:r>
      <w:r>
        <w:rPr>
          <w:szCs w:val="21"/>
        </w:rPr>
        <w:t>A</w:t>
      </w:r>
      <w:r>
        <w:rPr>
          <w:szCs w:val="21"/>
        </w:rPr>
        <w:t>＋∠</w:t>
      </w:r>
      <w:r>
        <w:rPr>
          <w:szCs w:val="21"/>
        </w:rPr>
        <w:t>ACO</w:t>
      </w:r>
      <w:r>
        <w:rPr>
          <w:szCs w:val="21"/>
        </w:rPr>
        <w:t>，</w:t>
      </w:r>
    </w:p>
    <w:p>
      <w:pPr>
        <w:pStyle w:val="Normal"/>
        <w:ind w:left="105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O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CO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CB</w:t>
      </w:r>
    </w:p>
    <w:p>
      <w:pPr>
        <w:pStyle w:val="Normal"/>
        <w:ind w:left="105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</w:t>
      </w:r>
      <w:r>
        <w:rPr>
          <w:szCs w:val="21"/>
        </w:rPr>
        <w:t>＝∠</w:t>
      </w:r>
      <w:r>
        <w:rPr>
          <w:szCs w:val="21"/>
        </w:rPr>
        <w:t>ACO</w:t>
      </w:r>
      <w:r>
        <w:rPr>
          <w:szCs w:val="21"/>
        </w:rPr>
        <w:t>＝∠</w:t>
      </w:r>
      <w:r>
        <w:rPr>
          <w:szCs w:val="21"/>
        </w:rPr>
        <w:t>PCB</w:t>
      </w:r>
    </w:p>
    <w:p>
      <w:pPr>
        <w:pStyle w:val="Normal"/>
        <w:ind w:left="105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</w:t>
      </w:r>
    </w:p>
    <w:p>
      <w:pPr>
        <w:pStyle w:val="Normal"/>
        <w:ind w:left="105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CO</w:t>
      </w:r>
      <w:r>
        <w:rPr>
          <w:szCs w:val="21"/>
        </w:rPr>
        <w:t>＋∠</w:t>
      </w:r>
      <w:r>
        <w:rPr>
          <w:szCs w:val="21"/>
        </w:rPr>
        <w:t>OCB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ind w:left="105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CB</w:t>
      </w:r>
      <w:r>
        <w:rPr>
          <w:szCs w:val="21"/>
        </w:rPr>
        <w:t>＋∠</w:t>
      </w:r>
      <w:r>
        <w:rPr>
          <w:szCs w:val="21"/>
        </w:rPr>
        <w:t>OCB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ind w:left="105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即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P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t>OC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半径，</w:t>
      </w:r>
    </w:p>
    <w:p>
      <w:pPr>
        <w:pStyle w:val="Normal"/>
        <w:ind w:left="105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C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PC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</w:t>
      </w:r>
      <w:r>
        <w:rPr>
          <w:szCs w:val="21"/>
        </w:rPr>
        <w:t>＝∠</w:t>
      </w:r>
      <w:r>
        <w:rPr>
          <w:szCs w:val="21"/>
        </w:rPr>
        <w:t>P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A</w:t>
      </w:r>
      <w:r>
        <w:rPr>
          <w:szCs w:val="21"/>
        </w:rPr>
        <w:t>＝∠</w:t>
      </w:r>
      <w:r>
        <w:rPr>
          <w:szCs w:val="21"/>
        </w:rPr>
        <w:t>ACO</w:t>
      </w:r>
      <w:r>
        <w:rPr>
          <w:szCs w:val="21"/>
        </w:rPr>
        <w:t>＝∠</w:t>
      </w:r>
      <w:r>
        <w:rPr>
          <w:szCs w:val="21"/>
        </w:rPr>
        <w:t>PC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</w:t>
      </w:r>
      <w:r>
        <w:rPr>
          <w:szCs w:val="21"/>
        </w:rPr>
        <w:t>＝∠</w:t>
      </w:r>
      <w:r>
        <w:rPr>
          <w:szCs w:val="21"/>
        </w:rPr>
        <w:t>ACO</w:t>
      </w:r>
      <w:r>
        <w:rPr>
          <w:szCs w:val="21"/>
        </w:rPr>
        <w:t>＝∠</w:t>
      </w:r>
      <w:r>
        <w:rPr>
          <w:szCs w:val="21"/>
        </w:rPr>
        <w:t>PCB</w:t>
      </w:r>
      <w:r>
        <w:rPr>
          <w:szCs w:val="21"/>
        </w:rPr>
        <w:t>＝∠</w:t>
      </w:r>
      <w:r>
        <w:rPr>
          <w:szCs w:val="21"/>
        </w:rPr>
        <w:t>P</w:t>
      </w:r>
    </w:p>
    <w:p>
      <w:pPr>
        <w:pStyle w:val="Normal"/>
        <w:rPr/>
      </w:pPr>
      <w:r>
        <w:rPr>
          <w:szCs w:val="21"/>
        </w:rPr>
        <w:t>又∵∠</w:t>
      </w:r>
      <w:r>
        <w:rPr>
          <w:szCs w:val="21"/>
        </w:rPr>
        <w:t>COB</w:t>
      </w:r>
      <w:r>
        <w:rPr>
          <w:szCs w:val="21"/>
        </w:rPr>
        <w:t>＝∠</w:t>
      </w:r>
      <w:r>
        <w:rPr>
          <w:szCs w:val="21"/>
        </w:rPr>
        <w:t>A</w:t>
      </w:r>
      <w:r>
        <w:rPr>
          <w:szCs w:val="21"/>
        </w:rPr>
        <w:t>＋∠</w:t>
      </w:r>
      <w:r>
        <w:rPr>
          <w:szCs w:val="21"/>
        </w:rPr>
        <w:t>ACO</w:t>
      </w:r>
      <w:r>
        <w:rPr>
          <w:szCs w:val="21"/>
        </w:rPr>
        <w:t>，∠</w:t>
      </w:r>
      <w:r>
        <w:rPr>
          <w:szCs w:val="21"/>
        </w:rPr>
        <w:t>CBO</w:t>
      </w:r>
      <w:r>
        <w:rPr>
          <w:szCs w:val="21"/>
        </w:rPr>
        <w:t>＝∠</w:t>
      </w:r>
      <w:r>
        <w:rPr>
          <w:szCs w:val="21"/>
        </w:rPr>
        <w:t>P</w:t>
      </w:r>
      <w:r>
        <w:rPr>
          <w:szCs w:val="21"/>
        </w:rPr>
        <w:t>＋∠</w:t>
      </w:r>
      <w:r>
        <w:rPr>
          <w:szCs w:val="21"/>
        </w:rPr>
        <w:t>PC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OB</w:t>
      </w:r>
      <w:r>
        <w:rPr>
          <w:szCs w:val="21"/>
        </w:rPr>
        <w:t>＝∠</w:t>
      </w:r>
      <w:r>
        <w:rPr>
          <w:szCs w:val="21"/>
        </w:rPr>
        <w:t>CB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O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＝</w:t>
      </w:r>
      <w:r>
        <w:rPr>
          <w:szCs w:val="21"/>
        </w:rPr>
        <w:t>2(cm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校址：安钢四一区对在街道办事处院内</w:t>
    </w:r>
    <w:r>
      <w:rPr>
        <w:rFonts w:eastAsia="Times New Roman"/>
      </w:rPr>
      <w:t xml:space="preserve">         </w:t>
    </w:r>
    <w:r>
      <w:rPr/>
      <w:t>联系方式</w:t>
    </w:r>
    <w:r>
      <w:rPr>
        <w:rFonts w:eastAsia="Times New Roman"/>
      </w:rPr>
      <w:t xml:space="preserve"> </w:t>
    </w:r>
    <w:r>
      <w:rPr/>
      <w:t>13837257994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3911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辅导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1028065" cy="42291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8:00Z</dcterms:created>
  <dc:creator>微软用户</dc:creator>
  <dc:description/>
  <cp:keywords/>
  <dc:language>en-US</dc:language>
  <cp:lastModifiedBy>微软用户</cp:lastModifiedBy>
  <dcterms:modified xsi:type="dcterms:W3CDTF">2010-12-22T01:37:00Z</dcterms:modified>
  <cp:revision>123</cp:revision>
  <dc:subject/>
  <dc:title>九年级上学期数学期末考试练习卷6</dc:title>
</cp:coreProperties>
</file>