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安阳市</w:t>
      </w:r>
      <w:r>
        <w:rPr>
          <w:szCs w:val="21"/>
        </w:rPr>
        <w:t>08</w:t>
      </w:r>
      <w:r>
        <w:rPr>
          <w:szCs w:val="21"/>
        </w:rPr>
        <w:t>～</w:t>
      </w:r>
      <w:r>
        <w:rPr>
          <w:szCs w:val="21"/>
        </w:rPr>
        <w:t>09</w:t>
      </w:r>
      <w:r>
        <w:rPr>
          <w:szCs w:val="21"/>
        </w:rPr>
        <w:t>九年级上学期</w:t>
      </w:r>
      <w:r>
        <w:rPr>
          <w:color w:val="FF0000"/>
          <w:szCs w:val="21"/>
        </w:rPr>
        <w:t>数学</w:t>
      </w:r>
      <w:r>
        <w:rPr>
          <w:szCs w:val="21"/>
        </w:rPr>
        <w:t>期末考试卷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填空题（每题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计算： 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.              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计算： 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当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时， 化简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的结果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.          4</w:t>
      </w:r>
      <w:r>
        <w:rPr>
          <w:rFonts w:ascii="Times New Roman" w:hAnsi="Times New Roman" w:cs="Times New Roman"/>
          <w:color w:val="000000"/>
          <w:sz w:val="21"/>
          <w:szCs w:val="21"/>
        </w:rPr>
        <w:t>、方程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x</w:t>
      </w:r>
      <w:r>
        <w:rPr>
          <w:rFonts w:ascii="Times New Roman" w:hAnsi="Times New Roman" w:cs="Times New Roman"/>
          <w:color w:val="000000"/>
          <w:sz w:val="21"/>
          <w:szCs w:val="21"/>
        </w:rPr>
        <w:t>的解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比较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的大小关系是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（填“＞”“＜”或“＝”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hanging="20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一小球以</w:t>
      </w:r>
      <w:r>
        <w:rPr>
          <w:rFonts w:cs="Times New Roman" w:ascii="Times New Roman" w:hAnsi="Times New Roman"/>
          <w:color w:val="000000"/>
          <w:sz w:val="21"/>
          <w:szCs w:val="21"/>
        </w:rPr>
        <w:t>15m/s</w:t>
      </w:r>
      <w:r>
        <w:rPr>
          <w:rFonts w:ascii="Times New Roman" w:hAnsi="Times New Roman" w:cs="Times New Roman"/>
          <w:color w:val="000000"/>
          <w:sz w:val="21"/>
          <w:szCs w:val="21"/>
        </w:rPr>
        <w:t>的初速度竖直向上弹出，它在空中的高度和时间满足关系式：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5t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5t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那么小球到达</w:t>
      </w:r>
      <w:r>
        <w:rPr>
          <w:rFonts w:cs="Times New Roman" w:ascii="Times New Roman" w:hAnsi="Times New Roman"/>
          <w:color w:val="000000"/>
          <w:sz w:val="21"/>
          <w:szCs w:val="21"/>
        </w:rPr>
        <w:t>10m</w:t>
      </w:r>
      <w:r>
        <w:rPr>
          <w:rFonts w:ascii="Times New Roman" w:hAnsi="Times New Roman" w:cs="Times New Roman"/>
          <w:color w:val="000000"/>
          <w:sz w:val="21"/>
          <w:szCs w:val="21"/>
        </w:rPr>
        <w:t>高所用的时间为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口袋内装有一些除颜色外完全相同的红球、白球和黑球，从中摸出一球，摸出红球的概率是</w:t>
      </w:r>
      <w:r>
        <w:rPr>
          <w:rFonts w:cs="Times New Roman" w:ascii="Times New Roman" w:hAnsi="Times New Roman"/>
          <w:color w:val="000000"/>
          <w:sz w:val="21"/>
          <w:szCs w:val="21"/>
        </w:rPr>
        <w:t>0.2</w:t>
      </w:r>
      <w:r>
        <w:rPr>
          <w:rFonts w:ascii="Times New Roman" w:hAnsi="Times New Roman" w:cs="Times New Roman"/>
          <w:color w:val="000000"/>
          <w:sz w:val="21"/>
          <w:szCs w:val="21"/>
        </w:rPr>
        <w:t>，摸出白球的概率是</w:t>
      </w:r>
      <w:r>
        <w:rPr>
          <w:rFonts w:cs="Times New Roman" w:ascii="Times New Roman" w:hAnsi="Times New Roman"/>
          <w:color w:val="000000"/>
          <w:sz w:val="21"/>
          <w:szCs w:val="21"/>
        </w:rPr>
        <w:t>0.5</w:t>
      </w:r>
      <w:r>
        <w:rPr>
          <w:rFonts w:ascii="Times New Roman" w:hAnsi="Times New Roman" w:cs="Times New Roman"/>
          <w:color w:val="000000"/>
          <w:sz w:val="21"/>
          <w:szCs w:val="21"/>
        </w:rPr>
        <w:t>，那么摸出黑球的概率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某高速公路的隧道和桥梁很多，如图是一个隧道的横截面，若它的形状是以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为圆心的圆的一部分，路面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米，净高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米，则此圆的半径</w:t>
      </w:r>
      <w:r>
        <w:rPr>
          <w:rFonts w:cs="Times New Roman" w:ascii="Times New Roman" w:hAnsi="Times New Roman"/>
          <w:color w:val="000000"/>
          <w:sz w:val="21"/>
          <w:szCs w:val="21"/>
        </w:rPr>
        <w:t>OA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米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03655" cy="158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584360"/>
                          <a:chOff x="0" y="0"/>
                          <a:chExt cx="130356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35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1229400"/>
                            <a:ext cx="10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263520"/>
                            <a:ext cx="7560" cy="95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940320"/>
                            <a:ext cx="53100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9560"/>
                            <a:ext cx="125604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880">
                                <a:moveTo>
                                  <a:pt x="1642" y="16524"/>
                                </a:moveTo>
                                <a:arcTo wR="10800" hR="10800" stAng="8879576" swAng="1477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880">
                                <a:moveTo>
                                  <a:pt x="1642" y="16524"/>
                                </a:moveTo>
                                <a:arcTo wR="10800" hR="10800" stAng="8879576" swAng="147764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48040"/>
                            <a:ext cx="8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60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76644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869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186200"/>
                            <a:ext cx="23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343160"/>
                            <a:ext cx="662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65pt;height:124.75pt" coordorigin="0,0" coordsize="2053,2495">
                <v:rect id="shape_0" stroked="f" o:allowincell="f" style="position:absolute;left:0;top:0;width:2052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,1936" to="1893,1936" stroked="t" o:allowincell="f" style="position:absolute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line id="shape_0" from="1034,415" to="1045,1922" stroked="t" o:allowincell="f" style="position:absolute;flip:x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line id="shape_0" from="210,1481" to="1045,1921" stroked="t" o:allowincell="f" style="position:absolute;flip:y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rect id="shape_0" coordsize="21600,16880" path="l0,21600xee" stroked="t" o:allowincell="f" style="position:absolute;left:60;top:409;width:1977;height:1545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rect>
                <v:shape id="shape_0" coordsize="344,360" path="m344,0l0,0l0,360e" stroked="t" o:allowincell="f" style="position:absolute;left:911;top:1808;width:132;height:127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6;top:1207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66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869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868;width:36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115;width:104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00760" cy="129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297440"/>
                          <a:chOff x="0" y="0"/>
                          <a:chExt cx="1000800" cy="129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080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20" y="10080"/>
                            <a:ext cx="5428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945">
                                <a:moveTo>
                                  <a:pt x="0" y="0"/>
                                </a:moveTo>
                                <a:lnTo>
                                  <a:pt x="240" y="45"/>
                                </a:lnTo>
                                <a:lnTo>
                                  <a:pt x="436" y="90"/>
                                </a:lnTo>
                                <a:lnTo>
                                  <a:pt x="616" y="225"/>
                                </a:lnTo>
                                <a:lnTo>
                                  <a:pt x="780" y="375"/>
                                </a:lnTo>
                                <a:lnTo>
                                  <a:pt x="856" y="675"/>
                                </a:lnTo>
                                <a:lnTo>
                                  <a:pt x="856" y="855"/>
                                </a:lnTo>
                                <a:lnTo>
                                  <a:pt x="840" y="9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055520"/>
                            <a:ext cx="804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876240"/>
                            <a:ext cx="313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000"/>
                            <a:ext cx="981000" cy="981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800"/>
                            <a:ext cx="6850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70">
                                <a:moveTo>
                                  <a:pt x="240" y="0"/>
                                </a:moveTo>
                                <a:lnTo>
                                  <a:pt x="0" y="1470"/>
                                </a:lnTo>
                                <a:lnTo>
                                  <a:pt x="1080" y="915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8pt;height:102.15pt" coordorigin="0,0" coordsize="1576,2043">
                <v:rect id="shape_0" stroked="f" o:allowincell="f" style="position:absolute;left:0;top:0;width:1575;height:2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56,945" path="m0,0l240,45l436,90l616,225l780,375l856,675l856,855l840,945l0,0xe" stroked="f" o:allowincell="f" style="position:absolute;left:690;top:16;width:854;height:943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1662;width:1266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80;width:492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;top:14;width:1544;height:1545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shape id="shape_0" coordsize="1080,1470" path="m240,0l0,1470l1080,915e" stroked="t" o:allowincell="f" style="position:absolute;left:451;top:31;width:1078;height:1454;mso-wrap-style:none;v-text-anchor:middle;mso-position-horizontal-relative:char">
                  <v:imagedata r:id="rId5" o:detectmouseclick="t"/>
                  <v:stroke color="#3333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04060" cy="1249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249560"/>
                          <a:chOff x="0" y="0"/>
                          <a:chExt cx="2004120" cy="124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00412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5284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838800"/>
                            <a:ext cx="232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23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008360"/>
                            <a:ext cx="1014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13040"/>
                            <a:ext cx="15235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25">
                                <a:moveTo>
                                  <a:pt x="1" y="10926"/>
                                </a:moveTo>
                                <a:arcTo wR="10800" hR="10800" stAng="10759894" swAng="10840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25">
                                <a:moveTo>
                                  <a:pt x="1" y="10926"/>
                                </a:moveTo>
                                <a:arcTo wR="10800" hR="10800" stAng="10759894" swAng="10840106"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4480"/>
                            <a:ext cx="7621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15">
                                <a:moveTo>
                                  <a:pt x="1" y="10926"/>
                                </a:moveTo>
                                <a:arcTo wR="10800" hR="10800" stAng="10759894" swAng="3728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15">
                                <a:moveTo>
                                  <a:pt x="1" y="10926"/>
                                </a:moveTo>
                                <a:arcTo wR="10800" hR="10800" stAng="10759894" swAng="372899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0240"/>
                            <a:ext cx="6742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799">
                                <a:moveTo>
                                  <a:pt x="10912" y="1"/>
                                </a:moveTo>
                                <a:arcTo wR="10800" hR="10800" stAng="-5364506" swAng="5308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799">
                                <a:moveTo>
                                  <a:pt x="10912" y="1"/>
                                </a:moveTo>
                                <a:arcTo wR="10800" hR="10800" stAng="-5364506" swAng="530893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8272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692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9800"/>
                            <a:ext cx="281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624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7480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813960"/>
                            <a:ext cx="262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8pt;height:98.4pt" coordorigin="0,0" coordsize="3156,1968">
                <v:rect id="shape_0" stroked="f" o:allowincell="f" style="position:absolute;left:0;top:1;width:3155;height:1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64;top:1343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321;width:36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0;width:36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588;width:159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925" path="l0,21600xee" stroked="t" o:allowincell="f" style="position:absolute;left:381;top:178;width:2398;height:1213;mso-wrap-style:none;v-text-anchor:middle;mso-position-horizontal-relative:char">
                  <v:imagedata r:id="rId7" o:detectmouseclick="t"/>
                  <v:stroke color="#333300" weight="19080" joinstyle="miter" endcap="flat"/>
                  <w10:wrap type="none"/>
                </v:rect>
                <v:rect id="shape_0" coordsize="10800,9615" path="l0,21600xee" fillcolor="white" stroked="t" o:allowincell="f" style="position:absolute;left:390;top:322;width:1199;height:1067;mso-wrap-style:none;v-text-anchor:middle;mso-position-horizontal-relative:char">
                  <v:fill o:detectmouseclick="t" type="solid" color2="black"/>
                  <v:stroke color="#333300" weight="19080" joinstyle="miter" endcap="flat"/>
                  <w10:wrap type="none"/>
                </v:rect>
                <v:rect id="shape_0" coordsize="10798,10799" path="l0,21600xee" fillcolor="white" stroked="t" o:allowincell="f" style="position:absolute;left:1008;top:331;width:1061;height:1061;mso-wrap-style:none;v-text-anchor:middle;mso-position-horizontal-relative:char">
                  <v:fill o:detectmouseclick="t" type="solid" color2="black"/>
                  <v:stroke color="#333300" weight="19080" joinstyle="miter" endcap="flat"/>
                  <w10:wrap type="none"/>
                </v:rect>
                <v:line id="shape_0" from="380,1390" to="2763,1390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992,310" to="992,1374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165;width:44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201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178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1282;width:41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有一圆形展厅，在其圆形边缘上的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处安装了一台监视器，它的监控角度是</w:t>
      </w:r>
      <w:r>
        <w:rPr>
          <w:rFonts w:cs="Times New Roman" w:ascii="Times New Roman" w:hAnsi="Times New Roman"/>
          <w:color w:val="000000"/>
          <w:sz w:val="21"/>
          <w:szCs w:val="21"/>
        </w:rPr>
        <w:t>65°</w:t>
      </w:r>
      <w:r>
        <w:rPr>
          <w:rFonts w:ascii="Times New Roman" w:hAnsi="Times New Roman" w:cs="Times New Roman"/>
          <w:color w:val="000000"/>
          <w:sz w:val="21"/>
          <w:szCs w:val="21"/>
        </w:rPr>
        <w:t>，为了监控整个展厅，最少需要在圆形的边缘上共安装这样的监视器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台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为半圆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直径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AO</w:t>
      </w:r>
      <w:r>
        <w:rPr>
          <w:rFonts w:ascii="Times New Roman" w:hAnsi="Times New Roman" w:cs="Times New Roman"/>
          <w:color w:val="000000"/>
          <w:sz w:val="21"/>
          <w:szCs w:val="21"/>
        </w:rPr>
        <w:t>的中点，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交半圆于点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以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为圆心，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为半径画弧</w:t>
      </w:r>
      <w:r>
        <w:rPr>
          <w:rFonts w:cs="Times New Roman" w:ascii="Times New Roman" w:hAnsi="Times New Roman"/>
          <w:color w:val="000000"/>
          <w:sz w:val="21"/>
          <w:szCs w:val="21"/>
        </w:rPr>
        <w:t>DE</w:t>
      </w:r>
      <w:r>
        <w:rPr>
          <w:rFonts w:ascii="Times New Roman" w:hAnsi="Times New Roman" w:cs="Times New Roman"/>
          <w:color w:val="000000"/>
          <w:sz w:val="21"/>
          <w:szCs w:val="21"/>
        </w:rPr>
        <w:t>交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于点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，若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8cm</w:t>
      </w:r>
      <w:r>
        <w:rPr>
          <w:rFonts w:ascii="Times New Roman" w:hAnsi="Times New Roman" w:cs="Times New Roman"/>
          <w:color w:val="000000"/>
          <w:sz w:val="21"/>
          <w:szCs w:val="21"/>
        </w:rPr>
        <w:t>，则图中阴影部分的面积为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选择题（每题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为何值时，式子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 有意义【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6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 x≤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.x≥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cs="Times New Roman" w:ascii="Times New Roman" w:hAnsi="Times New Roman"/>
          <w:color w:val="000000"/>
          <w:sz w:val="21"/>
          <w:szCs w:val="21"/>
        </w:rPr>
        <w:t>x≠0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C.x≠0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.x≥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下列事件中必然发生的是【   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63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抛两枚均匀的硬币，硬币落地后，都是正面朝上。</w:t>
      </w:r>
    </w:p>
    <w:p>
      <w:pPr>
        <w:pStyle w:val="Style15"/>
        <w:shd w:fill="FFFFFF" w:val="clear"/>
        <w:ind w:left="63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抛掷一只均匀的骰子两次，朝上一面的点数之和一定大于等于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ind w:left="6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通常情况下，抛出的篮球会下落；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阴天就一定会下雨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一元二次方程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的根的情况是【   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 </w:t>
      </w:r>
      <w:r>
        <w:rPr>
          <w:rFonts w:ascii="Times New Roman" w:hAnsi="Times New Roman" w:cs="Times New Roman"/>
          <w:color w:val="000000"/>
          <w:sz w:val="21"/>
          <w:szCs w:val="21"/>
        </w:rPr>
        <w:t>有两个相等的实数根； </w:t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没有实数根； </w:t>
      </w:r>
      <w:r>
        <w:rPr>
          <w:rFonts w:cs="Times New Roman" w:ascii="Times New Roman" w:hAnsi="Times New Roman"/>
          <w:color w:val="000000"/>
          <w:sz w:val="21"/>
          <w:szCs w:val="21"/>
        </w:rPr>
        <w:t>C. </w:t>
      </w:r>
      <w:r>
        <w:rPr>
          <w:rFonts w:ascii="Times New Roman" w:hAnsi="Times New Roman" w:cs="Times New Roman"/>
          <w:color w:val="000000"/>
          <w:sz w:val="21"/>
          <w:szCs w:val="21"/>
        </w:rPr>
        <w:t>有两个不相等的实数根； 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不能确定。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在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中，圆心角</w:t>
      </w:r>
      <w:r>
        <w:rPr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BO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60°</w:t>
      </w:r>
      <w:r>
        <w:rPr>
          <w:rFonts w:ascii="Times New Roman" w:hAnsi="Times New Roman" w:cs="Times New Roman"/>
          <w:color w:val="000000"/>
          <w:sz w:val="21"/>
          <w:szCs w:val="21"/>
        </w:rPr>
        <w:t>，则圆周角</w:t>
      </w:r>
      <w:r>
        <w:rPr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BAC</w:t>
      </w:r>
      <w:r>
        <w:rPr>
          <w:rFonts w:ascii="Times New Roman" w:hAnsi="Times New Roman" w:cs="Times New Roman"/>
          <w:color w:val="000000"/>
          <w:sz w:val="21"/>
          <w:szCs w:val="21"/>
        </w:rPr>
        <w:t>等于【   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. 60°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  B.50°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 C. 40°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D.30°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阴影部分组成的图案既是关于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轴成轴对称的图形，又是关于坐标原点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成中心对称的图形，若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坐标是</w:t>
      </w:r>
      <w:r>
        <w:rPr>
          <w:rFonts w:cs="Times New Roman" w:ascii="Times New Roman" w:hAnsi="Times New Roman"/>
          <w:color w:val="000000"/>
          <w:sz w:val="21"/>
          <w:szCs w:val="21"/>
        </w:rPr>
        <w:t>(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</w:r>
      <w:r>
        <w:rPr>
          <w:rFonts w:ascii="Times New Roman" w:hAnsi="Times New Roman" w:cs="Times New Roman"/>
          <w:color w:val="000000"/>
          <w:sz w:val="21"/>
          <w:szCs w:val="21"/>
        </w:rPr>
        <w:t>，则点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和点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的坐标分别为【     】 </w:t>
      </w:r>
    </w:p>
    <w:p>
      <w:pPr>
        <w:pStyle w:val="Style15"/>
        <w:shd w:fill="FFFFFF" w:val="clear"/>
        <w:ind w:left="210" w:firstLine="1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 M(1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N(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3)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 B. M(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N(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) </w:t>
      </w:r>
    </w:p>
    <w:p>
      <w:pPr>
        <w:pStyle w:val="Style15"/>
        <w:shd w:fill="FFFFFF" w:val="clear"/>
        <w:ind w:left="630" w:hanging="42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C. M(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N(1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3)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 D. M(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N(1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一扇形纸扇完全打开后，外侧两竹条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的夹角为</w:t>
      </w:r>
      <w:r>
        <w:rPr>
          <w:rFonts w:cs="Times New Roman" w:ascii="Times New Roman" w:hAnsi="Times New Roman"/>
          <w:color w:val="000000"/>
          <w:sz w:val="21"/>
          <w:szCs w:val="21"/>
        </w:rPr>
        <w:t>120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长为</w:t>
      </w:r>
      <w:r>
        <w:rPr>
          <w:rFonts w:cs="Times New Roman" w:ascii="Times New Roman" w:hAnsi="Times New Roman"/>
          <w:color w:val="000000"/>
          <w:sz w:val="21"/>
          <w:szCs w:val="21"/>
        </w:rPr>
        <w:t>30cm</w:t>
      </w:r>
      <w:r>
        <w:rPr>
          <w:rFonts w:ascii="Times New Roman" w:hAnsi="Times New Roman" w:cs="Times New Roman"/>
          <w:color w:val="000000"/>
          <w:sz w:val="21"/>
          <w:szCs w:val="21"/>
        </w:rPr>
        <w:t>，贴纸部分</w:t>
      </w:r>
      <w:r>
        <w:rPr>
          <w:rFonts w:cs="Times New Roman" w:ascii="Times New Roman" w:hAnsi="Times New Roman"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sz w:val="21"/>
          <w:szCs w:val="21"/>
        </w:rPr>
        <w:t>的长为</w:t>
      </w:r>
      <w:r>
        <w:rPr>
          <w:rFonts w:cs="Times New Roman" w:ascii="Times New Roman" w:hAnsi="Times New Roman"/>
          <w:color w:val="000000"/>
          <w:sz w:val="21"/>
          <w:szCs w:val="21"/>
        </w:rPr>
        <w:t>20cm</w:t>
      </w:r>
      <w:r>
        <w:rPr>
          <w:rFonts w:ascii="Times New Roman" w:hAnsi="Times New Roman" w:cs="Times New Roman"/>
          <w:color w:val="000000"/>
          <w:sz w:val="21"/>
          <w:szCs w:val="21"/>
        </w:rPr>
        <w:t>，贴纸部分的面积为【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 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800π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1"/>
          <w:szCs w:val="21"/>
        </w:rPr>
        <w:t>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500π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π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  </w:t>
      </w:r>
      <w:r>
        <w:rPr>
          <w:rFonts w:cs="Times New Roman" w:ascii="Times New Roman" w:hAnsi="Times New Roman"/>
          <w:color w:val="000000"/>
          <w:sz w:val="21"/>
          <w:szCs w:val="21"/>
        </w:rPr>
        <w:t>              D.  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π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</w:p>
    <w:p>
      <w:pPr>
        <w:pStyle w:val="Style15"/>
        <w:shd w:fill="FFFFFF" w:val="clear"/>
        <w:ind w:firstLine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55065" cy="1561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561320"/>
                          <a:chOff x="0" y="0"/>
                          <a:chExt cx="1155240" cy="1561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5524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253440"/>
                            <a:ext cx="1019880" cy="1019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45880"/>
                            <a:ext cx="353160" cy="79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1920"/>
                            <a:ext cx="316080" cy="96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765720"/>
                            <a:ext cx="42660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55440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16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13868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320120"/>
                            <a:ext cx="97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3600" y="755640"/>
                            <a:ext cx="240120" cy="4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5pt;height:122.95pt" coordorigin="0,0" coordsize="1819,2459">
                <v:rect id="shape_0" stroked="f" o:allowincell="f" style="position:absolute;left:0;top:0;width:1818;height:2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98;top:399;width:1605;height:1605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line id="shape_0" from="346,387" to="901,1631" stroked="t" o:allowincell="f" style="position:absolute;flip:x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line id="shape_0" from="908,381" to="1405,1903" stroked="t" o:allowincell="f" style="position:absolute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line id="shape_0" from="326,1206" to="997,1661" stroked="t" o:allowincell="f" style="position:absolute;flip:y;mso-position-horizontal-relative:char">
                  <v:stroke color="#3333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8;top:873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8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793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079;width:15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,1190" to="1375,1870" stroked="t" o:allowincell="f" style="position:absolute;flip:xy;mso-position-horizontal-relative:char">
                  <v:stroke color="#33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40180" cy="1524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523880"/>
                          <a:chOff x="0" y="0"/>
                          <a:chExt cx="1440360" cy="152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44036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2386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0123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282680"/>
                            <a:ext cx="97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48800"/>
                            <a:ext cx="13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59560"/>
                            <a:ext cx="32400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485">
                                <a:moveTo>
                                  <a:pt x="254" y="1485"/>
                                </a:moveTo>
                                <a:lnTo>
                                  <a:pt x="0" y="1260"/>
                                </a:lnTo>
                                <a:lnTo>
                                  <a:pt x="510" y="270"/>
                                </a:lnTo>
                                <a:lnTo>
                                  <a:pt x="240" y="0"/>
                                </a:lnTo>
                                <a:lnTo>
                                  <a:pt x="30" y="255"/>
                                </a:lnTo>
                                <a:lnTo>
                                  <a:pt x="480" y="1275"/>
                                </a:lnTo>
                                <a:lnTo>
                                  <a:pt x="254" y="1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800" y="270000"/>
                            <a:ext cx="32400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485">
                                <a:moveTo>
                                  <a:pt x="254" y="1485"/>
                                </a:moveTo>
                                <a:lnTo>
                                  <a:pt x="0" y="1260"/>
                                </a:lnTo>
                                <a:lnTo>
                                  <a:pt x="510" y="270"/>
                                </a:lnTo>
                                <a:lnTo>
                                  <a:pt x="240" y="0"/>
                                </a:lnTo>
                                <a:lnTo>
                                  <a:pt x="30" y="255"/>
                                </a:lnTo>
                                <a:lnTo>
                                  <a:pt x="480" y="1275"/>
                                </a:lnTo>
                                <a:lnTo>
                                  <a:pt x="254" y="1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75040"/>
                            <a:ext cx="961560" cy="944280"/>
                          </a:xfrm>
                          <a:prstGeom prst="diamond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87480"/>
                            <a:ext cx="7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99756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1316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69516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120pt" coordorigin="0,0" coordsize="2268,2400">
                <v:rect id="shape_0" stroked="f" o:allowincell="f" style="position:absolute;left:0;top:1;width:2267;height:2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4;top:376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594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0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2020;width:15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179" to="2109,1179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0,1485" path="m254,1485l0,1260l510,270l240,0l30,255l480,1275l254,1485xe" fillcolor="#333300" stroked="t" o:allowincell="f" style="position:absolute;left:742;top:409;width:509;height:1484;mso-wrap-style:none;v-text-anchor:middle;mso-position-horizontal-relative:char">
                  <v:fill o:detectmouseclick="t" type="solid" color2="#ccccff"/>
                  <v:stroke color="#333300" weight="9360" joinstyle="round" endcap="flat"/>
                  <w10:wrap type="none"/>
                </v:shape>
                <v:shape id="shape_0" coordsize="510,1485" path="m254,1485l0,1260l510,270l240,0l30,255l480,1275l254,1485xe" fillcolor="#333300" stroked="t" o:allowincell="f" style="position:absolute;left:740;top:426;width:509;height:1484;mso-wrap-style:none;v-text-anchor:middle;rotation:90;mso-position-horizontal-relative:char">
                  <v:fill o:detectmouseclick="t" type="solid" color2="#ccccff"/>
                  <v:stroke color="#333300" weight="936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24;top:433;width:1513;height:1486;mso-wrap-style:none;v-text-anchor:middle;mso-position-horizontal-relative:char" type="_x0000_t4">
                  <v:fill o:detectmouseclick="t" on="false"/>
                  <v:stroke color="#333300" weight="19080" joinstyle="miter" endcap="flat"/>
                  <w10:wrap type="none"/>
                </v:shape>
                <v:line id="shape_0" from="986,138" to="986,2072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0;top:1571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123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1095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25270" cy="1378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378440"/>
                          <a:chOff x="0" y="0"/>
                          <a:chExt cx="1525320" cy="1378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25320" cy="13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9040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84600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65088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137240"/>
                            <a:ext cx="97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04760"/>
                            <a:ext cx="1257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06" h="10800">
                                <a:moveTo>
                                  <a:pt x="4873" y="1771"/>
                                </a:moveTo>
                                <a:arcTo wR="10800" hR="10800" stAng="-7396913" swAng="6325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06" h="10800">
                                <a:moveTo>
                                  <a:pt x="4873" y="1771"/>
                                </a:moveTo>
                                <a:arcTo wR="10800" hR="10800" stAng="-7396913" swAng="632559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28560"/>
                            <a:ext cx="4482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06" h="10800">
                                <a:moveTo>
                                  <a:pt x="4873" y="1771"/>
                                </a:moveTo>
                                <a:arcTo wR="10800" hR="10800" stAng="-7396913" swAng="6325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06" h="10800">
                                <a:moveTo>
                                  <a:pt x="4873" y="1771"/>
                                </a:moveTo>
                                <a:arcTo wR="10800" hR="10800" stAng="-7396913" swAng="6325590"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9480"/>
                            <a:ext cx="1266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050">
                                <a:moveTo>
                                  <a:pt x="0" y="0"/>
                                </a:moveTo>
                                <a:lnTo>
                                  <a:pt x="794" y="1050"/>
                                </a:lnTo>
                                <a:lnTo>
                                  <a:pt x="1994" y="6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80964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1pt;height:108.55pt" coordorigin="0,0" coordsize="2402,2171">
                <v:rect id="shape_0" stroked="f" o:allowincell="f" style="position:absolute;left:0;top:0;width:2401;height:2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93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332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1025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791;width:15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206,10800" path="l0,21600xee" stroked="t" o:allowincell="f" style="position:absolute;left:217;top:165;width:1979;height:1319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rect>
                <v:rect id="shape_0" coordsize="16206,10800" path="l0,21600xee" stroked="t" o:allowincell="f" style="position:absolute;left:698;top:990;width:705;height:470;mso-wrap-style:none;v-text-anchor:middle;mso-position-horizontal-relative:char">
                  <v:imagedata r:id="rId9" o:detectmouseclick="t"/>
                  <v:stroke color="#333300" weight="9360" joinstyle="miter" endcap="flat"/>
                  <w10:wrap type="none"/>
                </v:rect>
                <v:shape id="shape_0" coordsize="1994,1050" path="m0,0l794,1050l1994,675e" stroked="t" o:allowincell="f" style="position:absolute;left:192;top:393;width:1993;height:1049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shape id="shape_0" stroked="f" o:allowincell="f" style="position:absolute;left:1244;top:1275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用配方法解一元二次方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方程可变形为【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 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4                B. 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4             C. 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7             D. 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7 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相互外离，它们的半径都是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顺次连结五个圆心得到五边形</w:t>
      </w:r>
      <w:r>
        <w:rPr>
          <w:rFonts w:cs="Times New Roman" w:ascii="Times New Roman" w:hAnsi="Times New Roman"/>
          <w:color w:val="000000"/>
          <w:sz w:val="21"/>
          <w:szCs w:val="21"/>
        </w:rPr>
        <w:t>ABCDE</w:t>
      </w:r>
      <w:r>
        <w:rPr>
          <w:rFonts w:ascii="Times New Roman" w:hAnsi="Times New Roman" w:cs="Times New Roman"/>
          <w:color w:val="000000"/>
          <w:sz w:val="21"/>
          <w:szCs w:val="21"/>
        </w:rPr>
        <w:t>，则图中五个扇形（阴影部分）的面积之和是【   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          A. 2.5π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  B. 2π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  C. 1.5π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.π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26230" cy="2082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082240"/>
                          <a:chOff x="0" y="0"/>
                          <a:chExt cx="4126320" cy="2082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26320" cy="20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4480" y="623520"/>
                            <a:ext cx="2293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723">
                                <a:moveTo>
                                  <a:pt x="18120" y="2859"/>
                                </a:moveTo>
                                <a:arcTo wR="10800" hR="10800" stAng="-2839783" swAng="6104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723">
                                <a:moveTo>
                                  <a:pt x="18120" y="2859"/>
                                </a:moveTo>
                                <a:arcTo wR="10800" hR="10800" stAng="-2839783" swAng="6104653"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37680"/>
                            <a:ext cx="367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76" h="10800">
                                <a:moveTo>
                                  <a:pt x="21573" y="11558"/>
                                </a:moveTo>
                                <a:arcTo wR="10800" hR="10800" stAng="241383" swAng="7380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76" h="10800">
                                <a:moveTo>
                                  <a:pt x="21573" y="11558"/>
                                </a:moveTo>
                                <a:arcTo wR="10800" hR="10800" stAng="241383" swAng="7380163"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78360"/>
                            <a:ext cx="262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57" h="10800">
                                <a:moveTo>
                                  <a:pt x="12357" y="21487"/>
                                </a:moveTo>
                                <a:arcTo wR="10800" hR="10800" stAng="4902586" swAng="5878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57" h="10800">
                                <a:moveTo>
                                  <a:pt x="12357" y="21487"/>
                                </a:moveTo>
                                <a:arcTo wR="10800" hR="10800" stAng="4902586" swAng="5878475"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242000"/>
                            <a:ext cx="354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14" h="10800">
                                <a:moveTo>
                                  <a:pt x="4365" y="2127"/>
                                </a:moveTo>
                                <a:arcTo wR="10800" hR="10800" stAng="-7594362" swAng="65230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14" h="10800">
                                <a:moveTo>
                                  <a:pt x="4365" y="2127"/>
                                </a:moveTo>
                                <a:arcTo wR="10800" hR="10800" stAng="-7594362" swAng="6523038"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058040"/>
                            <a:ext cx="229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29">
                                <a:moveTo>
                                  <a:pt x="157" y="12634"/>
                                </a:moveTo>
                                <a:arcTo wR="10800" hR="10800" stAng="10213419" swAng="5885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29">
                                <a:moveTo>
                                  <a:pt x="157" y="12634"/>
                                </a:moveTo>
                                <a:arcTo wR="10800" hR="10800" stAng="10213419" swAng="5885903"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18116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3140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68580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39968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699120"/>
                            <a:ext cx="97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16776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340920"/>
                            <a:ext cx="14097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755">
                                <a:moveTo>
                                  <a:pt x="570" y="0"/>
                                </a:moveTo>
                                <a:lnTo>
                                  <a:pt x="0" y="750"/>
                                </a:lnTo>
                                <a:lnTo>
                                  <a:pt x="780" y="1755"/>
                                </a:lnTo>
                                <a:lnTo>
                                  <a:pt x="2220" y="1470"/>
                                </a:lnTo>
                                <a:lnTo>
                                  <a:pt x="2040" y="60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69520"/>
                            <a:ext cx="448200" cy="4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22040"/>
                            <a:ext cx="448200" cy="4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60200"/>
                            <a:ext cx="448200" cy="4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055520"/>
                            <a:ext cx="448200" cy="4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36240"/>
                            <a:ext cx="448200" cy="4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9pt;height:163.95pt" coordorigin="0,0" coordsize="6498,3279">
                <v:rect id="shape_0" stroked="f" o:allowincell="f" style="position:absolute;left:0;top:0;width:6497;height:3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2859" coordsize="10800,16723" path="l0,21600xee" stroked="f" o:allowincell="f" style="position:absolute;left:3015;top:982;width:360;height:559;mso-wrap-style:none;v-text-anchor:middle;mso-position-horizontal-relative:char">
                  <v:imagedata r:id="rId15" o:detectmouseclick="t"/>
                  <v:stroke color="#3465a4" joinstyle="round" endcap="flat"/>
                  <w10:wrap type="none"/>
                </v:rect>
                <v:rect id="shape_0" coordorigin="4296,10800" coordsize="17276,10800" path="l0,21600xee" stroked="f" o:allowincell="f" style="position:absolute;left:3345;top:532;width:577;height:361;mso-wrap-style:none;v-text-anchor:middle;mso-position-horizontal-relative:char">
                  <v:imagedata r:id="rId16" o:detectmouseclick="t"/>
                  <v:stroke color="#3465a4" joinstyle="round" endcap="flat"/>
                  <w10:wrap type="none"/>
                </v:rect>
                <v:rect id="shape_0" coordsize="12357,10800" path="l0,21600xee" stroked="f" o:allowincell="f" style="position:absolute;left:4682;top:596;width:412;height:361;mso-wrap-style:none;v-text-anchor:middle;mso-position-horizontal-relative:char">
                  <v:imagedata r:id="rId17" o:detectmouseclick="t"/>
                  <v:stroke color="#3465a4" joinstyle="round" endcap="flat"/>
                  <w10:wrap type="none"/>
                </v:rect>
                <v:rect id="shape_0" coordsize="16714,10800" path="l0,21600xee" stroked="f" o:allowincell="f" style="position:absolute;left:3605;top:1956;width:558;height:361;mso-wrap-style:none;v-text-anchor:middle;mso-position-horizontal-relative:char">
                  <v:imagedata r:id="rId18" o:detectmouseclick="t"/>
                  <v:stroke color="#3465a4" joinstyle="round" endcap="flat"/>
                  <w10:wrap type="none"/>
                </v:rect>
                <v:rect id="shape_0" coordsize="10800,12629" path="l0,21600xee" stroked="f" o:allowincell="f" style="position:absolute;left:4843;top:1666;width:360;height:422;mso-wrap-style:none;v-text-anchor:middle;mso-position-horizontal-relative:char">
                  <v:imagedata r:id="rId19" o:detectmouseclick="t"/>
                  <v:stroke color="#3465a4" joinstyle="round" endcap="flat"/>
                  <w10:wrap type="none"/>
                </v:rect>
                <v:shape id="shape_0" stroked="f" o:allowincell="f" style="position:absolute;left:5160;top:186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207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08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2204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1101;width:15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264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0,1755" path="m570,0l0,750l780,1755l2220,1470l2040,60l570,0xe" stroked="t" o:allowincell="f" style="position:absolute;left:3020;top:537;width:2219;height:1754;mso-wrap-style:none;v-text-anchor:middle;mso-position-horizontal-relative:char">
                  <v:fill o:detectmouseclick="t" on="false"/>
                  <v:stroke color="#333300" weight="12600" joinstyle="round" endcap="flat"/>
                  <w10:wrap type="none"/>
                </v:shape>
                <v:oval id="shape_0" stroked="t" o:allowincell="f" style="position:absolute;left:2674;top:897;width:705;height:705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oval>
                <v:oval id="shape_0" stroked="t" o:allowincell="f" style="position:absolute;left:3214;top:192;width:705;height:705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oval>
                <v:oval id="shape_0" stroked="t" o:allowincell="f" style="position:absolute;left:4670;top:252;width:705;height:705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oval>
                <v:oval id="shape_0" stroked="t" o:allowincell="f" style="position:absolute;left:4836;top:1662;width:705;height:705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oval>
                <v:oval id="shape_0" stroked="t" o:allowincell="f" style="position:absolute;left:3456;top:1947;width:705;height:705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解下列各题（本题共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个题目，满分</w:t>
      </w:r>
      <w:r>
        <w:rPr>
          <w:rFonts w:cs="Times New Roman" w:ascii="Times New Roman" w:hAnsi="Times New Roman"/>
          <w:color w:val="000000"/>
          <w:sz w:val="21"/>
          <w:szCs w:val="21"/>
        </w:rPr>
        <w:t>6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分）计算：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rFonts w:cs="Times New Roman" w:ascii="Times New Roman" w:hAnsi="Times New Roman"/>
          <w:color w:val="000000"/>
          <w:sz w:val="21"/>
          <w:szCs w:val="21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⑵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）要设计一座</w:t>
      </w:r>
      <w:r>
        <w:rPr>
          <w:rFonts w:cs="Times New Roman" w:ascii="Times New Roman" w:hAnsi="Times New Roman"/>
          <w:color w:val="000000"/>
          <w:sz w:val="21"/>
          <w:szCs w:val="21"/>
        </w:rPr>
        <w:t>2m</w:t>
      </w:r>
      <w:r>
        <w:rPr>
          <w:rFonts w:ascii="Times New Roman" w:hAnsi="Times New Roman" w:cs="Times New Roman"/>
          <w:color w:val="000000"/>
          <w:sz w:val="21"/>
          <w:szCs w:val="21"/>
        </w:rPr>
        <w:t>高的人体雕像，使雕像的上部（腰以上）与下部（腰以下）的高度比等于下部与全部的高度比，雕像的下部应设计为多高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精确到</w:t>
      </w:r>
      <w:r>
        <w:rPr>
          <w:rFonts w:cs="Times New Roman" w:ascii="Times New Roman" w:hAnsi="Times New Roman"/>
          <w:color w:val="000000"/>
          <w:sz w:val="21"/>
          <w:szCs w:val="21"/>
        </w:rPr>
        <w:t>0.01</w:t>
      </w:r>
      <w:r>
        <w:rPr>
          <w:rFonts w:ascii="Times New Roman" w:hAnsi="Times New Roman" w:cs="Times New Roman"/>
          <w:color w:val="000000"/>
          <w:sz w:val="21"/>
          <w:szCs w:val="21"/>
        </w:rPr>
        <w:t>，参考数据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 ≈</w:t>
      </w:r>
      <w:r>
        <w:rPr>
          <w:rFonts w:cs="Times New Roman" w:ascii="Times New Roman" w:hAnsi="Times New Roman"/>
          <w:color w:val="000000"/>
          <w:sz w:val="21"/>
          <w:szCs w:val="21"/>
        </w:rPr>
        <w:t>2.2361</w:t>
      </w:r>
      <w:r>
        <w:rPr>
          <w:rFonts w:ascii="Times New Roman" w:hAnsi="Times New Roman" w:cs="Times New Roman"/>
          <w:color w:val="000000"/>
          <w:sz w:val="21"/>
          <w:szCs w:val="21"/>
        </w:rPr>
        <w:t>） </w:t>
      </w:r>
    </w:p>
    <w:p>
      <w:pPr>
        <w:pStyle w:val="Style15"/>
        <w:shd w:fill="FFFFFF" w:val="clear"/>
        <w:ind w:left="420" w:hanging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70865" cy="137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，正方形网格中，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为格点三角形（顶点都是格点），将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绕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按逆时针方向旋转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/>
          <w:color w:val="000000"/>
          <w:sz w:val="21"/>
          <w:szCs w:val="21"/>
        </w:rPr>
        <w:t>得到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84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⑴ </w:t>
      </w:r>
      <w:r>
        <w:rPr>
          <w:rFonts w:ascii="Times New Roman" w:hAnsi="Times New Roman" w:cs="Times New Roman"/>
          <w:color w:val="000000"/>
          <w:sz w:val="21"/>
          <w:szCs w:val="21"/>
        </w:rPr>
        <w:t>在正方形网格中，作出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；    </w:t>
      </w:r>
    </w:p>
    <w:p>
      <w:pPr>
        <w:pStyle w:val="Style15"/>
        <w:shd w:fill="FFFFFF" w:val="clear"/>
        <w:ind w:left="84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⑵ </w:t>
      </w:r>
      <w:r>
        <w:rPr>
          <w:rFonts w:ascii="Times New Roman" w:hAnsi="Times New Roman" w:cs="Times New Roman"/>
          <w:color w:val="000000"/>
          <w:sz w:val="21"/>
          <w:szCs w:val="21"/>
        </w:rPr>
        <w:t>设网格小正方形的边长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求旋转过程中动点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所经过的路径长。 </w:t>
      </w:r>
    </w:p>
    <w:p>
      <w:pPr>
        <w:pStyle w:val="Style15"/>
        <w:shd w:fill="FFFFFF" w:val="clear"/>
        <w:ind w:left="420" w:hanging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53260" cy="1798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，有四张不透明的卡片，除正面写有不同的数字外，其它均相同，将这四张卡片背面向上洗匀，从中随机抽取一张，记录数字后放回，重新洗匀后再从中随机抽取一张，记录数字，试用列表或画树形图的方法，求抽出的两张卡片上的数字都是正数的概率。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943735" cy="11950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，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直径，</w:t>
      </w:r>
      <w:r>
        <w:rPr>
          <w:rFonts w:cs="Times New Roman" w:ascii="Times New Roman" w:hAnsi="Times New Roman"/>
          <w:color w:val="0000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</w:rPr>
        <w:t>是弦，</w:t>
      </w:r>
      <w:r>
        <w:rPr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D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2.5°</w:t>
      </w:r>
      <w:r>
        <w:rPr>
          <w:rFonts w:ascii="Times New Roman" w:hAnsi="Times New Roman" w:cs="Times New Roman"/>
          <w:color w:val="000000"/>
          <w:sz w:val="21"/>
          <w:szCs w:val="21"/>
        </w:rPr>
        <w:t>，延长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到点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使</w:t>
      </w:r>
      <w:r>
        <w:rPr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</w:rPr>
        <w:t>ACD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5°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⑴ </w:t>
      </w:r>
      <w:r>
        <w:rPr>
          <w:rFonts w:ascii="Times New Roman" w:hAnsi="Times New Roman" w:cs="Times New Roman"/>
          <w:color w:val="000000"/>
          <w:sz w:val="21"/>
          <w:szCs w:val="21"/>
        </w:rPr>
        <w:t>求证：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切线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⑵ 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 ，求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的长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46250" cy="15043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504440"/>
                          <a:chOff x="0" y="0"/>
                          <a:chExt cx="1746360" cy="1504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4636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224640"/>
                            <a:ext cx="1019880" cy="1019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7066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0092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59580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262880"/>
                            <a:ext cx="97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 图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9360"/>
                            <a:ext cx="12470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155">
                                <a:moveTo>
                                  <a:pt x="1380" y="600"/>
                                </a:moveTo>
                                <a:lnTo>
                                  <a:pt x="0" y="1155"/>
                                </a:lnTo>
                                <a:lnTo>
                                  <a:pt x="1964" y="1155"/>
                                </a:ln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5804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676440"/>
                            <a:ext cx="72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5pt;height:118.45pt" coordorigin="0,0" coordsize="2750,2369">
                <v:rect id="shape_0" stroked="f" o:allowincell="f" style="position:absolute;left:0;top:0;width:2749;height:2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80;top:354;width:1605;height:1605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oval>
                <v:shape id="shape_0" stroked="f" o:allowincell="f" style="position:absolute;left:1032;top:1113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6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104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938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989;width:153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4,1155" path="m1380,600l0,1155l1964,1155l824,0e" stroked="t" o:allowincell="f" style="position:absolute;left:384;top:15;width:1963;height:1154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shape id="shape_0" stroked="f" o:allowincell="f" style="position:absolute;left:1730;top:249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1065" to="1224,1199" stroked="t" o:allowincell="f" style="position:absolute;mso-position-horizontal-relative:char">
                  <v:stroke color="#3333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）宏达汽车租赁公司共有出租车</w:t>
      </w:r>
      <w:r>
        <w:rPr>
          <w:rFonts w:cs="Times New Roman" w:ascii="Times New Roman" w:hAnsi="Times New Roman"/>
          <w:color w:val="000000"/>
          <w:sz w:val="21"/>
          <w:szCs w:val="21"/>
        </w:rPr>
        <w:t>120</w:t>
      </w:r>
      <w:r>
        <w:rPr>
          <w:rFonts w:ascii="Times New Roman" w:hAnsi="Times New Roman" w:cs="Times New Roman"/>
          <w:color w:val="000000"/>
          <w:sz w:val="21"/>
          <w:szCs w:val="21"/>
        </w:rPr>
        <w:t>辆，每辆汽车的日租金为</w:t>
      </w:r>
      <w:r>
        <w:rPr>
          <w:rFonts w:cs="Times New Roman" w:ascii="Times New Roman" w:hAnsi="Times New Roman"/>
          <w:color w:val="000000"/>
          <w:sz w:val="21"/>
          <w:szCs w:val="21"/>
        </w:rPr>
        <w:t>160</w:t>
      </w:r>
      <w:r>
        <w:rPr>
          <w:rFonts w:ascii="Times New Roman" w:hAnsi="Times New Roman" w:cs="Times New Roman"/>
          <w:color w:val="000000"/>
          <w:sz w:val="21"/>
          <w:szCs w:val="21"/>
        </w:rPr>
        <w:t>元，出租业务天天供不应求。为适应市场需求，经有关部门批准，公司准备适当提高日租金，经市场调查发现，一辆汽车的日租金每增加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元，每天租出的汽车会相应地减少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辆，若不考虑其他因素，公司将每辆汽车的日租金提高多少时，才能使公司的日租金收入达到</w:t>
      </w:r>
      <w:r>
        <w:rPr>
          <w:rFonts w:cs="Times New Roman" w:ascii="Times New Roman" w:hAnsi="Times New Roman"/>
          <w:color w:val="000000"/>
          <w:sz w:val="21"/>
          <w:szCs w:val="21"/>
        </w:rPr>
        <w:t>19380</w:t>
      </w:r>
      <w:r>
        <w:rPr>
          <w:rFonts w:ascii="Times New Roman" w:hAnsi="Times New Roman" w:cs="Times New Roman"/>
          <w:color w:val="000000"/>
          <w:sz w:val="21"/>
          <w:szCs w:val="21"/>
        </w:rPr>
        <w:t>元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center"/>
        <w:rPr>
          <w:rFonts w:ascii="Times New Roman" w:hAnsi="Times New Roman" w:cs="Times New Roman"/>
          <w:color w:val="F73809"/>
          <w:sz w:val="21"/>
          <w:szCs w:val="21"/>
        </w:rPr>
      </w:pPr>
      <w:r>
        <w:rPr>
          <w:rFonts w:ascii="Times New Roman" w:hAnsi="Times New Roman" w:cs="Times New Roman"/>
          <w:color w:val="F73809"/>
          <w:sz w:val="21"/>
          <w:szCs w:val="21"/>
        </w:rPr>
        <w:t>附加题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本题共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个题目，满分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，解答正确可将本题得分加入总分，但满分以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分为限）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一只老鼠在如图所示的房间内寻觅食物，假定老鼠每次都随机地向上进入一个房间，它获得食物的概率是多少？（只有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个房间有食物）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40510" cy="13798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，正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的中心恰好为扇形</w:t>
      </w:r>
      <w:r>
        <w:rPr>
          <w:rFonts w:cs="Times New Roman" w:ascii="Times New Roman" w:hAnsi="Times New Roman"/>
          <w:color w:val="000000"/>
          <w:sz w:val="21"/>
          <w:szCs w:val="21"/>
        </w:rPr>
        <w:t>ODE</w:t>
      </w:r>
      <w:r>
        <w:rPr>
          <w:rFonts w:ascii="Times New Roman" w:hAnsi="Times New Roman" w:cs="Times New Roman"/>
          <w:color w:val="000000"/>
          <w:sz w:val="21"/>
          <w:szCs w:val="21"/>
        </w:rPr>
        <w:t>的圆心，且</w:t>
      </w:r>
      <w:r>
        <w:rPr>
          <w:rFonts w:cs="Times New Roman" w:ascii="Times New Roman" w:hAnsi="Times New Roman"/>
          <w:color w:val="000000"/>
          <w:sz w:val="21"/>
          <w:szCs w:val="21"/>
        </w:rPr>
        <w:t>OD</w:t>
      </w:r>
      <w:r>
        <w:rPr>
          <w:rFonts w:ascii="Times New Roman" w:hAnsi="Times New Roman" w:cs="Times New Roman"/>
          <w:color w:val="000000"/>
          <w:sz w:val="21"/>
          <w:szCs w:val="21"/>
        </w:rPr>
        <w:t>的长大于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点之间的距离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⑴ </w:t>
      </w:r>
      <w:r>
        <w:rPr>
          <w:rFonts w:ascii="Times New Roman" w:hAnsi="Times New Roman" w:cs="Times New Roman"/>
          <w:color w:val="000000"/>
          <w:sz w:val="21"/>
          <w:szCs w:val="21"/>
        </w:rPr>
        <w:t>小林观察图形后对大家说：“无论扇形的圆心角为多少度时，扇形</w:t>
      </w:r>
      <w:r>
        <w:rPr>
          <w:rFonts w:cs="Times New Roman" w:ascii="Times New Roman" w:hAnsi="Times New Roman"/>
          <w:color w:val="000000"/>
          <w:sz w:val="21"/>
          <w:szCs w:val="21"/>
        </w:rPr>
        <w:t>ODE</w:t>
      </w:r>
      <w:r>
        <w:rPr>
          <w:rFonts w:ascii="Times New Roman" w:hAnsi="Times New Roman" w:cs="Times New Roman"/>
          <w:color w:val="000000"/>
          <w:sz w:val="21"/>
          <w:szCs w:val="21"/>
        </w:rPr>
        <w:t>绕点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转动，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与扇形重叠部分的面积总保持不变。”你同意小林的说法吗？说明你的理由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⑵ </w:t>
      </w:r>
      <w:r>
        <w:rPr>
          <w:rFonts w:ascii="Times New Roman" w:hAnsi="Times New Roman" w:cs="Times New Roman"/>
          <w:color w:val="000000"/>
          <w:sz w:val="21"/>
          <w:szCs w:val="21"/>
        </w:rPr>
        <w:t>如果要使扇形</w:t>
      </w:r>
      <w:r>
        <w:rPr>
          <w:rFonts w:cs="Times New Roman" w:ascii="Times New Roman" w:hAnsi="Times New Roman"/>
          <w:color w:val="000000"/>
          <w:sz w:val="21"/>
          <w:szCs w:val="21"/>
        </w:rPr>
        <w:t>ODE</w:t>
      </w:r>
      <w:r>
        <w:rPr>
          <w:rFonts w:ascii="Times New Roman" w:hAnsi="Times New Roman" w:cs="Times New Roman"/>
          <w:color w:val="000000"/>
          <w:sz w:val="21"/>
          <w:szCs w:val="21"/>
        </w:rPr>
        <w:t>绕点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无论怎样转动，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与扇形重叠部分的面积总等于</w:t>
      </w:r>
      <w:r>
        <w:rPr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的面积的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 ，扇形的圆心角应为多少度？说明你的理由。</w:t>
      </w:r>
    </w:p>
    <w:p>
      <w:pPr>
        <w:pStyle w:val="Style15"/>
        <w:shd w:fill="FFFFFF" w:val="clear"/>
        <w:ind w:left="420" w:hanging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56740" cy="19335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933560"/>
                          <a:chOff x="0" y="0"/>
                          <a:chExt cx="1856880" cy="1933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5688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518040"/>
                            <a:ext cx="1305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304" h="14432">
                                <a:moveTo>
                                  <a:pt x="14304" y="21016"/>
                                </a:moveTo>
                                <a:arcTo wR="10800" hR="10800" stAng="4264078" swAng="77152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304" h="14432">
                                <a:moveTo>
                                  <a:pt x="14304" y="21016"/>
                                </a:moveTo>
                                <a:arcTo wR="10800" hR="10800" stAng="4264078" swAng="77152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65916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0630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04328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233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245880"/>
                            <a:ext cx="1089720" cy="9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23800"/>
                            <a:ext cx="12470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980">
                                <a:moveTo>
                                  <a:pt x="1964" y="1980"/>
                                </a:moveTo>
                                <a:lnTo>
                                  <a:pt x="1470" y="5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1663200"/>
                            <a:ext cx="281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2pt;height:152.25pt" coordorigin="0,0" coordsize="2924,3045">
                <v:rect id="shape_0" stroked="f" o:allowincell="f" style="position:absolute;left:0;top:0;width:2923;height:3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4304,14432" path="l0,21600xee" stroked="t" o:allowincell="f" style="position:absolute;left:105;top:816;width:2055;height:2074;mso-wrap-style:none;v-text-anchor:middle;mso-position-horizontal-relative:char">
                  <v:fill o:detectmouseclick="t" on="false"/>
                  <v:stroke color="#333300" weight="19080" joinstyle="miter" endcap="flat"/>
                  <w10:wrap type="none"/>
                </v:rect>
                <v:shape id="shape_0" stroked="f" o:allowincell="f" style="position:absolute;left:1596;top:1038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0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1674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643;width:44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4;width:36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96;top:387;width:1715;height:1483;mso-wrap-style:none;v-text-anchor:middle;mso-position-horizontal-relative:char" type="_x0000_t5">
                  <v:fill o:detectmouseclick="t" on="false"/>
                  <v:stroke color="#333300" weight="19080" joinstyle="miter" endcap="flat"/>
                  <w10:wrap type="none"/>
                </v:shape>
                <v:shape id="shape_0" coordsize="1964,1980" path="m1964,1980l1470,510l0,0e" stroked="t" o:allowincell="f" style="position:absolute;left:196;top:825;width:1963;height:1979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shape id="shape_0" stroked="f" o:allowincell="f" style="position:absolute;left:2174;top:2619;width:44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答案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一、填空题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   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2   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m     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  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     5</w:t>
      </w:r>
      <w:r>
        <w:rPr>
          <w:rFonts w:ascii="Times New Roman" w:hAnsi="Times New Roman" w:cs="Times New Roman"/>
          <w:color w:val="000000"/>
          <w:sz w:val="21"/>
          <w:szCs w:val="21"/>
        </w:rPr>
        <w:t>、＞    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2     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.3 </w:t>
        <w:br/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    10</w:t>
      </w:r>
      <w:r>
        <w:rPr>
          <w:rFonts w:ascii="Times New Roman" w:hAnsi="Times New Roman" w:cs="Times New Roman"/>
          <w:color w:val="000000"/>
          <w:sz w:val="21"/>
          <w:szCs w:val="21"/>
        </w:rPr>
        <w:t>、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二、选择题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  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   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    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    1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   1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   1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     1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 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</w:t>
    </w:r>
    <w:r>
      <w:rPr/>
      <w:t>联系方式</w:t>
    </w:r>
    <w:r>
      <w:rPr>
        <w:rFonts w:eastAsia="Times New Roman"/>
      </w:rPr>
      <w:t xml:space="preserve"> </w:t>
    </w:r>
    <w:r>
      <w:rPr/>
      <w:t>13837257994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cy100.web-11.com/</w:t>
      </w:r>
    </w:hyperlink>
    <w:r>
      <w:rPr/>
      <w:t xml:space="preserve">     QQ 787185750</w:t>
    </w:r>
    <w:r>
      <w:rPr/>
      <w:t>（张老师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y100.web-1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5:00Z</dcterms:created>
  <dc:creator>微软用户</dc:creator>
  <dc:description/>
  <cp:keywords/>
  <dc:language>en-US</dc:language>
  <cp:lastModifiedBy>User</cp:lastModifiedBy>
  <dcterms:modified xsi:type="dcterms:W3CDTF">2013-01-04T02:35:00Z</dcterms:modified>
  <cp:revision>5</cp:revision>
  <dc:subject/>
  <dc:title>九年级上学期数学期末考试练习卷6</dc:title>
</cp:coreProperties>
</file>