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>
          <w:szCs w:val="21"/>
        </w:rPr>
        <w:t>安阳市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八年级上学期</w:t>
      </w:r>
      <w:r>
        <w:rPr>
          <w:color w:val="FF0000"/>
          <w:szCs w:val="21"/>
        </w:rPr>
        <w:t>数学</w:t>
      </w:r>
      <w:r>
        <w:rPr>
          <w:szCs w:val="21"/>
        </w:rPr>
        <w:t>期末考试卷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一、细心选一选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美丽的图案中，不是轴对称图形的是</w:t>
      </w:r>
      <w:r>
        <w:rPr>
          <w:color w:val="000000"/>
          <w:szCs w:val="21"/>
        </w:rPr>
        <w:t>【     】</w:t>
      </w:r>
    </w:p>
    <w:p>
      <w:pPr>
        <w:pStyle w:val="Normal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893820" cy="937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937800"/>
                          <a:chOff x="0" y="0"/>
                          <a:chExt cx="3893760" cy="93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280"/>
                            <a:ext cx="38836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68520" y="78120"/>
                            <a:ext cx="52524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163800" cy="2343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20000">
                              <a:off x="307440" y="93600"/>
                              <a:ext cx="163080" cy="2343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280000">
                              <a:off x="55080" y="88200"/>
                              <a:ext cx="162720" cy="2343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40000">
                              <a:off x="259560" y="240840"/>
                              <a:ext cx="163800" cy="2343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960000">
                              <a:off x="102600" y="236520"/>
                              <a:ext cx="163800" cy="2343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4920" y="38160"/>
                            <a:ext cx="654120" cy="654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5029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398160"/>
                            <a:ext cx="106560" cy="106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94200"/>
                            <a:ext cx="29736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70360"/>
                            <a:ext cx="125640" cy="125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68560"/>
                            <a:ext cx="417960" cy="417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38160"/>
                            <a:ext cx="227160" cy="227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9280" y="0"/>
                            <a:ext cx="699840" cy="718200"/>
                          </a:xfrm>
                        </wpg:grpSpPr>
                        <wps:wsp>
                          <wps:cNvSpPr/>
                          <wps:spPr>
                            <a:xfrm rot="17411400">
                              <a:off x="66960" y="147960"/>
                              <a:ext cx="2196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690">
                                  <a:moveTo>
                                    <a:pt x="230" y="690"/>
                                  </a:moveTo>
                                  <a:lnTo>
                                    <a:pt x="460" y="48"/>
                                  </a:lnTo>
                                  <a:lnTo>
                                    <a:pt x="340" y="9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0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188600">
                              <a:off x="398880" y="144000"/>
                              <a:ext cx="2196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690">
                                  <a:moveTo>
                                    <a:pt x="230" y="690"/>
                                  </a:moveTo>
                                  <a:lnTo>
                                    <a:pt x="460" y="48"/>
                                  </a:lnTo>
                                  <a:lnTo>
                                    <a:pt x="340" y="9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0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900000">
                              <a:off x="409320" y="282960"/>
                              <a:ext cx="2196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690">
                                  <a:moveTo>
                                    <a:pt x="230" y="690"/>
                                  </a:moveTo>
                                  <a:lnTo>
                                    <a:pt x="460" y="48"/>
                                  </a:lnTo>
                                  <a:lnTo>
                                    <a:pt x="340" y="9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0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00000">
                              <a:off x="82440" y="282960"/>
                              <a:ext cx="2196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690">
                                  <a:moveTo>
                                    <a:pt x="230" y="690"/>
                                  </a:moveTo>
                                  <a:lnTo>
                                    <a:pt x="460" y="48"/>
                                  </a:lnTo>
                                  <a:lnTo>
                                    <a:pt x="340" y="9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0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167040" y="47520"/>
                              <a:ext cx="2196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690">
                                  <a:moveTo>
                                    <a:pt x="230" y="690"/>
                                  </a:moveTo>
                                  <a:lnTo>
                                    <a:pt x="460" y="48"/>
                                  </a:lnTo>
                                  <a:lnTo>
                                    <a:pt x="340" y="9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0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00000">
                              <a:off x="312480" y="32400"/>
                              <a:ext cx="2196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690">
                                  <a:moveTo>
                                    <a:pt x="230" y="690"/>
                                  </a:moveTo>
                                  <a:lnTo>
                                    <a:pt x="460" y="48"/>
                                  </a:lnTo>
                                  <a:lnTo>
                                    <a:pt x="340" y="9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0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52400">
                              <a:off x="174960" y="389880"/>
                              <a:ext cx="220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690">
                                  <a:moveTo>
                                    <a:pt x="230" y="690"/>
                                  </a:moveTo>
                                  <a:lnTo>
                                    <a:pt x="460" y="48"/>
                                  </a:lnTo>
                                  <a:lnTo>
                                    <a:pt x="340" y="9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0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100000">
                              <a:off x="328680" y="372960"/>
                              <a:ext cx="1918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690">
                                  <a:moveTo>
                                    <a:pt x="230" y="690"/>
                                  </a:moveTo>
                                  <a:lnTo>
                                    <a:pt x="460" y="48"/>
                                  </a:lnTo>
                                  <a:lnTo>
                                    <a:pt x="340" y="9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0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7920"/>
                            <a:ext cx="62856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43200" cy="24192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30240 h 137160"/>
                                <a:gd name="textAreaBottom" fmla="*/ 106920 h 13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6000" y="191880"/>
                              <a:ext cx="43200" cy="24192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30240 h 137160"/>
                                <a:gd name="textAreaBottom" fmla="*/ 106920 h 13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9360" y="190080"/>
                              <a:ext cx="43200" cy="24192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30240 h 137160"/>
                                <a:gd name="textAreaBottom" fmla="*/ 106920 h 13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380160"/>
                              <a:ext cx="43200" cy="24192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30240 h 137160"/>
                                <a:gd name="textAreaBottom" fmla="*/ 106920 h 13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4552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35240" y="64800"/>
                              <a:ext cx="43200" cy="24192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30240 h 137160"/>
                                <a:gd name="textAreaBottom" fmla="*/ 106920 h 13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154800" y="59040"/>
                              <a:ext cx="43200" cy="24120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29880 h 136800"/>
                                <a:gd name="textAreaBottom" fmla="*/ 106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900000">
                              <a:off x="420480" y="321480"/>
                              <a:ext cx="43200" cy="24120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29880 h 136800"/>
                                <a:gd name="textAreaBottom" fmla="*/ 106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700000">
                              <a:off x="160560" y="321840"/>
                              <a:ext cx="43200" cy="24120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29880 h 136800"/>
                                <a:gd name="textAreaBottom" fmla="*/ 106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0000">
                              <a:off x="371880" y="18720"/>
                              <a:ext cx="43200" cy="24192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30240 h 137160"/>
                                <a:gd name="textAreaBottom" fmla="*/ 106920 h 13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280000">
                              <a:off x="362520" y="362520"/>
                              <a:ext cx="43200" cy="24264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30240 h 137520"/>
                                <a:gd name="textAreaBottom" fmla="*/ 107280 h 13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20000">
                              <a:off x="216360" y="365400"/>
                              <a:ext cx="43200" cy="24264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30240 h 137520"/>
                                <a:gd name="textAreaBottom" fmla="*/ 107280 h 13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80000">
                              <a:off x="212760" y="12960"/>
                              <a:ext cx="43200" cy="24264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30240 h 137520"/>
                                <a:gd name="textAreaBottom" fmla="*/ 107280 h 13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20000">
                              <a:off x="465480" y="123840"/>
                              <a:ext cx="43200" cy="24192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30240 h 137160"/>
                                <a:gd name="textAreaBottom" fmla="*/ 106920 h 13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580000">
                              <a:off x="462600" y="263520"/>
                              <a:ext cx="43920" cy="241920"/>
                            </a:xfrm>
                            <a:custGeom>
                              <a:avLst/>
                              <a:gdLst>
                                <a:gd name="textAreaLeft" fmla="*/ 5400 w 24840"/>
                                <a:gd name="textAreaRight" fmla="*/ 19440 w 24840"/>
                                <a:gd name="textAreaTop" fmla="*/ 30240 h 137160"/>
                                <a:gd name="textAreaBottom" fmla="*/ 106920 h 13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580000">
                              <a:off x="110160" y="114840"/>
                              <a:ext cx="43920" cy="241920"/>
                            </a:xfrm>
                            <a:custGeom>
                              <a:avLst/>
                              <a:gdLst>
                                <a:gd name="textAreaLeft" fmla="*/ 5400 w 24840"/>
                                <a:gd name="textAreaRight" fmla="*/ 19440 w 24840"/>
                                <a:gd name="textAreaTop" fmla="*/ 30240 h 137160"/>
                                <a:gd name="textAreaBottom" fmla="*/ 106920 h 13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020000">
                              <a:off x="115920" y="265320"/>
                              <a:ext cx="43920" cy="241920"/>
                            </a:xfrm>
                            <a:custGeom>
                              <a:avLst/>
                              <a:gdLst>
                                <a:gd name="textAreaLeft" fmla="*/ 5400 w 24840"/>
                                <a:gd name="textAreaRight" fmla="*/ 19440 w 24840"/>
                                <a:gd name="textAreaTop" fmla="*/ 30240 h 137160"/>
                                <a:gd name="textAreaBottom" fmla="*/ 106920 h 13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4920"/>
                            <a:ext cx="635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图未绘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65pt;width:305.8pt;height:73.2pt" coordorigin="0,13" coordsize="6116,1464">
                <v:rect id="shape_0" stroked="f" o:allowincell="f" style="position:absolute;left:0;top:13;width:6115;height:1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91;top:123;width:654;height:74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ack" stroked="t" o:allowincell="f" style="position:absolute;left:5598;top:123;width:257;height:368;mso-wrap-style:none;v-text-anchor:middle;mso-position-horizontal-relative:char" type="_x0000_t4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5788;top:271;width:256;height:368;mso-wrap-style:none;v-text-anchor:middle;rotation:72;mso-position-horizontal-relative:char" type="_x0000_t4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5392;top:263;width:255;height:368;flip:x;mso-wrap-style:none;v-text-anchor:middle;rotation:72;mso-position-horizontal-relative:char" type="_x0000_t4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5713;top:502;width:257;height:368;mso-wrap-style:none;v-text-anchor:middle;rotation:144;mso-position-horizontal-relative:char" type="_x0000_t4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5466;top:495;width:257;height:368;flip:x;mso-wrap-style:none;v-text-anchor:middle;rotation:144;mso-position-horizontal-relative:char" type="_x0000_t4">
                    <v:fill o:detectmouseclick="t" type="solid" color2="white"/>
                    <v:stroke color="#333300" weight="9360" joinstyle="miter" endcap="flat"/>
                    <w10:wrap type="none"/>
                  </v:shape>
                </v:group>
                <v:oval id="shape_0" stroked="t" o:allowincell="f" style="position:absolute;left:3315;top:60;width:1029;height:1029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oval id="shape_0" stroked="t" o:allowincell="f" style="position:absolute;left:3705;top:792;width:287;height:287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oval id="shape_0" stroked="t" o:allowincell="f" style="position:absolute;left:3769;top:627;width:167;height:167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oval id="shape_0" stroked="t" o:allowincell="f" style="position:absolute;left:3607;top:621;width:467;height:467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oval id="shape_0" stroked="t" o:allowincell="f" style="position:absolute;left:3749;top:426;width:197;height:197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oval id="shape_0" stroked="t" o:allowincell="f" style="position:absolute;left:3517;top:423;width:657;height:657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oval id="shape_0" stroked="t" o:allowincell="f" style="position:absolute;left:3675;top:60;width:357;height:357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group id="shape_0" style="position:absolute;left:1664;top:51;width:883;height:1031">
                  <v:shape id="shape_0" coordsize="460,690" path="m230,690l460,48l340,9l230,288l130,0l0,60l230,690xe" fillcolor="black" stroked="t" o:allowincell="f" style="position:absolute;left:1663;top:233;width:345;height:466;mso-wrap-style:none;v-text-anchor:middle;rotation:290;mso-position-horizontal-relative:char">
                    <v:fill o:detectmouseclick="t" type="solid" color2="white"/>
                    <v:stroke color="#333300" weight="9360" joinstyle="round" endcap="flat"/>
                    <w10:wrap type="none"/>
                  </v:shape>
                  <v:shape id="shape_0" coordsize="460,690" path="m230,690l460,48l340,9l230,288l130,0l0,60l230,690xe" fillcolor="black" stroked="t" o:allowincell="f" style="position:absolute;left:2186;top:227;width:345;height:467;flip:x;mso-wrap-style:none;v-text-anchor:middle;rotation:290;mso-position-horizontal-relative:char">
                    <v:fill o:detectmouseclick="t" type="solid" color2="white"/>
                    <v:stroke color="#333300" weight="9360" joinstyle="round" endcap="flat"/>
                    <w10:wrap type="none"/>
                  </v:shape>
                  <v:shape id="shape_0" coordsize="460,690" path="m230,690l460,48l340,9l230,288l130,0l0,60l230,690xe" fillcolor="black" stroked="t" o:allowincell="f" style="position:absolute;left:2202;top:445;width:345;height:466;flip:x;mso-wrap-style:none;v-text-anchor:middle;rotation:245;mso-position-horizontal-relative:char">
                    <v:fill o:detectmouseclick="t" type="solid" color2="white"/>
                    <v:stroke color="#333300" weight="9360" joinstyle="round" endcap="flat"/>
                    <w10:wrap type="none"/>
                  </v:shape>
                  <v:shape id="shape_0" coordsize="460,690" path="m230,690l460,48l340,9l230,288l130,0l0,60l230,690xe" fillcolor="black" stroked="t" o:allowincell="f" style="position:absolute;left:1687;top:445;width:345;height:466;mso-wrap-style:none;v-text-anchor:middle;rotation:245;mso-position-horizontal-relative:char">
                    <v:fill o:detectmouseclick="t" type="solid" color2="white"/>
                    <v:stroke color="#333300" weight="9360" joinstyle="round" endcap="flat"/>
                    <w10:wrap type="none"/>
                  </v:shape>
                  <v:shape id="shape_0" coordsize="460,690" path="m230,690l460,48l340,9l230,288l130,0l0,60l230,690xe" fillcolor="black" stroked="t" o:allowincell="f" style="position:absolute;left:1821;top:75;width:345;height:466;mso-wrap-style:none;v-text-anchor:middle;rotation:335;mso-position-horizontal-relative:char">
                    <v:fill o:detectmouseclick="t" type="solid" color2="white"/>
                    <v:stroke color="#333300" weight="9360" joinstyle="round" endcap="flat"/>
                    <w10:wrap type="none"/>
                  </v:shape>
                  <v:shape id="shape_0" coordsize="460,690" path="m230,690l460,48l340,9l230,288l130,0l0,60l230,690xe" fillcolor="black" stroked="t" o:allowincell="f" style="position:absolute;left:2050;top:51;width:345;height:466;flip:x;mso-wrap-style:none;v-text-anchor:middle;rotation:335;mso-position-horizontal-relative:char">
                    <v:fill o:detectmouseclick="t" type="solid" color2="white"/>
                    <v:stroke color="#333300" weight="9360" joinstyle="round" endcap="flat"/>
                    <w10:wrap type="none"/>
                  </v:shape>
                  <v:shape id="shape_0" coordsize="460,690" path="m230,690l460,48l340,9l230,288l130,0l0,60l230,690xe" fillcolor="black" stroked="t" o:allowincell="f" style="position:absolute;left:1833;top:614;width:346;height:467;flip:y;mso-wrap-style:none;v-text-anchor:middle;rotation:337;mso-position-horizontal-relative:char">
                    <v:fill o:detectmouseclick="t" type="solid" color2="white"/>
                    <v:stroke color="#333300" weight="9360" joinstyle="round" endcap="flat"/>
                    <w10:wrap type="none"/>
                  </v:shape>
                  <v:shape id="shape_0" coordsize="460,690" path="m230,690l460,48l340,9l230,288l130,0l0,60l230,690xe" fillcolor="black" stroked="t" o:allowincell="f" style="position:absolute;left:2075;top:587;width:301;height:467;flip:xy;mso-wrap-style:none;v-text-anchor:middle;rotation:335;mso-position-horizontal-relative:char">
                    <v:fill o:detectmouseclick="t" type="solid" color2="white"/>
                    <v:stroke color="#333300" weight="9360" joinstyle="round" endcap="flat"/>
                    <w10:wrap type="none"/>
                  </v:shape>
                </v:group>
                <v:group id="shape_0" style="position:absolute;left:167;top:154;width:676;height:97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468;top:154;width:67;height:380;mso-wrap-style:none;v-text-anchor:middle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775;top:457;width:67;height:380;mso-wrap-style:none;v-text-anchor:middle;rotation:90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166;top:454;width:67;height:380;mso-wrap-style:none;v-text-anchor:middle;rotation:270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468;top:753;width:67;height:380;flip:y;mso-wrap-style:none;v-text-anchor:middle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  <v:oval id="shape_0" stroked="t" o:allowincell="f" style="position:absolute;left:400;top:541;width:209;height:209;mso-wrap-style:none;v-text-anchor:middle;mso-position-horizontal-relative:char">
                    <v:fill o:detectmouseclick="t" on="false"/>
                    <v:stroke color="#333300" weight="9360" joinstyle="miter" endcap="flat"/>
                    <w10:wrap type="none"/>
                  </v:oval>
                  <v:shape id="shape_0" fillcolor="black" stroked="t" o:allowincell="f" style="position:absolute;left:695;top:257;width:67;height:380;mso-wrap-style:none;v-text-anchor:middle;rotation:45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254;top:248;width:67;height:379;flip:x;mso-wrap-style:none;v-text-anchor:middle;rotation:45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672;top:661;width:67;height:379;flip:y;mso-wrap-style:none;v-text-anchor:middle;rotation:45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263;top:662;width:67;height:379;flip:xy;mso-wrap-style:none;v-text-anchor:middle;rotation:45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595;top:184;width:67;height:380;mso-wrap-style:none;v-text-anchor:middle;rotation:22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582;top:725;width:67;height:381;flip:y;mso-wrap-style:none;v-text-anchor:middle;rotation:22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352;top:730;width:67;height:381;flip:xy;mso-wrap-style:none;v-text-anchor:middle;rotation:22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346;top:175;width:67;height:381;flip:x;mso-wrap-style:none;v-text-anchor:middle;rotation:22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743;top:350;width:67;height:380;mso-wrap-style:none;v-text-anchor:middle;rotation:67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739;top:569;width:68;height:380;flip:y;mso-wrap-style:none;v-text-anchor:middle;rotation:67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184;top:335;width:68;height:380;flip:x;mso-wrap-style:none;v-text-anchor:middle;rotation:67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193;top:572;width:68;height:380;flip:xy;mso-wrap-style:none;v-text-anchor:middle;rotation:67;mso-position-horizontal-relative:char" type="_x0000_t8">
                    <v:fill o:detectmouseclick="t" type="solid" color2="white"/>
                    <v:stroke color="#333300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47;width:99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图未绘成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firstLine="1575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)    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 xml:space="preserve">      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 xml:space="preserve">            (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计算正确的是</w:t>
      </w:r>
      <w:r>
        <w:rPr>
          <w:color w:val="000000"/>
          <w:szCs w:val="21"/>
        </w:rPr>
        <w:t>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620"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  B.</w:t>
      </w:r>
      <w:r>
        <w:rPr>
          <w:color w:val="000000"/>
          <w:szCs w:val="21"/>
        </w:rPr>
        <w:t xml:space="preserve"> 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·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  <w:vertAlign w:val="superscript"/>
        </w:rPr>
        <w:t> 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a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÷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. </w:t>
      </w:r>
      <w:r>
        <w:rPr>
          <w:color w:val="000000"/>
          <w:szCs w:val="21"/>
        </w:rPr>
        <w:t xml:space="preserve"> (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color w:val="000000"/>
          <w:szCs w:val="21"/>
        </w:rPr>
        <w:t>的平方根</w:t>
      </w:r>
      <w:r>
        <w:rPr>
          <w:color w:val="000000"/>
          <w:szCs w:val="21"/>
        </w:rPr>
        <w:t>是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620" w:hanging="200"/>
        <w:rPr>
          <w:color w:val="000000"/>
          <w:szCs w:val="21"/>
        </w:rPr>
      </w:pPr>
      <w:r>
        <w:rPr>
          <w:color w:val="000000"/>
          <w:szCs w:val="21"/>
        </w:rPr>
        <w:t>    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 xml:space="preserve">               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±4</w:t>
      </w:r>
      <w:r>
        <w:rPr>
          <w:color w:val="000000"/>
          <w:szCs w:val="21"/>
        </w:rPr>
        <w:t>        </w:t>
      </w:r>
      <w:r>
        <w:rPr>
          <w:color w:val="000000"/>
          <w:szCs w:val="21"/>
        </w:rPr>
        <w:t xml:space="preserve">             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                (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) ±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对称的点的坐标</w:t>
      </w:r>
      <w:r>
        <w:rPr>
          <w:color w:val="000000"/>
          <w:szCs w:val="21"/>
        </w:rPr>
        <w:t>是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4)        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) 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4)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. </w:t>
      </w:r>
      <w:r>
        <w:rPr>
          <w:color w:val="000000"/>
          <w:szCs w:val="21"/>
        </w:rPr>
        <w:t xml:space="preserve"> (2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各式中，计算结果是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620" w:hanging="2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)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6)</w:t>
      </w:r>
      <w:r>
        <w:rPr>
          <w:color w:val="000000"/>
          <w:szCs w:val="21"/>
        </w:rPr>
        <w:t>     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.  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)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)</w:t>
      </w:r>
      <w:r>
        <w:rPr>
          <w:color w:val="000000"/>
          <w:szCs w:val="21"/>
        </w:rPr>
        <w:t>       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. 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)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24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小亮先从家步行到公交车站台，等公交车到后坐车去市图书馆。图中的折线表示小亮的行程</w:t>
      </w:r>
      <w:r>
        <w:rPr>
          <w:color w:val="000000"/>
          <w:szCs w:val="21"/>
        </w:rPr>
        <w:t>S(km)</w:t>
      </w:r>
      <w:r>
        <w:rPr>
          <w:color w:val="000000"/>
          <w:szCs w:val="21"/>
        </w:rPr>
        <w:t>与所花时间</w:t>
      </w:r>
      <w:r>
        <w:rPr>
          <w:color w:val="000000"/>
          <w:szCs w:val="21"/>
        </w:rPr>
        <w:t>t(min)</w:t>
      </w:r>
      <w:r>
        <w:rPr>
          <w:color w:val="000000"/>
          <w:szCs w:val="21"/>
        </w:rPr>
        <w:t>之间的函数关系。下列说法错误的是</w:t>
      </w:r>
      <w:r>
        <w:rPr>
          <w:color w:val="000000"/>
          <w:szCs w:val="21"/>
        </w:rPr>
        <w:t>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 </w:t>
      </w:r>
      <w:r>
        <w:rPr>
          <w:color w:val="000000"/>
          <w:szCs w:val="21"/>
        </w:rPr>
        <w:t>小亮从家到市图书馆的路程是</w:t>
      </w:r>
      <w:r>
        <w:rPr>
          <w:color w:val="000000"/>
          <w:szCs w:val="21"/>
        </w:rPr>
        <w:t>8km</w:t>
      </w:r>
      <w:r>
        <w:rPr>
          <w:color w:val="000000"/>
          <w:szCs w:val="21"/>
        </w:rPr>
        <w:t>共用了</w:t>
      </w:r>
      <w:r>
        <w:rPr>
          <w:color w:val="000000"/>
          <w:szCs w:val="21"/>
        </w:rPr>
        <w:t>30min</w:t>
      </w:r>
      <w:r>
        <w:rPr>
          <w:color w:val="000000"/>
          <w:szCs w:val="21"/>
        </w:rPr>
        <w:t>；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 </w:t>
      </w:r>
      <w:r>
        <w:rPr>
          <w:color w:val="000000"/>
          <w:szCs w:val="21"/>
        </w:rPr>
        <w:t>他等公交车的时间为</w:t>
      </w:r>
      <w:r>
        <w:rPr>
          <w:color w:val="000000"/>
          <w:szCs w:val="21"/>
        </w:rPr>
        <w:t>6min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他步行的速度是</w:t>
      </w:r>
      <w:r>
        <w:rPr>
          <w:color w:val="000000"/>
          <w:szCs w:val="21"/>
        </w:rPr>
        <w:t>100m/min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公交车的速度是</w:t>
      </w:r>
      <w:r>
        <w:rPr>
          <w:color w:val="000000"/>
          <w:szCs w:val="21"/>
        </w:rPr>
        <w:t>35100m/min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估算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【     】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 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之间；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 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之间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之间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之间。</w:t>
      </w:r>
    </w:p>
    <w:p>
      <w:pPr>
        <w:pStyle w:val="Normal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09800" cy="1299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99240"/>
                          <a:chOff x="0" y="0"/>
                          <a:chExt cx="2209680" cy="129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09680" cy="12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62784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639360"/>
                            <a:ext cx="546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0"/>
                            <a:ext cx="558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0" y="907920"/>
                            <a:ext cx="1886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133200"/>
                            <a:ext cx="72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833760"/>
                            <a:ext cx="1263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   16        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022400"/>
                            <a:ext cx="666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781200"/>
                            <a:ext cx="7621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80">
                                <a:moveTo>
                                  <a:pt x="0" y="0"/>
                                </a:moveTo>
                                <a:lnTo>
                                  <a:pt x="760" y="0"/>
                                </a:lnTo>
                                <a:lnTo>
                                  <a:pt x="7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50640"/>
                            <a:ext cx="13399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80">
                                <a:moveTo>
                                  <a:pt x="0" y="0"/>
                                </a:moveTo>
                                <a:lnTo>
                                  <a:pt x="760" y="0"/>
                                </a:lnTo>
                                <a:lnTo>
                                  <a:pt x="7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78228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48480"/>
                            <a:ext cx="137160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891">
                                <a:moveTo>
                                  <a:pt x="0" y="891"/>
                                </a:moveTo>
                                <a:lnTo>
                                  <a:pt x="720" y="681"/>
                                </a:lnTo>
                                <a:lnTo>
                                  <a:pt x="1210" y="681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21456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85860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pt;height:102.3pt" coordorigin="0,0" coordsize="3480,2046">
                <v:rect id="shape_0" stroked="f" o:allowincell="f" style="position:absolute;left:0;top:0;width:3479;height:2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;top:989;width:4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1007;width:85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0;width:87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1430" to="2977,1440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,210" to="398,1641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6;top:1313;width:19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   16       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610;width:10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0,180" path="m0,0l760,0l760,180e" stroked="t" o:allowincell="f" style="position:absolute;left:408;top:1230;width:1199;height:191;mso-wrap-style:none;v-text-anchor:middle;mso-position-horizontal-relative:char">
                  <v:fill o:detectmouseclick="t" on="false"/>
                  <v:stroke color="#333300" weight="9360" dashstyle="dash" joinstyle="round" endcap="flat"/>
                  <w10:wrap type="none"/>
                </v:shape>
                <v:shape id="shape_0" coordsize="760,180" path="m0,0l760,0l760,180e" stroked="t" o:allowincell="f" style="position:absolute;left:438;top:552;width:2109;height:893;mso-wrap-style:none;v-text-anchor:middle;mso-position-horizontal-relative:char">
                  <v:fill o:detectmouseclick="t" on="false"/>
                  <v:stroke color="#333300" weight="9360" dashstyle="dash" joinstyle="round" endcap="flat"/>
                  <w10:wrap type="none"/>
                </v:shape>
                <v:line id="shape_0" from="1118,1232" to="1118,1420" stroked="t" o:allowincell="f" style="position:absolute;flip:y;mso-position-horizontal-relative:char">
                  <v:stroke color="#333300" weight="9360" dashstyle="dashdot" joinstyle="miter" endcap="flat"/>
                  <v:fill o:detectmouseclick="t" on="false"/>
                  <w10:wrap type="none"/>
                </v:line>
                <v:shape id="shape_0" coordsize="2160,891" path="m0,891l720,681l1210,681l2160,0e" stroked="t" o:allowincell="f" style="position:absolute;left:394;top:549;width:2159;height:890;mso-wrap-style:none;v-text-anchor:middle;mso-position-horizontal-relative:char">
                  <v:fill o:detectmouseclick="t" on="false"/>
                  <v:stroke color="#333300" weight="19080" joinstyle="round" endcap="flat"/>
                  <w10:wrap type="none"/>
                </v:shape>
                <v:shape id="shape_0" stroked="f" o:allowincell="f" style="position:absolute;left:76;top:338;width:4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1352;width:4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84300" cy="90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901800"/>
                          <a:chOff x="0" y="0"/>
                          <a:chExt cx="1384200" cy="90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38420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9240"/>
                            <a:ext cx="419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579600"/>
                            <a:ext cx="330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0"/>
                            <a:ext cx="387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4644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631080"/>
                            <a:ext cx="577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187200"/>
                            <a:ext cx="8445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762">
                                <a:moveTo>
                                  <a:pt x="1330" y="762"/>
                                </a:moveTo>
                                <a:lnTo>
                                  <a:pt x="0" y="762"/>
                                </a:lnTo>
                                <a:lnTo>
                                  <a:pt x="310" y="0"/>
                                </a:lnTo>
                                <a:lnTo>
                                  <a:pt x="1330" y="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89360"/>
                            <a:ext cx="8445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762">
                                <a:moveTo>
                                  <a:pt x="1330" y="762"/>
                                </a:moveTo>
                                <a:lnTo>
                                  <a:pt x="0" y="762"/>
                                </a:lnTo>
                                <a:lnTo>
                                  <a:pt x="310" y="0"/>
                                </a:lnTo>
                                <a:lnTo>
                                  <a:pt x="1330" y="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31860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pt;height:71pt" coordorigin="0,0" coordsize="2180,1420">
                <v:rect id="shape_0" stroked="f" o:allowincell="f" style="position:absolute;left:0;top:1;width:2179;height:1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12;width:65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913;width:5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0;width:60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73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994;width:90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0,762" path="m1330,762l0,762l310,0l1330,762xe" stroked="t" o:allowincell="f" style="position:absolute;left:422;top:295;width:1329;height:761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shape id="shape_0" coordsize="1330,762" path="m1330,762l0,762l310,0l1330,762xe" stroked="t" o:allowincell="f" style="position:absolute;left:432;top:298;width:1329;height:761;flip:x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shape id="shape_0" stroked="f" o:allowincell="f" style="position:absolute;left:880;top:502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38580" cy="80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806400"/>
                          <a:chOff x="0" y="0"/>
                          <a:chExt cx="1338480" cy="806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38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462960"/>
                            <a:ext cx="419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040"/>
                            <a:ext cx="298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53604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57960"/>
                            <a:ext cx="831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225360"/>
                            <a:ext cx="800280" cy="3618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5360"/>
                            <a:ext cx="2412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4pt;height:63.5pt" coordorigin="0,0" coordsize="2108,1270">
                <v:rect id="shape_0" stroked="f" o:allowincell="f" style="position:absolute;left:0;top:1;width:2107;height:1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8;top:729;width:65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45;width:46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844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91;width:130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50;top:355;width:1259;height:569;mso-wrap-style:none;v-text-anchor:middle;mso-position-horizontal-relative:char" type="_x0000_t6">
                  <v:fill o:detectmouseclick="t" on="false"/>
                  <v:stroke color="#333300" weight="9360" joinstyle="miter" endcap="flat"/>
                  <w10:wrap type="none"/>
                </v:shape>
                <v:line id="shape_0" from="350,355" to="729,915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填空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－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中，为无理数的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一次函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增大而</w:t>
      </w:r>
      <w:r>
        <w:rPr>
          <w:color w:val="000000"/>
          <w:szCs w:val="21"/>
          <w:u w:val="single"/>
        </w:rPr>
        <w:t>                         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（填“增大”或“减小”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因式分解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按下列程序计算：输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输出的答案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  <w:u w:val="single"/>
        </w:rPr>
        <w:t>    </w:t>
      </w:r>
      <w:r>
        <w:rPr>
          <w:color w:val="000000"/>
          <w:szCs w:val="21"/>
        </w:rPr>
        <w:t>。</w:t>
      </w:r>
    </w:p>
    <w:p>
      <w:pPr>
        <w:pStyle w:val="Normal"/>
        <w:ind w:left="630" w:hanging="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28540" cy="3035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303480"/>
                          <a:chOff x="0" y="0"/>
                          <a:chExt cx="4828680" cy="303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828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20"/>
                            <a:ext cx="70488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0080"/>
                            <a:ext cx="70488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8280"/>
                            <a:ext cx="70488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0080"/>
                            <a:ext cx="70488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8280"/>
                            <a:ext cx="70488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÷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15732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5732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5732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630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2pt;height:23.9pt" coordorigin="0,0" coordsize="7604,478">
                <v:rect id="shape_0" stroked="f" o:allowincell="f" style="position:absolute;left:0;top:0;width:7603;height: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;top:7;width:11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33300" weight="9360" joinstyle="miter" endcap="flat"/>
                  <w10:wrap type="none"/>
                </v:shape>
                <v:shape id="shape_0" stroked="t" o:allowincell="f" style="position:absolute;left:1638;top:16;width:11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方</w:t>
                        </w:r>
                      </w:p>
                    </w:txbxContent>
                  </v:textbox>
                  <v:fill o:detectmouseclick="t" on="false"/>
                  <v:stroke color="#333300" weight="9360" joinstyle="miter" endcap="flat"/>
                  <w10:wrap type="none"/>
                </v:shape>
                <v:shape id="shape_0" stroked="t" o:allowincell="f" style="position:absolute;left:3248;top:13;width:11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33300" weight="9360" joinstyle="miter" endcap="flat"/>
                  <w10:wrap type="none"/>
                </v:shape>
                <v:shape id="shape_0" stroked="t" o:allowincell="f" style="position:absolute;left:6486;top:16;width:11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案</w:t>
                        </w:r>
                      </w:p>
                    </w:txbxContent>
                  </v:textbox>
                  <v:fill o:detectmouseclick="t" on="false"/>
                  <v:stroke color="#333300" weight="9360" joinstyle="miter" endcap="flat"/>
                  <w10:wrap type="none"/>
                </v:shape>
                <v:shape id="shape_0" stroked="t" o:allowincell="f" style="position:absolute;left:4870;top:13;width:11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÷3</w:t>
                        </w:r>
                      </w:p>
                    </w:txbxContent>
                  </v:textbox>
                  <v:fill o:detectmouseclick="t" on="false"/>
                  <v:stroke color="#333300" weight="9360" joinstyle="miter" endcap="flat"/>
                  <w10:wrap type="none"/>
                </v:shape>
                <v:line id="shape_0" from="1144,248" to="1623,248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248" to="3233,248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4,248" to="4853,248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257" to="6463,257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B</w:t>
      </w:r>
      <w:r>
        <w:rPr>
          <w:color w:val="000000"/>
          <w:szCs w:val="21"/>
        </w:rPr>
        <w:t>相交于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请你补充一个条件，可以直接证明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CB</w:t>
      </w:r>
      <w:r>
        <w:rPr>
          <w:color w:val="000000"/>
          <w:szCs w:val="21"/>
        </w:rPr>
        <w:t>，你补充的条件是</w:t>
      </w:r>
      <w:r>
        <w:rPr>
          <w:color w:val="000000"/>
          <w:szCs w:val="21"/>
          <w:u w:val="single"/>
        </w:rPr>
        <w:t>　　　　　　　　　　　　　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BAC</w:t>
      </w:r>
      <w:r>
        <w:rPr>
          <w:color w:val="000000"/>
          <w:szCs w:val="21"/>
        </w:rPr>
        <w:t>角平分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，交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cm</w:t>
      </w:r>
      <w:r>
        <w:rPr>
          <w:color w:val="000000"/>
          <w:szCs w:val="21"/>
        </w:rPr>
        <w:t>，则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距离是</w:t>
      </w:r>
      <w:r>
        <w:rPr>
          <w:color w:val="000000"/>
          <w:szCs w:val="21"/>
          <w:u w:val="single"/>
        </w:rPr>
        <w:t>　　　　　　　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已知直线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交点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8)</w:t>
      </w:r>
      <w:r>
        <w:rPr>
          <w:color w:val="000000"/>
          <w:szCs w:val="21"/>
        </w:rPr>
        <w:t>，则方程组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szCs w:val="21"/>
        </w:rPr>
        <w:t>的解</w:t>
      </w:r>
      <w:r>
        <w:rPr>
          <w:color w:val="000000"/>
          <w:szCs w:val="21"/>
        </w:rPr>
        <w:t>是</w:t>
      </w:r>
      <w:r>
        <w:rPr>
          <w:color w:val="000000"/>
          <w:szCs w:val="21"/>
          <w:u w:val="single"/>
        </w:rPr>
        <w:t>                         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如图，△</w:t>
      </w:r>
      <w:r>
        <w:rPr>
          <w:color w:val="000000"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color w:val="000000"/>
          <w:szCs w:val="21"/>
        </w:rPr>
        <w:t>ACD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在同一条直线上，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0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AE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0°</w:t>
      </w:r>
      <w:r>
        <w:rPr>
          <w:color w:val="000000"/>
          <w:szCs w:val="21"/>
        </w:rPr>
        <w:t>，则∠</w:t>
      </w:r>
      <w:r>
        <w:rPr>
          <w:color w:val="000000"/>
          <w:szCs w:val="21"/>
        </w:rPr>
        <w:t>DAC</w:t>
      </w:r>
      <w:r>
        <w:rPr>
          <w:color w:val="000000"/>
          <w:szCs w:val="21"/>
        </w:rPr>
        <w:t>的度数等于</w:t>
      </w:r>
      <w:r>
        <w:rPr>
          <w:color w:val="000000"/>
          <w:szCs w:val="21"/>
          <w:u w:val="single"/>
        </w:rPr>
        <w:t>                           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如图，</w:t>
      </w:r>
      <w:r>
        <w:rPr>
          <w:color w:val="000000"/>
          <w:szCs w:val="21"/>
        </w:rPr>
        <w:t>一次函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图象经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，则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不等式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解集是</w:t>
      </w:r>
      <w:r>
        <w:rPr>
          <w:color w:val="000000"/>
          <w:szCs w:val="21"/>
          <w:u w:val="single"/>
        </w:rPr>
        <w:t>　　　　　　　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73250" cy="1141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141560"/>
                          <a:chOff x="0" y="0"/>
                          <a:chExt cx="1873080" cy="1141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87308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8560"/>
                            <a:ext cx="419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610200"/>
                            <a:ext cx="330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387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66744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871200"/>
                            <a:ext cx="577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240840"/>
                            <a:ext cx="8445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762">
                                <a:moveTo>
                                  <a:pt x="1330" y="762"/>
                                </a:moveTo>
                                <a:lnTo>
                                  <a:pt x="0" y="762"/>
                                </a:lnTo>
                                <a:lnTo>
                                  <a:pt x="310" y="0"/>
                                </a:lnTo>
                                <a:lnTo>
                                  <a:pt x="1330" y="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38680"/>
                            <a:ext cx="8445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762">
                                <a:moveTo>
                                  <a:pt x="1330" y="762"/>
                                </a:moveTo>
                                <a:lnTo>
                                  <a:pt x="0" y="762"/>
                                </a:lnTo>
                                <a:lnTo>
                                  <a:pt x="310" y="0"/>
                                </a:lnTo>
                                <a:lnTo>
                                  <a:pt x="1330" y="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659880"/>
                            <a:ext cx="27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5pt;height:89.9pt" coordorigin="0,0" coordsize="2950,1798">
                <v:rect id="shape_0" stroked="f" o:allowincell="f" style="position:absolute;left:0;top:1;width:2949;height:1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90;width:65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961;width:5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0;width:60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1051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372;width:90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0,762" path="m1330,762l0,762l310,0l1330,762xe" stroked="t" o:allowincell="f" style="position:absolute;left:1146;top:379;width:1329;height:761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shape id="shape_0" coordsize="1330,762" path="m1330,762l0,762l310,0l1330,762xe" stroked="t" o:allowincell="f" style="position:absolute;left:432;top:376;width:1329;height:761;flip:x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shape id="shape_0" stroked="f" o:allowincell="f" style="position:absolute;left:1540;top:1039;width:42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08100" cy="1358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358280"/>
                          <a:chOff x="0" y="0"/>
                          <a:chExt cx="130824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0824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520" y="35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19040"/>
                            <a:ext cx="1159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0"/>
                            <a:ext cx="372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7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5480" y="150480"/>
                            <a:ext cx="72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060920"/>
                            <a:ext cx="64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211320"/>
                            <a:ext cx="62856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17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796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887760"/>
                            <a:ext cx="44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46680"/>
                            <a:ext cx="44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pt;height:106.95pt" coordorigin="0,0" coordsize="2060,2139">
                <v:rect id="shape_0" stroked="f" o:allowincell="f" style="position:absolute;left:0;top:0;width:2059;height:2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10;top:55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660" to="1833,662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8;top:0;width:5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58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8,237" to="1158,1994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;top:1671;width:101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,333" to="1395,1958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0;top:27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125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1398;width: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546;width: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在平面直角坐标系</w:t>
      </w:r>
      <w:r>
        <w:rPr>
          <w:color w:val="000000"/>
          <w:szCs w:val="21"/>
        </w:rPr>
        <w:t>xOy</w:t>
      </w:r>
      <w:r>
        <w:rPr>
          <w:color w:val="000000"/>
          <w:szCs w:val="21"/>
        </w:rPr>
        <w:t>中，已知点</w:t>
      </w:r>
      <w:r>
        <w:rPr>
          <w:color w:val="000000"/>
          <w:szCs w:val="21"/>
        </w:rPr>
        <w:t>M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N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)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上的一个动点，使△</w:t>
      </w:r>
      <w:r>
        <w:rPr>
          <w:color w:val="000000"/>
          <w:szCs w:val="21"/>
        </w:rPr>
        <w:t>MNO</w:t>
      </w:r>
      <w:r>
        <w:rPr>
          <w:color w:val="000000"/>
          <w:szCs w:val="21"/>
        </w:rPr>
        <w:t>为等腰三角形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值的个数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用心解一解</w:t>
      </w:r>
      <w:r>
        <w:rPr>
          <w:color w:val="000000"/>
          <w:szCs w:val="21"/>
        </w:rPr>
        <w:t>（本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题，共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先化简，再求值：</w:t>
      </w:r>
      <w:r>
        <w:rPr>
          <w:color w:val="000000"/>
          <w:szCs w:val="21"/>
        </w:rPr>
        <w:t>(3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)(3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(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)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9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b÷b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</w:p>
    <w:p>
      <w:pPr>
        <w:pStyle w:val="Normal"/>
        <w:ind w:left="399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99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在同一直线上，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分别在直线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的两侧，且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，</w:t>
      </w:r>
    </w:p>
    <w:p>
      <w:pPr>
        <w:pStyle w:val="Normal"/>
        <w:ind w:left="420"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DC</w:t>
      </w:r>
      <w:r>
        <w:rPr>
          <w:color w:val="000000"/>
          <w:szCs w:val="21"/>
        </w:rPr>
        <w:t>，求证：</w:t>
      </w:r>
      <w:r>
        <w:rPr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EF</w:t>
      </w:r>
    </w:p>
    <w:p>
      <w:pPr>
        <w:pStyle w:val="Normal"/>
        <w:ind w:left="1029" w:hanging="420"/>
        <w:rPr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790700" cy="1158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158840"/>
                          <a:chOff x="0" y="0"/>
                          <a:chExt cx="1790640" cy="1158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79064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360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89604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82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36072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600" y="235080"/>
                            <a:ext cx="122544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0" cy="70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354960"/>
                              <a:ext cx="59580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7680" y="351720"/>
                              <a:ext cx="60264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703440"/>
                              <a:ext cx="4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4400" y="132120"/>
                            <a:ext cx="876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pt;height:91.25pt" coordorigin="0,0" coordsize="2820,1825">
                <v:rect id="shape_0" stroked="f" o:allowincell="f" style="position:absolute;left:0;top:1;width:2819;height:1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81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411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273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568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5;top:370;width:1929;height:110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45;top:370;width:1280;height:1107;mso-wrap-style:none;v-text-anchor:middle;mso-position-horizontal-relative:char" type="_x0000_t5">
                    <v:fill o:detectmouseclick="t" on="false"/>
                    <v:stroke color="#333300" weight="9360" joinstyle="miter" endcap="flat"/>
                    <w10:wrap type="none"/>
                  </v:shape>
                  <v:line id="shape_0" from="460,929" to="1397,1470" stroked="t" o:allowincell="f" style="position:absolute;flip:y;mso-position-horizontal-relative:char">
                    <v:stroke color="#333300" weight="9360" joinstyle="miter" endcap="flat"/>
                    <v:fill o:detectmouseclick="t" on="false"/>
                    <w10:wrap type="none"/>
                  </v:line>
                  <v:line id="shape_0" from="1402,924" to="2350,1471" stroked="t" o:allowincell="f" style="position:absolute;flip:xy;mso-position-horizontal-relative:char">
                    <v:stroke color="#333300" weight="9360" joinstyle="miter" endcap="flat"/>
                    <v:fill o:detectmouseclick="t" on="false"/>
                    <w10:wrap type="none"/>
                  </v:line>
                  <v:line id="shape_0" from="1709,1478" to="2374,1478" stroked="t" o:allowincell="f" style="position:absolute;mso-position-horizontal-relative:char">
                    <v:stroke color="#33330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8;top:208;width:137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尺规作图（不写作图步骤，保留作图痕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已知：如图，求作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使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距离相等，且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到∠</w:t>
      </w:r>
      <w:r>
        <w:rPr>
          <w:color w:val="000000"/>
          <w:szCs w:val="21"/>
        </w:rPr>
        <w:t>MON</w:t>
      </w:r>
      <w:r>
        <w:rPr>
          <w:color w:val="000000"/>
          <w:szCs w:val="21"/>
        </w:rPr>
        <w:t>两边的距离也相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06550" cy="10839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083960"/>
                          <a:chOff x="0" y="0"/>
                          <a:chExt cx="1606680" cy="1083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0668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7280" y="55944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2116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38052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91440"/>
                            <a:ext cx="102240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1218">
                                <a:moveTo>
                                  <a:pt x="830" y="0"/>
                                </a:moveTo>
                                <a:lnTo>
                                  <a:pt x="0" y="1218"/>
                                </a:lnTo>
                                <a:lnTo>
                                  <a:pt x="1610" y="1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35320"/>
                            <a:ext cx="571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5pt;height:85.35pt" coordorigin="0,0" coordsize="2530,1707">
                <v:rect id="shape_0" stroked="f" o:allowincell="f" style="position:absolute;left:0;top:0;width:2529;height:1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70;top:881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1293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599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55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0,1218" path="m830,0l0,1218l1610,1218e" stroked="t" o:allowincell="f" style="position:absolute;left:486;top:144;width:1609;height:1217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line id="shape_0" from="1126,843" to="2025,1112" stroked="t" o:allowincell="f" style="position:absolute;mso-position-horizontal-relative:char">
                  <v:stroke color="#333300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如图，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解析表达式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交于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经过点</w:t>
      </w:r>
      <w:r>
        <w:rPr>
          <w:color w:val="000000"/>
          <w:szCs w:val="21"/>
        </w:rPr>
        <w:t>A(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，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t>C(2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3)</w:t>
      </w:r>
      <w:r>
        <w:rPr>
          <w:color w:val="000000"/>
          <w:szCs w:val="21"/>
        </w:rPr>
        <w:t>。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解析表达式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面积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38910" cy="1724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724040"/>
                          <a:chOff x="0" y="0"/>
                          <a:chExt cx="1438920" cy="1724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3892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668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723960"/>
                            <a:ext cx="1159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0"/>
                            <a:ext cx="372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68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680" y="93240"/>
                            <a:ext cx="720" cy="13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137160"/>
                            <a:ext cx="38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4600" y="321840"/>
                            <a:ext cx="59040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1426680"/>
                            <a:ext cx="78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97200"/>
                            <a:ext cx="5526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68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48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948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38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pt;height:135.75pt" coordorigin="0,0" coordsize="2266,2715">
                <v:rect id="shape_0" stroked="f" o:allowincell="f" style="position:absolute;left:0;top:0;width:2265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2;top:105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,1140" to="1995,1142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0;top:0;width:5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108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,147" to="560,2342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60;top:216;width:60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,507" to="1771,2042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;top:2247;width:123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,153" to="1237,2168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2;top:107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77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149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;width:60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某公司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型产品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件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型产品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件，将这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件产品分配给下属甲、乙两个商店销售，其中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件给甲店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件给乙店，且都能卖完，两商店销售这两种产品每件可上交给公司的净利润见下表：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533"/>
        <w:gridCol w:w="2500"/>
      </w:tblGrid>
      <w:tr>
        <w:trPr>
          <w:trHeight w:val="3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型产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型产品</w:t>
            </w:r>
          </w:p>
        </w:tc>
      </w:tr>
      <w:tr>
        <w:trPr>
          <w:trHeight w:val="30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店每件上交的净利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店每件上交的净利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设分配给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型产品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（件）这家公司卖出这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件产品获得的总利润为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（元），求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函数关系式；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若公司要求总利润不低于</w:t>
      </w:r>
      <w:r>
        <w:rPr>
          <w:color w:val="000000"/>
          <w:szCs w:val="21"/>
        </w:rPr>
        <w:t>17560</w:t>
      </w:r>
      <w:r>
        <w:rPr>
          <w:color w:val="000000"/>
          <w:szCs w:val="21"/>
        </w:rPr>
        <w:t>元，有多少种不同分配方案，哪种方案公司获得的总利润最大，并求出最大总利润值。</w:t>
      </w:r>
    </w:p>
    <w:p>
      <w:pPr>
        <w:pStyle w:val="Normal"/>
        <w:ind w:left="-8" w:firstLine="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8" w:firstLine="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8" w:firstLine="15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数学课上，李老师出示了如下框中的题目。</w:t>
      </w:r>
    </w:p>
    <w:p>
      <w:pPr>
        <w:pStyle w:val="Normal"/>
        <w:ind w:left="-8" w:firstLine="15"/>
        <w:rPr/>
      </w:pPr>
      <w:r>
        <w:rPr>
          <w:color w:val="000000"/>
          <w:szCs w:val="21"/>
        </w:rPr>
        <w:t>如图，在等边</w:t>
      </w:r>
      <w:r>
        <w:rPr>
          <w:rFonts w:ascii="楷体_GB2312" w:hAnsi="楷体_GB2312" w:cs="宋体;SimSun" w:eastAsia="楷体_GB2312"/>
          <w:color w:val="000000"/>
          <w:szCs w:val="21"/>
        </w:rPr>
        <w:t>△</w:t>
      </w:r>
      <w:r>
        <w:rPr>
          <w:rFonts w:eastAsia="楷体_GB2312" w:ascii="楷体_GB2312" w:hAnsi="楷体_GB2312"/>
          <w:color w:val="000000"/>
          <w:szCs w:val="21"/>
        </w:rPr>
        <w:t>ABC</w:t>
      </w:r>
      <w:r>
        <w:rPr>
          <w:color w:val="000000"/>
          <w:szCs w:val="21"/>
        </w:rPr>
        <w:t>中，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在</w:t>
      </w:r>
      <w:r>
        <w:rPr>
          <w:rFonts w:eastAsia="楷体_GB2312" w:ascii="楷体_GB2312" w:hAnsi="楷体_GB2312"/>
          <w:color w:val="000000"/>
          <w:szCs w:val="21"/>
        </w:rPr>
        <w:t>AB</w:t>
      </w:r>
      <w:r>
        <w:rPr>
          <w:rFonts w:ascii="楷体_GB2312" w:hAnsi="楷体_GB2312" w:eastAsia="楷体_GB2312"/>
          <w:color w:val="000000"/>
          <w:szCs w:val="21"/>
        </w:rPr>
        <w:t>上，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在</w:t>
      </w:r>
      <w:r>
        <w:rPr>
          <w:rFonts w:eastAsia="楷体_GB2312" w:ascii="楷体_GB2312" w:hAnsi="楷体_GB2312"/>
          <w:color w:val="000000"/>
          <w:szCs w:val="21"/>
        </w:rPr>
        <w:t>CB</w:t>
      </w:r>
      <w:r>
        <w:rPr>
          <w:rFonts w:ascii="楷体_GB2312" w:hAnsi="楷体_GB2312" w:eastAsia="楷体_GB2312"/>
          <w:color w:val="000000"/>
          <w:szCs w:val="21"/>
        </w:rPr>
        <w:t>的延长线上，且</w:t>
      </w:r>
      <w:r>
        <w:rPr>
          <w:rFonts w:eastAsia="楷体_GB2312" w:ascii="楷体_GB2312" w:hAnsi="楷体_GB2312"/>
          <w:color w:val="000000"/>
          <w:szCs w:val="21"/>
        </w:rPr>
        <w:t>ED</w:t>
      </w:r>
      <w:r>
        <w:rPr>
          <w:rFonts w:ascii="楷体_GB2312" w:hAnsi="楷体_GB2312" w:eastAsia="楷体_GB2312"/>
          <w:color w:val="000000"/>
          <w:szCs w:val="21"/>
        </w:rPr>
        <w:t>＝</w:t>
      </w:r>
      <w:r>
        <w:rPr>
          <w:rFonts w:eastAsia="楷体_GB2312" w:ascii="楷体_GB2312" w:hAnsi="楷体_GB2312"/>
          <w:color w:val="000000"/>
          <w:szCs w:val="21"/>
        </w:rPr>
        <w:t>EC</w:t>
      </w:r>
      <w:r>
        <w:rPr>
          <w:rFonts w:ascii="楷体_GB2312" w:hAnsi="楷体_GB2312" w:eastAsia="楷体_GB2312"/>
          <w:color w:val="000000"/>
          <w:szCs w:val="21"/>
        </w:rPr>
        <w:t>。根据以上条件你能确定线段</w:t>
      </w:r>
      <w:r>
        <w:rPr>
          <w:rFonts w:eastAsia="楷体_GB2312" w:ascii="楷体_GB2312" w:hAnsi="楷体_GB2312"/>
          <w:color w:val="000000"/>
          <w:szCs w:val="21"/>
        </w:rPr>
        <w:t>AE</w:t>
      </w:r>
      <w:r>
        <w:rPr>
          <w:rFonts w:ascii="楷体_GB2312" w:hAnsi="楷体_GB2312" w:eastAsia="楷体_GB2312"/>
          <w:color w:val="000000"/>
          <w:szCs w:val="21"/>
        </w:rPr>
        <w:t>和</w:t>
      </w:r>
      <w:r>
        <w:rPr>
          <w:rFonts w:eastAsia="楷体_GB2312" w:ascii="楷体_GB2312" w:hAnsi="楷体_GB2312"/>
          <w:color w:val="000000"/>
          <w:szCs w:val="21"/>
        </w:rPr>
        <w:t>DB</w:t>
      </w:r>
      <w:r>
        <w:rPr>
          <w:rFonts w:ascii="楷体_GB2312" w:hAnsi="楷体_GB2312" w:eastAsia="楷体_GB2312"/>
          <w:color w:val="000000"/>
          <w:szCs w:val="21"/>
        </w:rPr>
        <w:t>的大小关系吗？并说明理由。</w:t>
      </w:r>
    </w:p>
    <w:p>
      <w:pPr>
        <w:pStyle w:val="Normal"/>
        <w:ind w:left="-8" w:firstLine="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48460" cy="14579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458000"/>
                          <a:chOff x="0" y="0"/>
                          <a:chExt cx="1648440" cy="1458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164844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118116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16064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92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61416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232920"/>
                            <a:ext cx="70884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35200"/>
                            <a:ext cx="1130400" cy="38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8pt;height:114.8pt" coordorigin="0,0" coordsize="2596,2296">
                <v:rect id="shape_0" stroked="f" o:allowincell="f" style="position:absolute;left:0;top:1;width:2595;height:2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32;top:1860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828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84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967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50;top:367;width:1115;height:1559;mso-wrap-style:none;v-text-anchor:middle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  <v:shape id="shape_0" stroked="t" o:allowincell="f" style="position:absolute;left:480;top:1315;width:1779;height:608;mso-wrap-style:none;v-text-anchor:middle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48460" cy="14579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458000"/>
                          <a:chOff x="0" y="0"/>
                          <a:chExt cx="1648440" cy="1458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164844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160" y="118116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16064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92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49212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32920"/>
                            <a:ext cx="79128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20720"/>
                            <a:ext cx="1168560" cy="50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8pt;height:114.8pt" coordorigin="0,0" coordsize="2596,2296">
                <v:rect id="shape_0" stroked="f" o:allowincell="f" style="position:absolute;left:0;top:1;width:2595;height:2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2;top:1860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828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84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775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0;top:367;width:1245;height:1559;mso-wrap-style:none;v-text-anchor:middle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  <v:shape id="shape_0" stroked="t" o:allowincell="f" style="position:absolute;left:420;top:1135;width:1839;height:788;mso-wrap-style:none;v-text-anchor:middle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</w:p>
    <w:p>
      <w:pPr>
        <w:pStyle w:val="Normal"/>
        <w:ind w:left="-8" w:firstLine="1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小敏与同桌小聪商讨后，采取先特殊化的方法进行了如下探讨：</w:t>
      </w:r>
    </w:p>
    <w:p>
      <w:pPr>
        <w:pStyle w:val="Normal"/>
        <w:ind w:left="-8" w:firstLine="15"/>
        <w:rPr>
          <w:rFonts w:ascii="楷体_GB2312" w:hAnsi="楷体_GB2312" w:eastAsia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当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rFonts w:eastAsia="楷体_GB2312" w:ascii="楷体_GB2312" w:hAnsi="楷体_GB2312"/>
          <w:color w:val="000000"/>
          <w:szCs w:val="21"/>
        </w:rPr>
        <w:t>AB</w:t>
      </w:r>
      <w:r>
        <w:rPr>
          <w:rFonts w:ascii="楷体_GB2312" w:hAnsi="楷体_GB2312" w:eastAsia="楷体_GB2312"/>
          <w:color w:val="000000"/>
          <w:szCs w:val="21"/>
        </w:rPr>
        <w:t>的中点时，如图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，探索线段</w:t>
      </w:r>
      <w:r>
        <w:rPr>
          <w:rFonts w:eastAsia="楷体_GB2312" w:ascii="楷体_GB2312" w:hAnsi="楷体_GB2312"/>
          <w:color w:val="000000"/>
          <w:szCs w:val="21"/>
        </w:rPr>
        <w:t>AE</w:t>
      </w:r>
      <w:r>
        <w:rPr>
          <w:rFonts w:ascii="楷体_GB2312" w:hAnsi="楷体_GB2312" w:eastAsia="楷体_GB2312"/>
          <w:color w:val="000000"/>
          <w:szCs w:val="21"/>
        </w:rPr>
        <w:t>与</w:t>
      </w:r>
      <w:r>
        <w:rPr>
          <w:rFonts w:eastAsia="楷体_GB2312" w:ascii="楷体_GB2312" w:hAnsi="楷体_GB2312"/>
          <w:color w:val="000000"/>
          <w:szCs w:val="21"/>
        </w:rPr>
        <w:t>DB</w:t>
      </w:r>
      <w:r>
        <w:rPr>
          <w:rFonts w:ascii="楷体_GB2312" w:hAnsi="楷体_GB2312" w:eastAsia="楷体_GB2312"/>
          <w:color w:val="000000"/>
          <w:szCs w:val="21"/>
        </w:rPr>
        <w:t>的大小关系，得到结论</w:t>
      </w:r>
      <w:r>
        <w:rPr>
          <w:rFonts w:eastAsia="楷体_GB2312" w:ascii="楷体_GB2312" w:hAnsi="楷体_GB2312"/>
          <w:color w:val="000000"/>
          <w:szCs w:val="21"/>
        </w:rPr>
        <w:t>AE</w:t>
      </w:r>
      <w:r>
        <w:rPr>
          <w:rFonts w:ascii="楷体_GB2312" w:hAnsi="楷体_GB2312" w:eastAsia="楷体_GB2312"/>
          <w:color w:val="000000"/>
          <w:szCs w:val="21"/>
        </w:rPr>
        <w:t>＝</w:t>
      </w:r>
      <w:r>
        <w:rPr>
          <w:rFonts w:eastAsia="楷体_GB2312" w:ascii="楷体_GB2312" w:hAnsi="楷体_GB2312"/>
          <w:color w:val="000000"/>
          <w:szCs w:val="21"/>
        </w:rPr>
        <w:t>DB</w:t>
      </w:r>
      <w:r>
        <w:rPr>
          <w:rFonts w:ascii="楷体_GB2312" w:hAnsi="楷体_GB2312" w:eastAsia="楷体_GB2312"/>
          <w:color w:val="000000"/>
          <w:szCs w:val="21"/>
        </w:rPr>
        <w:t>，请你补写出理由。</w:t>
      </w:r>
    </w:p>
    <w:p>
      <w:pPr>
        <w:pStyle w:val="Normal"/>
        <w:ind w:left="-8" w:firstLine="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化，证明结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小敏猜测对于一般情形，题目中</w:t>
      </w:r>
      <w:r>
        <w:rPr>
          <w:rFonts w:eastAsia="楷体_GB2312" w:ascii="楷体_GB2312" w:hAnsi="楷体_GB2312"/>
          <w:color w:val="000000"/>
          <w:szCs w:val="21"/>
        </w:rPr>
        <w:t>AE</w:t>
      </w:r>
      <w:r>
        <w:rPr>
          <w:rFonts w:ascii="楷体_GB2312" w:hAnsi="楷体_GB2312" w:eastAsia="楷体_GB2312"/>
          <w:color w:val="000000"/>
          <w:szCs w:val="21"/>
        </w:rPr>
        <w:t>＝</w:t>
      </w:r>
      <w:r>
        <w:rPr>
          <w:rFonts w:eastAsia="楷体_GB2312" w:ascii="楷体_GB2312" w:hAnsi="楷体_GB2312"/>
          <w:color w:val="000000"/>
          <w:szCs w:val="21"/>
        </w:rPr>
        <w:t>DB</w:t>
      </w:r>
      <w:r>
        <w:rPr>
          <w:rFonts w:ascii="楷体_GB2312" w:hAnsi="楷体_GB2312" w:eastAsia="楷体_GB2312"/>
          <w:color w:val="000000"/>
          <w:szCs w:val="21"/>
        </w:rPr>
        <w:t>仍然成立，这需要证明。小敏想到一种方法：先在</w:t>
      </w:r>
      <w:r>
        <w:rPr>
          <w:rFonts w:eastAsia="楷体_GB2312" w:ascii="楷体_GB2312" w:hAnsi="楷体_GB2312"/>
          <w:color w:val="000000"/>
          <w:szCs w:val="21"/>
        </w:rPr>
        <w:t>CB</w:t>
      </w:r>
      <w:r>
        <w:rPr>
          <w:rFonts w:ascii="楷体_GB2312" w:hAnsi="楷体_GB2312" w:eastAsia="楷体_GB2312"/>
          <w:color w:val="000000"/>
          <w:szCs w:val="21"/>
        </w:rPr>
        <w:t>上截取</w:t>
      </w:r>
      <w:r>
        <w:rPr>
          <w:rFonts w:eastAsia="楷体_GB2312" w:ascii="楷体_GB2312" w:hAnsi="楷体_GB2312"/>
          <w:color w:val="000000"/>
          <w:szCs w:val="21"/>
        </w:rPr>
        <w:t>CF</w:t>
      </w:r>
      <w:r>
        <w:rPr>
          <w:rFonts w:ascii="楷体_GB2312" w:hAnsi="楷体_GB2312" w:eastAsia="楷体_GB2312"/>
          <w:color w:val="000000"/>
          <w:szCs w:val="21"/>
        </w:rPr>
        <w:t>＝</w:t>
      </w:r>
      <w:r>
        <w:rPr>
          <w:rFonts w:eastAsia="楷体_GB2312" w:ascii="楷体_GB2312" w:hAnsi="楷体_GB2312"/>
          <w:color w:val="000000"/>
          <w:szCs w:val="21"/>
        </w:rPr>
        <w:t>AE</w:t>
      </w:r>
      <w:r>
        <w:rPr>
          <w:rFonts w:ascii="楷体_GB2312" w:hAnsi="楷体_GB2312" w:eastAsia="楷体_GB2312"/>
          <w:color w:val="000000"/>
          <w:szCs w:val="21"/>
        </w:rPr>
        <w:t>，连结</w:t>
      </w:r>
      <w:r>
        <w:rPr>
          <w:rFonts w:eastAsia="楷体_GB2312" w:ascii="楷体_GB2312" w:hAnsi="楷体_GB2312"/>
          <w:color w:val="000000"/>
          <w:szCs w:val="21"/>
        </w:rPr>
        <w:t>EF</w:t>
      </w:r>
      <w:r>
        <w:rPr>
          <w:rFonts w:ascii="楷体_GB2312" w:hAnsi="楷体_GB2312" w:eastAsia="楷体_GB2312"/>
          <w:color w:val="000000"/>
          <w:szCs w:val="21"/>
        </w:rPr>
        <w:t>（如图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szCs w:val="21"/>
        </w:rPr>
        <w:t>。再证明</w:t>
      </w:r>
      <w:r>
        <w:rPr>
          <w:rFonts w:eastAsia="楷体_GB2312" w:ascii="楷体_GB2312" w:hAnsi="楷体_GB2312"/>
          <w:color w:val="000000"/>
          <w:szCs w:val="21"/>
        </w:rPr>
        <w:t>CF</w:t>
      </w:r>
      <w:r>
        <w:rPr>
          <w:rFonts w:ascii="楷体_GB2312" w:hAnsi="楷体_GB2312" w:eastAsia="楷体_GB2312"/>
          <w:color w:val="000000"/>
          <w:szCs w:val="21"/>
        </w:rPr>
        <w:t>＝</w:t>
      </w:r>
      <w:r>
        <w:rPr>
          <w:rFonts w:eastAsia="楷体_GB2312" w:ascii="楷体_GB2312" w:hAnsi="楷体_GB2312"/>
          <w:color w:val="000000"/>
          <w:szCs w:val="21"/>
        </w:rPr>
        <w:t>DB</w:t>
      </w:r>
      <w:r>
        <w:rPr>
          <w:rFonts w:ascii="楷体_GB2312" w:hAnsi="楷体_GB2312" w:eastAsia="楷体_GB2312"/>
          <w:color w:val="000000"/>
          <w:szCs w:val="21"/>
        </w:rPr>
        <w:t>。（请你根据小敏的思路写出完整的证明过程。）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Cs w:val="21"/>
          <w:lang w:val="en-US" w:eastAsia="en-US"/>
        </w:rPr>
      </w:pPr>
      <w:r>
        <w:rPr>
          <w:rFonts w:eastAsia="楷体_GB2312" w:ascii="楷体_GB2312" w:hAnsi="楷体_GB2312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84960" cy="14579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458000"/>
                          <a:chOff x="0" y="0"/>
                          <a:chExt cx="1585080" cy="1458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158508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0" y="118116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16064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92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33984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232920"/>
                            <a:ext cx="79128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9360"/>
                            <a:ext cx="1041480" cy="67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66280"/>
                            <a:ext cx="25776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118116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8pt;height:114.8pt" coordorigin="0,0" coordsize="2496,2296">
                <v:rect id="shape_0" stroked="f" o:allowincell="f" style="position:absolute;left:0;top:1;width:2495;height:2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2;top:1860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828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84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535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0;top:367;width:1245;height:1559;mso-wrap-style:none;v-text-anchor:middle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  <v:shape id="shape_0" stroked="t" o:allowincell="f" style="position:absolute;left:520;top:865;width:1639;height:1058;mso-wrap-style:none;v-text-anchor:middle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  <v:line id="shape_0" from="1344,892" to="1749,1920" stroked="t" o:allowincell="f" style="position:absolute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02;top:1860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方式</w:t>
    </w:r>
    <w:r>
      <w:rPr>
        <w:rFonts w:eastAsia="Times New Roman"/>
      </w:rPr>
      <w:t xml:space="preserve"> </w:t>
    </w:r>
    <w:r>
      <w:rPr/>
      <w:t>13623724797</w:t>
    </w:r>
    <w:r>
      <w:rPr/>
      <w:t>（张老师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8540" cy="39116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安阳市超越多媒体学校</w:t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cy100.web-11.com/</w:t>
      </w:r>
    </w:hyperlink>
    <w:r>
      <w:rPr/>
      <w:t xml:space="preserve"> </w:t>
    </w:r>
    <w:r>
      <w:rPr/>
      <w:drawing>
        <wp:inline distT="0" distB="0" distL="0" distR="0">
          <wp:extent cx="1028065" cy="42291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y100.web-11.com/" TargetMode="External"/><Relationship Id="rId3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48:00Z</dcterms:created>
  <dc:creator>微软用户</dc:creator>
  <dc:description/>
  <cp:keywords/>
  <dc:language>en-US</dc:language>
  <cp:lastModifiedBy>Administrator</cp:lastModifiedBy>
  <cp:lastPrinted>2011-12-27T15:10:00Z</cp:lastPrinted>
  <dcterms:modified xsi:type="dcterms:W3CDTF">2012-01-11T13:35:00Z</dcterms:modified>
  <cp:revision>48</cp:revision>
  <dc:subject/>
  <dc:title>九年级上学期数学期末考试练习卷6</dc:title>
</cp:coreProperties>
</file>