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安阳市</w:t>
      </w:r>
      <w:r>
        <w:rPr>
          <w:szCs w:val="21"/>
        </w:rPr>
        <w:t>09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八年级上学期</w:t>
      </w:r>
      <w:r>
        <w:rPr>
          <w:color w:val="FF0000"/>
          <w:szCs w:val="21"/>
        </w:rPr>
        <w:t>数学</w:t>
      </w:r>
      <w:r>
        <w:rPr>
          <w:szCs w:val="21"/>
        </w:rPr>
        <w:t>期末考试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细心选一选（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的平方根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  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 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  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 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±3     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±9 </w:t>
        <w:br/>
        <w:t>2</w:t>
      </w:r>
      <w:r>
        <w:rPr>
          <w:color w:val="000000"/>
          <w:szCs w:val="21"/>
        </w:rPr>
        <w:t>、下列计算正确的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•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b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     B.</w:t>
      </w:r>
      <w:r>
        <w:rPr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•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16</w:t>
      </w:r>
      <w:r>
        <w:rPr>
          <w:color w:val="000000"/>
          <w:szCs w:val="21"/>
        </w:rPr>
        <w:t>      C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•a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9</w:t>
      </w:r>
      <w:r>
        <w:rPr>
          <w:color w:val="000000"/>
          <w:szCs w:val="21"/>
        </w:rPr>
        <w:t>      D. 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(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若把一次函数的图像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向下平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单位长度，得到的函数图像的解析式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   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      B   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       C   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         D y</w:t>
      </w:r>
      <w:r>
        <w:rPr>
          <w:color w:val="000000"/>
          <w:szCs w:val="21"/>
        </w:rPr>
        <w:t>＝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3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已知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图像如图所示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符号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. k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       B. k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. k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 k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 xml:space="preserve">0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376680" cy="129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292760"/>
                          <a:chOff x="0" y="0"/>
                          <a:chExt cx="1376640" cy="129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6640" cy="12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72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943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84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360"/>
                            <a:ext cx="9144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4pt;height:101.8pt" coordorigin="0,0" coordsize="2168,2036">
                <v:rect id="shape_0" stroked="f" o:allowincell="f" style="position:absolute;left:0;top:0;width:2167;height:20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;top:62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,936" to="1807,936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8;top:0;width: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78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8,312" to="1088,2027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,624" to="1447,1715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404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45920" cy="1097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098000"/>
                          <a:chOff x="0" y="0"/>
                          <a:chExt cx="1645920" cy="109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645920" cy="109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5636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81036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885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292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82728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7400" y="19440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192240"/>
                            <a:ext cx="10260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7680" y="201960"/>
                            <a:ext cx="36252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16120"/>
                            <a:ext cx="82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9">
                                <a:moveTo>
                                  <a:pt x="1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82440"/>
                            <a:ext cx="8319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6pt;height:86.45pt" coordorigin="0,0" coordsize="2592,1729">
                <v:rect id="shape_0" stroked="f" o:allowincell="f" style="position:absolute;left:0;top:1;width:2591;height:1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91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1276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,1395" to="2105,1395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6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130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6,306" to="2106,1388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485,303" to="2100,1393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524,318" to="2094,1394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coordsize="180,189" path="m180,0l0,0l0,189e" stroked="t" o:allowincell="f" style="position:absolute;left:1974;top:1285;width:129;height:104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shape id="shape_0" stroked="f" o:allowincell="f" style="position:absolute;left:280;top:130;width:130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已知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那么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对称的点</w:t>
      </w:r>
      <w:r>
        <w:rPr>
          <w:color w:val="000000"/>
          <w:szCs w:val="21"/>
        </w:rPr>
        <w:t>P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的坐标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 P</w:t>
      </w:r>
      <w:r>
        <w:rPr>
          <w:b/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)           B. P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1)           C. P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2)       D. P</w:t>
      </w:r>
      <w:r>
        <w:rPr>
          <w:color w:val="000000"/>
          <w:szCs w:val="21"/>
          <w:vertAlign w:val="superscript"/>
        </w:rPr>
        <w:t>/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 xml:space="preserve">1) 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AC</w:t>
      </w:r>
      <w:r>
        <w:rPr>
          <w:color w:val="000000"/>
          <w:szCs w:val="21"/>
        </w:rPr>
        <w:t>的平分线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距离是【     】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. 4      </w:t>
      </w:r>
      <w:r>
        <w:rPr>
          <w:color w:val="000000"/>
          <w:szCs w:val="21"/>
        </w:rPr>
        <w:t>　　　　　</w:t>
      </w:r>
      <w:r>
        <w:rPr>
          <w:color w:val="000000"/>
          <w:szCs w:val="21"/>
        </w:rPr>
        <w:t>B. 3          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   C.2            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   D. 1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填空题（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计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比较大小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分解因式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                                     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经过第</w:t>
      </w:r>
      <w:r>
        <w:rPr>
          <w:color w:val="000000"/>
          <w:szCs w:val="21"/>
          <w:u w:val="single"/>
        </w:rPr>
        <w:t>          </w:t>
      </w:r>
      <w:r>
        <w:rPr>
          <w:color w:val="000000"/>
          <w:szCs w:val="21"/>
        </w:rPr>
        <w:t>象限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增大而</w:t>
      </w:r>
      <w:r>
        <w:rPr>
          <w:color w:val="000000"/>
          <w:szCs w:val="21"/>
          <w:u w:val="single"/>
        </w:rPr>
        <w:t>                  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已知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x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≠0</w:t>
      </w:r>
      <w:r>
        <w:rPr>
          <w:color w:val="000000"/>
          <w:szCs w:val="21"/>
        </w:rPr>
        <w:t>）的图像经过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与（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－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，则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值分别是</w:t>
      </w:r>
      <w:r>
        <w:rPr>
          <w:color w:val="000000"/>
          <w:szCs w:val="21"/>
          <w:u w:val="single"/>
        </w:rPr>
        <w:t>                          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使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有意义的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  <w:u w:val="single"/>
        </w:rPr>
        <w:t>                           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如图，是房屋设计的一部分，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斜梁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的中点，立柱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垂直于横梁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7.6m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那么立柱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的长是</w:t>
      </w:r>
      <w:r>
        <w:rPr>
          <w:color w:val="000000"/>
          <w:szCs w:val="21"/>
          <w:u w:val="single"/>
        </w:rPr>
        <w:t>            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 xml:space="preserve">m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等腰三角形一腰上的高与另一腰的夹角为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等腰三角形顶角的度数为</w:t>
      </w:r>
      <w:r>
        <w:rPr>
          <w:color w:val="000000"/>
          <w:szCs w:val="21"/>
          <w:u w:val="single"/>
        </w:rPr>
        <w:t>          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color w:val="000000"/>
          <w:szCs w:val="21"/>
        </w:rPr>
        <w:t>是方程组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  <w:szCs w:val="21"/>
        </w:rPr>
        <w:t>的解，那么一次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的交点坐标是</w:t>
      </w:r>
      <w:r>
        <w:rPr>
          <w:color w:val="000000"/>
          <w:szCs w:val="21"/>
          <w:u w:val="single"/>
        </w:rPr>
        <w:t>    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>    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如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DE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的垂直平分线，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cm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D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</w:rPr>
        <w:t>15cm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周长为</w:t>
      </w:r>
      <w:r>
        <w:rPr>
          <w:color w:val="000000"/>
          <w:szCs w:val="21"/>
          <w:u w:val="single"/>
        </w:rPr>
        <w:t>       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      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9931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028880"/>
                          <a:chOff x="0" y="0"/>
                          <a:chExt cx="209916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99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840" y="276120"/>
                            <a:ext cx="174240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266760"/>
                            <a:ext cx="720" cy="52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523800"/>
                            <a:ext cx="410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5">
                                <a:moveTo>
                                  <a:pt x="0" y="405"/>
                                </a:moveTo>
                                <a:lnTo>
                                  <a:pt x="646" y="0"/>
                                </a:lnTo>
                                <a:lnTo>
                                  <a:pt x="646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510480"/>
                            <a:ext cx="410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5">
                                <a:moveTo>
                                  <a:pt x="0" y="405"/>
                                </a:moveTo>
                                <a:lnTo>
                                  <a:pt x="646" y="0"/>
                                </a:lnTo>
                                <a:lnTo>
                                  <a:pt x="646" y="4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736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7621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24768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76212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685800"/>
                            <a:ext cx="1040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0">
                                <a:moveTo>
                                  <a:pt x="1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3pt;height:81pt" coordorigin="0,0" coordsize="3306,1620">
                <v:rect id="shape_0" stroked="f" o:allowincell="f" style="position:absolute;left:0;top:0;width:3305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22;top:435;width:2743;height:809;mso-wrap-style:none;v-text-anchor:middle;mso-position-horizontal-relative:char" type="_x0000_t5">
                  <v:fill o:detectmouseclick="t" on="false"/>
                  <v:stroke color="#333300" weight="38160" joinstyle="miter" endcap="flat"/>
                  <w10:wrap type="none"/>
                </v:shape>
                <v:line id="shape_0" from="1788,420" to="1788,1244" stroked="t" o:allowincell="f" style="position:absolute;mso-position-horizontal-relative:char">
                  <v:stroke color="#333300" weight="38160" joinstyle="miter" endcap="flat"/>
                  <v:fill o:detectmouseclick="t" on="false"/>
                  <w10:wrap type="none"/>
                </v:line>
                <v:shape id="shape_0" coordsize="646,405" path="m0,405l646,0l646,405e" stroked="t" o:allowincell="f" style="position:absolute;left:1786;top:825;width:645;height:404;mso-wrap-style:none;v-text-anchor:middle;mso-position-horizontal-relative:char">
                  <v:fill o:detectmouseclick="t" on="false"/>
                  <v:stroke color="#333300" weight="28440" joinstyle="round" endcap="flat"/>
                  <w10:wrap type="none"/>
                </v:shape>
                <v:shape id="shape_0" coordsize="646,405" path="m0,405l646,0l646,405e" stroked="t" o:allowincell="f" style="position:absolute;left:1166;top:804;width:645;height:434;flip:x;mso-wrap-style:none;v-text-anchor:middle;mso-position-horizontal-relative:char">
                  <v:fill o:detectmouseclick="t" on="false"/>
                  <v:stroke color="#333300" weight="28440" joinstyle="round" endcap="flat"/>
                  <w10:wrap type="none"/>
                </v:shape>
                <v:shape id="shape_0" stroked="f" o:allowincell="f" style="position:absolute;left:0;top:1035;width:5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0;width:5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200;width:5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90;width:5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1200;width:50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,150" path="m164,0l0,0l0,150e" stroked="t" o:allowincell="f" style="position:absolute;left:1002;top:1080;width:163;height:14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31670" cy="1069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1069200"/>
                          <a:chOff x="0" y="0"/>
                          <a:chExt cx="1931760" cy="106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931760" cy="10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820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77220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480" y="7988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236880"/>
                            <a:ext cx="143748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230">
                                <a:moveTo>
                                  <a:pt x="510" y="0"/>
                                </a:moveTo>
                                <a:lnTo>
                                  <a:pt x="0" y="1230"/>
                                </a:lnTo>
                                <a:lnTo>
                                  <a:pt x="1620" y="1230"/>
                                </a:lnTo>
                                <a:lnTo>
                                  <a:pt x="5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132120"/>
                            <a:ext cx="4298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27160"/>
                            <a:ext cx="2858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2462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1pt;height:84.2pt" coordorigin="0,0" coordsize="3042,1684">
                <v:rect id="shape_0" stroked="f" o:allowincell="f" style="position:absolute;left:0;top:1;width:3041;height:1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31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2;top:1216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8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0,1230" path="m510,0l0,1230l1620,1230l510,0xe" stroked="t" o:allowincell="f" style="position:absolute;left:462;top:373;width:2263;height:929;mso-wrap-style:none;v-text-anchor:middle;mso-position-horizontal-relative:char">
                  <v:fill o:detectmouseclick="t" on="false"/>
                  <v:stroke color="#333300" weight="9360" joinstyle="round" endcap="flat"/>
                  <w10:wrap type="none"/>
                </v:shape>
                <v:line id="shape_0" from="1622,208" to="2298,1317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168,358" to="1617,1302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72;top:388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题图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解下列各题（本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题有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个题目，共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运用乘法公式计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2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                          </w:t>
      </w: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)(a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3)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计算：［（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）－</w:t>
      </w:r>
      <w:r>
        <w:rPr>
          <w:color w:val="000000"/>
          <w:szCs w:val="21"/>
        </w:rPr>
        <w:t>(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y(x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y)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 xml:space="preserve">÷4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下面的图像反映的过程是：小虎从家跑步去公园，在那儿玩了一阵后又走到文具店去买笔，然后回家。其中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表示时间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表示小虎离家的距离。根据图像回答下列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园离小虎家有多远？小虎从家到公园用了多少时间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公园离文具店多远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虎在文具店停留了多少时间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小虎从文具店回家的平均速度是多少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25420" cy="1592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592640"/>
                          <a:chOff x="0" y="0"/>
                          <a:chExt cx="2725560" cy="159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25560" cy="15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960" y="1225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0" y="1280160"/>
                            <a:ext cx="23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千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1295280"/>
                            <a:ext cx="581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4080" y="93240"/>
                            <a:ext cx="72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1234440"/>
                            <a:ext cx="2047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   30  45  55         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119628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0384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2060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2060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0600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096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18040"/>
                            <a:ext cx="5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803880"/>
                            <a:ext cx="69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518040"/>
                            <a:ext cx="16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5180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508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720" y="82224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1640" y="81288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8040"/>
                            <a:ext cx="17805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185">
                                <a:moveTo>
                                  <a:pt x="0" y="1185"/>
                                </a:moveTo>
                                <a:lnTo>
                                  <a:pt x="344" y="0"/>
                                </a:lnTo>
                                <a:lnTo>
                                  <a:pt x="764" y="0"/>
                                </a:lnTo>
                                <a:lnTo>
                                  <a:pt x="1200" y="450"/>
                                </a:lnTo>
                                <a:lnTo>
                                  <a:pt x="1574" y="450"/>
                                </a:lnTo>
                                <a:lnTo>
                                  <a:pt x="2804" y="118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672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6pt;height:125.4pt" coordorigin="0,0" coordsize="4292,2508">
                <v:rect id="shape_0" stroked="f" o:allowincell="f" style="position:absolute;left:0;top:0;width:4291;height:2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192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,2016" to="3961,2016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千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2040;width:91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,147" to="526,2222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0;top:1944;width:322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   30  45  55          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,1884" to="894,2003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298,1896" to="1298,2015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734,1899" to="1734,2018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2098,1899" to="2098,2018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3327,1899" to="3327,2018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526,1275" to="615,1275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518,816" to="607,816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624,1266" to="1719,1266" stroked="t" o:allowincell="f" style="position:absolute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610,816" to="863,816" stroked="t" o:allowincell="f" style="position:absolute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889,816" to="889,1895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1294,801" to="1294,1880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1730,1295" to="1730,1879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line id="shape_0" from="2097,1280" to="2097,1864" stroked="t" o:allowincell="f" style="position:absolute;flip:y;mso-position-horizontal-relative:char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coordsize="2804,1185" path="m0,1185l344,0l764,0l1200,450l1574,450l2804,1185e" stroked="t" o:allowincell="f" style="position:absolute;left:522;top:816;width:2803;height:1184;mso-wrap-style:none;v-text-anchor:middle;mso-position-horizontal-relative:char">
                  <v:fill o:detectmouseclick="t" on="false"/>
                  <v:stroke color="#333300" weight="19080" joinstyle="round" endcap="flat"/>
                  <w10:wrap type="none"/>
                </v:shape>
                <v:shape id="shape_0" stroked="f" o:allowincell="f" style="position:absolute;left:4;top:1059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45;width:7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在平行四边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中，已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点的</w:t>
      </w:r>
      <w:r>
        <w:rPr>
          <w:color w:val="000000"/>
          <w:szCs w:val="21"/>
        </w:rPr>
        <w:t>坐标</w:t>
      </w:r>
      <w:r>
        <w:rPr>
          <w:color w:val="000000"/>
          <w:szCs w:val="21"/>
        </w:rPr>
        <w:t>分别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）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的坐标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⑵</w:t>
      </w:r>
      <w:r>
        <w:rPr>
          <w:color w:val="000000"/>
          <w:szCs w:val="21"/>
        </w:rPr>
        <w:t>求平行四边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的面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⑶</w:t>
      </w:r>
      <w:r>
        <w:rPr>
          <w:color w:val="000000"/>
          <w:szCs w:val="21"/>
        </w:rPr>
        <w:t>将平行四边形</w:t>
      </w:r>
      <w:r>
        <w:rPr>
          <w:color w:val="000000"/>
          <w:szCs w:val="21"/>
        </w:rPr>
        <w:t>OABC</w:t>
      </w:r>
      <w:r>
        <w:rPr>
          <w:color w:val="000000"/>
          <w:szCs w:val="21"/>
        </w:rPr>
        <w:t>向右平移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个单位，直接写出所得的四边形</w:t>
      </w:r>
      <w:r>
        <w:rPr>
          <w:color w:val="000000"/>
          <w:szCs w:val="21"/>
        </w:rPr>
        <w:t>O’A’B’C’</w:t>
      </w:r>
      <w:r>
        <w:rPr>
          <w:color w:val="000000"/>
          <w:szCs w:val="21"/>
        </w:rPr>
        <w:t>四个顶点的坐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86610" cy="1196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196280"/>
                          <a:chOff x="0" y="0"/>
                          <a:chExt cx="2086560" cy="119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0865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889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935280"/>
                            <a:ext cx="187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88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8480" y="9324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523800"/>
                            <a:ext cx="1419840" cy="409680"/>
                          </a:xfrm>
                          <a:prstGeom prst="parallelogram">
                            <a:avLst>
                              <a:gd name="adj" fmla="val 86643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270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99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3pt;height:94.2pt" coordorigin="0,0" coordsize="3286,1884">
                <v:rect id="shape_0" stroked="f" o:allowincell="f" style="position:absolute;left:0;top:0;width:3285;height:1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0;top:140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,1473" to="3149,1473" stroked="t" o:allowincell="f" style="position:absolute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4;top:0;width:58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6;top:139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,147" to="974,1862" stroked="t" o:allowincell="f" style="position:absolute;flip:y;mso-position-horizontal-relative:char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12;top:825;width:2235;height:644;flip:x;mso-wrap-style:none;v-text-anchor:middle;mso-position-horizontal-relative:char" type="_x0000_t7">
                  <v:fill o:detectmouseclick="t" on="false"/>
                  <v:stroke color="#333300" weight="9360" joinstyle="miter" endcap="flat"/>
                  <w10:wrap type="none"/>
                </v:shape>
                <v:shape id="shape_0" stroked="f" o:allowincell="f" style="position:absolute;left:0;top:50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2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4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⑴ </w:t>
      </w:r>
      <w:r>
        <w:rPr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，分别以锐角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为边，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外作两个等边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CAE</w:t>
      </w:r>
      <w:r>
        <w:rPr>
          <w:color w:val="000000"/>
          <w:szCs w:val="21"/>
        </w:rPr>
        <w:t>，连接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交于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。求证：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E</w:t>
      </w:r>
    </w:p>
    <w:p>
      <w:pPr>
        <w:pStyle w:val="Normal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59280" cy="1179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179720"/>
                          <a:chOff x="0" y="0"/>
                          <a:chExt cx="1859400" cy="1179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88200"/>
                            <a:ext cx="185940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6680" y="90288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90936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872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412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373200">
                            <a:off x="185040" y="164520"/>
                            <a:ext cx="726480" cy="62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73000">
                            <a:off x="877320" y="303840"/>
                            <a:ext cx="599400" cy="51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45360"/>
                            <a:ext cx="52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295920"/>
                            <a:ext cx="8190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40" y="574200"/>
                            <a:ext cx="97164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574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6.95pt;width:146.4pt;height:85.95pt" coordorigin="0,139" coordsize="2928,1719">
                <v:rect id="shape_0" stroked="f" o:allowincell="f" style="position:absolute;left:0;top:139;width:2927;height:1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6;top:1422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432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71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649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1;top:259;width:1143;height:988;mso-wrap-style:none;v-text-anchor:middle;rotation:306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shape id="shape_0" stroked="t" o:allowincell="f" style="position:absolute;left:1381;top:478;width:943;height:815;mso-wrap-style:none;v-text-anchor:middle;rotation:319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922,1489" to="1747,1489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466,466" to="1755,1485" stroked="t" o:allowincell="f" style="position:absolute;flip:x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918,904" to="2447,1503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64;top:904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，将</w:t>
      </w:r>
      <w:r>
        <w:rPr>
          <w:color w:val="000000"/>
          <w:szCs w:val="21"/>
        </w:rPr>
        <w:t>⑴</w:t>
      </w:r>
      <w:r>
        <w:rPr>
          <w:color w:val="000000"/>
          <w:szCs w:val="21"/>
        </w:rPr>
        <w:t>中的“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外做两个等边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CAE”</w:t>
      </w:r>
      <w:r>
        <w:rPr>
          <w:color w:val="000000"/>
          <w:szCs w:val="21"/>
        </w:rPr>
        <w:t>改为“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外作两个正方形</w:t>
      </w:r>
      <w:r>
        <w:rPr>
          <w:color w:val="000000"/>
          <w:szCs w:val="21"/>
        </w:rPr>
        <w:t>BAD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AE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其它条件不变，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E</w:t>
      </w:r>
      <w:r>
        <w:rPr>
          <w:color w:val="000000"/>
          <w:szCs w:val="21"/>
        </w:rPr>
        <w:t>是否仍然成立，简要说明理由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962400" cy="25088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508840"/>
                          <a:chOff x="0" y="0"/>
                          <a:chExt cx="3962520" cy="2508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962520" cy="25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72800">
                            <a:off x="588600" y="529200"/>
                            <a:ext cx="1437480" cy="143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6000">
                            <a:off x="2400120" y="1025640"/>
                            <a:ext cx="1152000" cy="115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26332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43720"/>
                            <a:ext cx="130572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948600"/>
                            <a:ext cx="203832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7524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8571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2003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223848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2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620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17715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197.55pt" coordorigin="0,0" coordsize="6240,3951">
                <v:rect id="shape_0" stroked="f" o:allowincell="f" style="position:absolute;left:0;top:0;width:6239;height:3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27;top:833;width:2263;height:2262;mso-wrap-style:none;v-text-anchor:middle;rotation:38;mso-position-horizontal-relative:char">
                  <v:fill o:detectmouseclick="t" on="false"/>
                  <v:stroke color="#333300" weight="9360" joinstyle="miter" endcap="flat"/>
                  <w10:wrap type="none"/>
                </v:rect>
                <v:rect id="shape_0" stroked="t" o:allowincell="f" style="position:absolute;left:3779;top:1615;width:1813;height:1812;mso-wrap-style:none;v-text-anchor:middle;rotation:351;mso-position-horizontal-relative:char">
                  <v:fill o:detectmouseclick="t" on="false"/>
                  <v:stroke color="#333300" weight="9360" joinstyle="miter" endcap="flat"/>
                  <w10:wrap type="none"/>
                </v:rect>
                <v:line id="shape_0" from="2240,3564" to="3919,3564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860,384" to="3915,3563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2250,1494" to="5459,3563" stroked="t" o:allowincell="f" style="position:absolute;flip:y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118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35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346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0;top:352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1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09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4;top:279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⑴</w:t>
      </w:r>
      <w:r>
        <w:rPr>
          <w:color w:val="000000"/>
          <w:szCs w:val="21"/>
        </w:rPr>
        <w:t>中的“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外做两个等边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BAD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CAE”</w:t>
      </w:r>
      <w:r>
        <w:rPr>
          <w:color w:val="000000"/>
          <w:szCs w:val="21"/>
        </w:rPr>
        <w:t>改为“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外做两个正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形</w:t>
      </w:r>
      <w:r>
        <w:rPr>
          <w:color w:val="000000"/>
          <w:szCs w:val="21"/>
        </w:rPr>
        <w:t>”，其它条件不变，是否仍然有相同的结论？（只回答是或否即可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09875" cy="16802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680120"/>
                          <a:chOff x="0" y="0"/>
                          <a:chExt cx="2809800" cy="1680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809800" cy="168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8108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47120"/>
                            <a:ext cx="36180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14097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2668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6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0948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10382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640" y="164520"/>
                            <a:ext cx="2273760" cy="1329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3040" y="1138680"/>
                              <a:ext cx="51300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67320"/>
                              <a:ext cx="768240" cy="10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7360" y="259200"/>
                              <a:ext cx="782280" cy="103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9000">
                              <a:off x="60480" y="64080"/>
                              <a:ext cx="1263600" cy="120096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253800"/>
                              <a:ext cx="934200" cy="887040"/>
                            </a:xfrm>
                            <a:prstGeom prst="pentagon">
                              <a:avLst/>
                            </a:prstGeom>
                            <a:noFill/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90600" y="125748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29528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25pt;height:132.3pt" coordorigin="0,0" coordsize="4425,2646">
                <v:rect id="shape_0" stroked="f" o:allowincell="f" style="position:absolute;left:0;top:0;width:4424;height:2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9;top:28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04;width:56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222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199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96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4;top:1635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4;top:360;width:3485;height:1942">
                  <v:line id="shape_0" from="1963,2052" to="2770,2302" stroked="t" o:allowincell="f" style="position:absolute;flip:y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  <v:line id="shape_0" from="1546,365" to="2755,2051" stroked="t" o:allowincell="f" style="position:absolute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  <v:line id="shape_0" from="1970,667" to="3201,2292" stroked="t" o:allowincell="f" style="position:absolute;flip:y;mso-position-horizontal-relative:char">
                    <v:stroke color="#333300" weight="9360" joinstyle="miter" endcap="flat"/>
                    <v:fill o:detectmouseclick="t" on="false"/>
                    <w10:wrap type="none"/>
                  </v:line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stroked="t" o:allowincell="f" style="position:absolute;left:463;top:360;width:1989;height:1890;mso-wrap-style:none;v-text-anchor:middle;rotation:6;mso-position-horizontal-relative:char" type="_x0000_t56">
                    <v:fill o:detectmouseclick="t" on="false"/>
                    <v:stroke color="#333300" weight="9360" joinstyle="miter" endcap="flat"/>
                    <w10:wrap type="none"/>
                  </v:shape>
                  <v:shape id="shape_0" stroked="t" o:allowincell="f" style="position:absolute;left:2478;top:659;width:1470;height:1396;mso-wrap-style:none;v-text-anchor:middle;mso-position-horizontal-relative:char" type="_x0000_t56">
                    <v:fill o:detectmouseclick="t" on="false"/>
                    <v:stroke color="#333300" weight="9360" joinstyle="miter" endcap="flat"/>
                    <w10:wrap type="none"/>
                  </v:shape>
                </v:group>
                <v:shape id="shape_0" stroked="f" o:allowincell="f" style="position:absolute;left:3450;top:198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2040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2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已知动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）在函数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图像上，且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第一象限，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设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OPA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含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解析式表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并求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取值范围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画出函数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图像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时，点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的坐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是等边三角形，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是中线，延长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CD.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并延长和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交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CED</w:t>
      </w:r>
      <w:r>
        <w:rPr>
          <w:color w:val="000000"/>
          <w:szCs w:val="21"/>
        </w:rPr>
        <w:t>的度数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证：</w:t>
      </w:r>
      <w:r>
        <w:rPr>
          <w:color w:val="000000"/>
          <w:szCs w:val="21"/>
        </w:rPr>
        <w:t>D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DE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35200" cy="13874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387440"/>
                          <a:chOff x="0" y="0"/>
                          <a:chExt cx="2235240" cy="1387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223524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1246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387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0364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03680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172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294120"/>
                            <a:ext cx="419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255960"/>
                            <a:ext cx="1068120" cy="92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737280"/>
                            <a:ext cx="80640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2560" y="508680"/>
                            <a:ext cx="122868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pt;height:109.25pt" coordorigin="0,0" coordsize="3520,2185">
                <v:rect id="shape_0" stroked="f" o:allowincell="f" style="position:absolute;left:0;top:1;width:351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701;width:6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8;top:1771;width:65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;top:0;width:60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79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163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0,1846" to="3029,1846" stroked="t" o:allowincell="f" style="position:absolute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2;top:463;width:65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;top:403;width:1681;height:1454;mso-wrap-style:none;v-text-anchor:middle;mso-position-horizontal-relative:char" type="_x0000_t5">
                  <v:fill o:detectmouseclick="t" on="false"/>
                  <v:stroke color="#333300" weight="9360" joinstyle="miter" endcap="flat"/>
                  <w10:wrap type="none"/>
                </v:shape>
                <v:line id="shape_0" from="468,1161" to="1737,1849" stroked="t" o:allowincell="f" style="position:absolute;flip:x;mso-position-horizontal-relative:char">
                  <v:stroke color="#333300" weight="9360" joinstyle="miter" endcap="flat"/>
                  <v:fill o:detectmouseclick="t" on="false"/>
                  <w10:wrap type="none"/>
                </v:line>
                <v:line id="shape_0" from="1075,801" to="3009,1841" stroked="t" o:allowincell="f" style="position:absolute;flip:xy;mso-position-horizontal-relative:char">
                  <v:stroke color="#3333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校址：安钢四一区八号楼</w:t>
    </w:r>
    <w:r>
      <w:rPr>
        <w:rFonts w:eastAsia="Times New Roman"/>
      </w:rPr>
      <w:t xml:space="preserve">         </w:t>
    </w:r>
    <w:r>
      <w:rPr/>
      <w:t>联系方式</w:t>
    </w:r>
    <w:r>
      <w:rPr>
        <w:rFonts w:eastAsia="Times New Roman"/>
      </w:rPr>
      <w:t xml:space="preserve"> </w:t>
    </w:r>
    <w:r>
      <w:rPr/>
      <w:t>13623724797</w:t>
    </w:r>
    <w:r>
      <w:rPr/>
      <w:t>（张老师）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14:00Z</dcterms:created>
  <dc:creator>微软用户</dc:creator>
  <dc:description/>
  <cp:keywords/>
  <dc:language>en-US</dc:language>
  <cp:lastModifiedBy>微软用户</cp:lastModifiedBy>
  <dcterms:modified xsi:type="dcterms:W3CDTF">2011-12-27T05:25:00Z</dcterms:modified>
  <cp:revision>58</cp:revision>
  <dc:subject/>
  <dc:title>九年级上学期数学期末考试练习卷6</dc:title>
</cp:coreProperties>
</file>