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安阳市</w:t>
      </w:r>
      <w:r>
        <w:rPr>
          <w:sz w:val="32"/>
        </w:rPr>
        <w:t>2005</w:t>
      </w:r>
      <w:r>
        <w:rPr>
          <w:sz w:val="32"/>
        </w:rPr>
        <w:t>－</w:t>
      </w:r>
      <w:r>
        <w:rPr>
          <w:sz w:val="32"/>
        </w:rPr>
        <w:t>2006</w:t>
      </w:r>
      <w:r>
        <w:rPr>
          <w:sz w:val="32"/>
        </w:rPr>
        <w:t>学年第一学期期末试题</w:t>
      </w:r>
    </w:p>
    <w:p>
      <w:pPr>
        <w:pStyle w:val="Normal"/>
        <w:spacing w:lineRule="auto" w:line="360"/>
        <w:jc w:val="center"/>
        <w:rPr/>
      </w:pPr>
      <w:r>
        <w:rPr/>
        <w:t>八年级数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认真填一填</w:t>
      </w:r>
      <w:r>
        <w:rPr/>
        <w:t>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计算：（</w:t>
      </w:r>
      <w:r>
        <w:rPr/>
        <w:t>2x</w:t>
      </w:r>
      <w:r>
        <w:rPr/>
        <w:t>）</w:t>
      </w:r>
      <w:r>
        <w:rPr>
          <w:vertAlign w:val="superscript"/>
        </w:rPr>
        <w:t>3</w:t>
      </w:r>
      <w:r>
        <w:rPr/>
        <w:t>（－</w:t>
      </w:r>
      <w:r>
        <w:rPr/>
        <w:t>3xy</w:t>
      </w:r>
      <w:r>
        <w:rPr>
          <w:vertAlign w:val="superscript"/>
        </w:rPr>
        <w:t>2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设地面温度为</w:t>
      </w:r>
      <w:r>
        <w:rPr/>
        <w:t>11</w:t>
      </w:r>
      <w:r>
        <w:rPr>
          <w:rFonts w:cs="宋体;SimSun" w:ascii="宋体;SimSun" w:hAnsi="宋体;SimSun"/>
        </w:rPr>
        <w:t>℃</w:t>
      </w:r>
      <w:r>
        <w:rPr/>
        <w:t>，如果每升高</w:t>
      </w:r>
      <w:r>
        <w:rPr/>
        <w:t>1km</w:t>
      </w:r>
      <w:r>
        <w:rPr/>
        <w:t>，温度下降</w:t>
      </w:r>
      <w:r>
        <w:rPr/>
        <w:t>6</w:t>
      </w:r>
      <w:r>
        <w:rPr>
          <w:rFonts w:cs="宋体;SimSun" w:ascii="宋体;SimSun" w:hAnsi="宋体;SimSun"/>
        </w:rPr>
        <w:t>℃</w:t>
      </w:r>
      <w:r>
        <w:rPr/>
        <w:t>，则温度</w:t>
      </w:r>
      <w:r>
        <w:rPr/>
        <w:t>t</w:t>
      </w:r>
      <w:r>
        <w:rPr/>
        <w:t>（℃）与高度</w:t>
      </w:r>
      <w:r>
        <w:rPr/>
        <w:t>h</w:t>
      </w:r>
      <w:r>
        <w:rPr/>
        <w:t>（</w:t>
      </w:r>
      <w:r>
        <w:rPr/>
        <w:t>km</w:t>
      </w:r>
      <w:r>
        <w:rPr/>
        <w:t>）之间的关系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已知一次函数</w:t>
      </w:r>
      <w:r>
        <w:rPr/>
        <w:t>y</w:t>
      </w:r>
      <w:r>
        <w:rPr/>
        <w:t>＝</w:t>
      </w:r>
      <w:r>
        <w:rPr/>
        <w:t>kx</w:t>
      </w:r>
      <w:r>
        <w:rPr/>
        <w:t>－</w:t>
      </w:r>
      <w:r>
        <w:rPr/>
        <w:t>2</w:t>
      </w:r>
      <w:r>
        <w:rPr/>
        <w:t>，请你补充一个条件，使</w:t>
      </w:r>
      <w:r>
        <w:rPr/>
        <w:t>y</w:t>
      </w:r>
      <w:r>
        <w:rPr/>
        <w:t>随</w:t>
      </w:r>
      <w:r>
        <w:rPr/>
        <w:t>x</w:t>
      </w:r>
      <w:r>
        <w:rPr/>
        <w:t>的增大而减小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长方形纸盒的长、宽、高分别为</w:t>
      </w:r>
      <w:r>
        <w:rPr/>
        <w:t>a</w:t>
      </w:r>
      <w:r>
        <w:rPr/>
        <w:t>、</w:t>
      </w:r>
      <w:r>
        <w:rPr/>
        <w:t>2b</w:t>
      </w:r>
      <w:r>
        <w:rPr/>
        <w:t>、</w:t>
      </w:r>
      <w:r>
        <w:rPr/>
        <w:t>2c</w:t>
      </w:r>
      <w:r>
        <w:rPr/>
        <w:t>，则这个长方形纸盒的表面积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若三角形三个内角的度数之比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最长边长是</w:t>
      </w:r>
      <w:r>
        <w:rPr/>
        <w:t>8cm</w:t>
      </w:r>
      <w:r>
        <w:rPr/>
        <w:t>，则其最短的边长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计算：（</w:t>
      </w:r>
      <w:r>
        <w:rPr/>
        <w:t>12a</w:t>
      </w:r>
      <w:r>
        <w:rPr>
          <w:vertAlign w:val="superscript"/>
        </w:rPr>
        <w:t>3</w:t>
      </w:r>
      <w:r>
        <w:rPr/>
        <w:t>－</w:t>
      </w:r>
      <w:r>
        <w:rPr/>
        <w:t>6a</w:t>
      </w:r>
      <w:r>
        <w:rPr>
          <w:vertAlign w:val="superscript"/>
        </w:rPr>
        <w:t>2</w:t>
      </w:r>
      <w:r>
        <w:rPr/>
        <w:t>＋</w:t>
      </w:r>
      <w:r>
        <w:rPr/>
        <w:t>3a</w:t>
      </w:r>
      <w:r>
        <w:rPr/>
        <w:t>）</w:t>
      </w:r>
      <w:r>
        <w:rPr/>
        <w:t>÷3a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如图，已知∠</w:t>
      </w:r>
      <w:r>
        <w:rPr/>
        <w:t>1</w:t>
      </w:r>
      <w:r>
        <w:rPr/>
        <w:t>＝∠</w:t>
      </w:r>
      <w:r>
        <w:rPr/>
        <w:t>D</w:t>
      </w:r>
      <w:r>
        <w:rPr/>
        <w:t>，</w:t>
      </w:r>
      <w:r>
        <w:rPr/>
        <w:t>BC</w:t>
      </w:r>
      <w:r>
        <w:rPr/>
        <w:t>＝</w:t>
      </w:r>
      <w:r>
        <w:rPr/>
        <w:t>DF</w:t>
      </w:r>
      <w:r>
        <w:rPr/>
        <w:t>，请你再添加一个条件</w:t>
      </w:r>
      <w:r>
        <w:rPr>
          <w:rFonts w:eastAsia="Times New Roman"/>
          <w:u w:val="single"/>
        </w:rPr>
        <w:t xml:space="preserve">                  </w:t>
      </w:r>
      <w:r>
        <w:rPr/>
        <w:t>，使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EDF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一个一次函数的图像与直线</w:t>
      </w:r>
      <w:r>
        <w:rPr/>
        <w:t>y</w:t>
      </w:r>
      <w:r>
        <w:rPr/>
        <w:t>＝－</w:t>
      </w:r>
      <w:r>
        <w:rPr/>
        <w:t>6x</w:t>
      </w:r>
      <w:r>
        <w:rPr/>
        <w:t>平行，且过点（</w:t>
      </w:r>
      <w:r>
        <w:rPr/>
        <w:t>1</w:t>
      </w:r>
      <w:r>
        <w:rPr/>
        <w:t>，－</w:t>
      </w:r>
      <w:r>
        <w:rPr/>
        <w:t>1</w:t>
      </w:r>
      <w:r>
        <w:rPr/>
        <w:t>），则这个一次函数的表达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等腰三角形的一个内角为</w:t>
      </w:r>
      <w:r>
        <w:rPr/>
        <w:t>78°</w:t>
      </w:r>
      <w:r>
        <w:rPr/>
        <w:t>，那么另外两个内角的度数分别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如图，如果整个圆代表</w:t>
      </w:r>
      <w:r>
        <w:rPr/>
        <w:t>16</w:t>
      </w:r>
      <w:r>
        <w:rPr/>
        <w:t>吨大米，那么扇形</w:t>
      </w:r>
      <w:r>
        <w:rPr/>
        <w:t>A</w:t>
      </w:r>
      <w:r>
        <w:rPr/>
        <w:t>代表</w:t>
      </w:r>
      <w:r>
        <w:rPr>
          <w:rFonts w:eastAsia="Times New Roman"/>
          <w:u w:val="single"/>
        </w:rPr>
        <w:t xml:space="preserve">          </w:t>
      </w:r>
      <w:r>
        <w:rPr/>
        <w:t>吨大米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19580" cy="1623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623240"/>
                          <a:chOff x="0" y="0"/>
                          <a:chExt cx="1719720" cy="16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9720" cy="16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520"/>
                            <a:ext cx="8002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774" y="21600"/>
                                </a:moveTo>
                                <a:arcTo wR="10800" hR="10800" stAng="5408156" swAng="10791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774" y="21600"/>
                                </a:moveTo>
                                <a:arcTo wR="10800" hR="10800" stAng="5408156" swAng="10791844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83320"/>
                            <a:ext cx="819000" cy="13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56" h="17915">
                                <a:moveTo>
                                  <a:pt x="18925" y="3685"/>
                                </a:moveTo>
                                <a:arcTo wR="10800" hR="10800" stAng="-2472677" swAng="79544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56" h="17915">
                                <a:moveTo>
                                  <a:pt x="18925" y="3685"/>
                                </a:moveTo>
                                <a:arcTo wR="10800" hR="10800" stAng="-2472677" swAng="7954471"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360"/>
                            <a:ext cx="720" cy="160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86560"/>
                            <a:ext cx="594360" cy="51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9010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03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9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690120"/>
                            <a:ext cx="2286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5888">
                                <a:moveTo>
                                  <a:pt x="20163" y="5418"/>
                                </a:moveTo>
                                <a:arcTo wR="10800" hR="10800" stAng="-1793450" swAng="63903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5888">
                                <a:moveTo>
                                  <a:pt x="20163" y="5418"/>
                                </a:moveTo>
                                <a:arcTo wR="10800" hR="10800" stAng="-1793450" swAng="63903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9440" y="7030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4pt;height:127.8pt" coordorigin="0,0" coordsize="2708,2556">
                <v:rect id="shape_0" stroked="f" o:allowincell="f" style="position:absolute;left:0;top:0;width:2707;height:25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;top:15;width:2519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21599" path="l0,21600xee" fillcolor="silver" stroked="t" o:allowincell="f" style="position:absolute;left:10;top:18;width:1259;height:25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coordorigin="10543,3684" coordsize="11056,17915" path="l0,21600xee" fillcolor="#ccffcc" stroked="t" o:allowincell="f" style="position:absolute;left:1240;top:446;width:1289;height:208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1268,15" to="1268,2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8,451" to="2203,126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8;top:1419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;top:951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8;top:15;width:5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5417" coordsize="10800,15888" path="l0,21600xee" stroked="t" o:allowincell="f" style="position:absolute;left:1169;top:1087;width:359;height:5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48;top:1107;width:12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  <w:sz w:val="24"/>
        </w:rPr>
        <w:t>二、仔细选一选（</w:t>
      </w:r>
      <w:r>
        <w:rPr/>
        <w:t>每小题</w:t>
      </w:r>
      <w:r>
        <w:rPr/>
        <w:t>3</w:t>
      </w:r>
      <w:r>
        <w:rPr/>
        <w:t>分，共</w:t>
      </w:r>
      <w:r>
        <w:rPr/>
        <w:t>21</w:t>
      </w:r>
      <w:r>
        <w:rPr/>
        <w:t>分）请将正确答案的代号字母填入题后的括号内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要清楚地表明病人的体温变化情况一般应选用的统计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扇形统计图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条形统计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折线统计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以上都可以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（</w:t>
      </w:r>
      <w:r>
        <w:rPr/>
        <w:t>x</w:t>
      </w:r>
      <w:r>
        <w:rPr/>
        <w:t>－</w:t>
      </w:r>
      <w:r>
        <w:rPr/>
        <w:t>8y</w:t>
      </w:r>
      <w:r>
        <w:rPr/>
        <w:t>）（</w:t>
      </w:r>
      <w:r>
        <w:rPr/>
        <w:t>x</w:t>
      </w:r>
      <w:r>
        <w:rPr/>
        <w:t>－</w:t>
      </w:r>
      <w:r>
        <w:rPr/>
        <w:t>y</w:t>
      </w:r>
      <w:r>
        <w:rPr/>
        <w:t>）的计算结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9xy</w:t>
      </w:r>
      <w:r>
        <w:rPr/>
        <w:t>＋</w:t>
      </w:r>
      <w:r>
        <w:rPr/>
        <w:t>8y</w:t>
      </w:r>
      <w:r>
        <w:rPr>
          <w:vertAlign w:val="superscript"/>
        </w:rPr>
        <w:t>2</w:t>
      </w:r>
      <w:r>
        <w:rPr/>
        <w:t xml:space="preserve">   B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8y</w:t>
      </w:r>
      <w:r>
        <w:rPr>
          <w:vertAlign w:val="superscript"/>
        </w:rPr>
        <w:t>2</w:t>
      </w:r>
      <w:r>
        <w:rPr/>
        <w:t xml:space="preserve">    C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7xy</w:t>
      </w:r>
      <w:r>
        <w:rPr/>
        <w:t>－</w:t>
      </w:r>
      <w:r>
        <w:rPr/>
        <w:t>8y</w:t>
      </w:r>
      <w:r>
        <w:rPr>
          <w:vertAlign w:val="superscript"/>
        </w:rPr>
        <w:t>2</w:t>
      </w:r>
      <w:r>
        <w:rPr/>
        <w:t xml:space="preserve">     D</w:t>
      </w:r>
      <w:r>
        <w:rPr/>
        <w:t>、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7xy</w:t>
      </w:r>
      <w:r>
        <w:rPr/>
        <w:t>＋</w:t>
      </w:r>
      <w:r>
        <w:rPr/>
        <w:t>8y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要侧重反映各部分在总体中所占的百分数时，一般应采用的统计图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条形统计图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扇形统计图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840" w:hanging="0"/>
        <w:rPr/>
      </w:pPr>
      <w:r>
        <w:rPr/>
        <w:t>C</w:t>
      </w:r>
      <w:r>
        <w:rPr/>
        <w:t>、折线统计图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条形统计图或折线统计图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下列各曲线中不能表示</w:t>
      </w:r>
      <w:r>
        <w:rPr/>
        <w:t>y</w:t>
      </w:r>
      <w:r>
        <w:rPr/>
        <w:t>是</w:t>
      </w:r>
      <w:r>
        <w:rPr/>
        <w:t>x</w:t>
      </w:r>
      <w:r>
        <w:rPr/>
        <w:t>的函数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1340" cy="21437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2143800"/>
                          <a:chOff x="0" y="0"/>
                          <a:chExt cx="5641200" cy="214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641200" cy="21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17216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760" y="22104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149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1149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264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13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1264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0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704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129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5933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322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655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368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10954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0324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117216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21924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1149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1149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064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11264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113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1264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389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7682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9111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91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3208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463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921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6350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800" y="10954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0324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3640" y="117216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00" y="21924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11149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11149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1264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113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11264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10389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7682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111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591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13208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463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4921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350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480" y="10954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0324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2560" y="1172160"/>
                            <a:ext cx="118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8920" y="219240"/>
                            <a:ext cx="72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111492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11149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1114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1264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111312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11264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10389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7682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9111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1591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3208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463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49212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350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0" y="10954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760" y="10324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762480"/>
                            <a:ext cx="866160" cy="94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4" h="2085">
                                <a:moveTo>
                                  <a:pt x="0" y="2085"/>
                                </a:moveTo>
                                <a:cubicBezTo>
                                  <a:pt x="267" y="2081"/>
                                  <a:pt x="535" y="2078"/>
                                  <a:pt x="750" y="2025"/>
                                </a:cubicBezTo>
                                <a:cubicBezTo>
                                  <a:pt x="965" y="1972"/>
                                  <a:pt x="1205" y="1878"/>
                                  <a:pt x="1290" y="1770"/>
                                </a:cubicBezTo>
                                <a:cubicBezTo>
                                  <a:pt x="1375" y="1662"/>
                                  <a:pt x="1363" y="1478"/>
                                  <a:pt x="1260" y="1380"/>
                                </a:cubicBezTo>
                                <a:cubicBezTo>
                                  <a:pt x="1157" y="1282"/>
                                  <a:pt x="774" y="1312"/>
                                  <a:pt x="674" y="1185"/>
                                </a:cubicBezTo>
                                <a:cubicBezTo>
                                  <a:pt x="574" y="1058"/>
                                  <a:pt x="465" y="812"/>
                                  <a:pt x="660" y="615"/>
                                </a:cubicBezTo>
                                <a:cubicBezTo>
                                  <a:pt x="855" y="418"/>
                                  <a:pt x="1349" y="209"/>
                                  <a:pt x="18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43760"/>
                            <a:ext cx="10666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1125">
                                <a:moveTo>
                                  <a:pt x="0" y="1125"/>
                                </a:moveTo>
                                <a:cubicBezTo>
                                  <a:pt x="64" y="924"/>
                                  <a:pt x="128" y="723"/>
                                  <a:pt x="240" y="600"/>
                                </a:cubicBezTo>
                                <a:cubicBezTo>
                                  <a:pt x="352" y="477"/>
                                  <a:pt x="534" y="338"/>
                                  <a:pt x="674" y="390"/>
                                </a:cubicBezTo>
                                <a:cubicBezTo>
                                  <a:pt x="814" y="442"/>
                                  <a:pt x="970" y="808"/>
                                  <a:pt x="1080" y="915"/>
                                </a:cubicBezTo>
                                <a:cubicBezTo>
                                  <a:pt x="1190" y="1022"/>
                                  <a:pt x="1264" y="1013"/>
                                  <a:pt x="1334" y="1035"/>
                                </a:cubicBezTo>
                                <a:cubicBezTo>
                                  <a:pt x="1404" y="1057"/>
                                  <a:pt x="1430" y="1053"/>
                                  <a:pt x="1500" y="1050"/>
                                </a:cubicBezTo>
                                <a:cubicBezTo>
                                  <a:pt x="1570" y="1047"/>
                                  <a:pt x="1667" y="1073"/>
                                  <a:pt x="1754" y="1020"/>
                                </a:cubicBezTo>
                                <a:cubicBezTo>
                                  <a:pt x="1841" y="967"/>
                                  <a:pt x="1916" y="905"/>
                                  <a:pt x="2024" y="735"/>
                                </a:cubicBezTo>
                                <a:cubicBezTo>
                                  <a:pt x="2132" y="565"/>
                                  <a:pt x="2266" y="282"/>
                                  <a:pt x="24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0" y="374040"/>
                            <a:ext cx="85392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096" h="10800">
                                <a:moveTo>
                                  <a:pt x="245" y="8514"/>
                                </a:moveTo>
                                <a:arcTo wR="10800" hR="10800" stAng="-10066847" swAng="93131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096" h="10800">
                                <a:moveTo>
                                  <a:pt x="245" y="8514"/>
                                </a:moveTo>
                                <a:arcTo wR="10800" hR="10800" stAng="-10066847" swAng="93131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362520"/>
                            <a:ext cx="117216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1635">
                                <a:moveTo>
                                  <a:pt x="0" y="570"/>
                                </a:moveTo>
                                <a:lnTo>
                                  <a:pt x="420" y="555"/>
                                </a:lnTo>
                                <a:lnTo>
                                  <a:pt x="690" y="1635"/>
                                </a:lnTo>
                                <a:lnTo>
                                  <a:pt x="1530" y="1275"/>
                                </a:lnTo>
                                <a:lnTo>
                                  <a:pt x="18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60" y="172404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7334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800" y="17334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17334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pt;height:168.8pt" coordorigin="0,0" coordsize="8884,3376">
                <v:rect id="shape_0" stroked="f" o:allowincell="f" style="position:absolute;left:0;top:1;width:8883;height:3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1846" to="1867,1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,348" to="916,27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6,1756" to="1126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0,1756" to="1341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6,1756" to="1546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,1774" to="276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,1753" to="491,1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6,1774" to="696,1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39" to="975,1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1213" to="985,1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4,1438" to="9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6,2509" to="961,25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6,2083" to="971,20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308" to="985,2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6,778" to="991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0,1003" to="1005,10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2;top:172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1626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4,1846" to="4133,1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2,345" to="3182,27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92,1756" to="3392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6,1756" to="3607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2,1756" to="3812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2,1774" to="2542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6,1753" to="2757,1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62,1774" to="2962,1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6,1636" to="3241,1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6,1210" to="3251,1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0,1435" to="3265,1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52,2506" to="3227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2,2080" to="3237,2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76,2305" to="3251,2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2,775" to="3257,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96,1000" to="3271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58;top:172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1626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8,1846" to="6337,1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6,345" to="5386,27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1756" to="5596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0,1756" to="5811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6,1756" to="6016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46,1774" to="4746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0,1753" to="4961,1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6,1774" to="5166,1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0,1636" to="5445,1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0,1210" to="5455,1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4,1435" to="5469,1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56,2506" to="5431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6,2080" to="5441,2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0,2305" to="5455,2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6,775" to="5461,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00" to="5475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2;top:172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626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4,1846" to="8603,18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2,345" to="7652,278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2,1756" to="7862,18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76,1756" to="8077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2,1756" to="8282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2,1774" to="7012,18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6,1753" to="7227,1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2,1774" to="7432,1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6,1636" to="7711,1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6,1210" to="7721,1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0,1435" to="7735,1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2,2506" to="7697,2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2,2080" to="7707,2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46,2305" to="7721,2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2,775" to="7727,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6,1000" to="7741,1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28;top:172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1626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44,2085" path="m0,2085c267,2081,535,2078,750,2025c965,1972,1205,1878,1290,1770c1375,1662,1363,1478,1260,1380c1157,1282,774,1312,674,1185c574,1058,465,812,660,615c855,418,1349,209,1844,0e" stroked="t" o:allowincell="f" style="position:absolute;left:602;top:1201;width:1363;height:14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00,1125" path="m0,1125c64,924,128,723,240,600c352,477,534,338,674,390c814,442,970,808,1080,915c1190,1022,1264,1013,1334,1035c1404,1057,1430,1053,1500,1050c1570,1047,1667,1073,1754,1020c1841,967,1916,905,2024,735c2132,565,2266,282,2400,0e" stroked="t" o:allowincell="f" style="position:absolute;left:2328;top:1171;width:1679;height:11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coordsize="21096,10800" path="l0,21600xee" stroked="t" o:allowincell="f" style="position:absolute;left:4881;top:589;width:1344;height:185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846,1635" path="m0,570l420,555l690,1635l1530,1275l1846,0e" stroked="t" o:allowincell="f" style="position:absolute;left:6766;top:571;width:1845;height:16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8;top:271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73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2;top:273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273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下列因式分解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（</w:t>
      </w:r>
      <w:r>
        <w:rPr/>
        <w:t>x</w:t>
      </w:r>
      <w:r>
        <w:rPr/>
        <w:t>＋</w:t>
      </w:r>
      <w:r>
        <w:rPr/>
        <w:t>2</w:t>
      </w:r>
      <w:r>
        <w:rPr/>
        <w:t>）（</w:t>
      </w:r>
      <w:r>
        <w:rPr/>
        <w:t>x</w:t>
      </w:r>
      <w:r>
        <w:rPr/>
        <w:t>－</w:t>
      </w:r>
      <w:r>
        <w:rPr/>
        <w:t>2</w:t>
      </w:r>
      <w:r>
        <w:rPr/>
        <w:t>）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4                    B</w:t>
      </w:r>
      <w:r>
        <w:rPr/>
        <w:t>、</w:t>
      </w:r>
      <w:r>
        <w:rPr/>
        <w:t>a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vertAlign w:val="superscript"/>
        </w:rPr>
        <w:t>2</w:t>
      </w:r>
      <w:r>
        <w:rPr/>
        <w:t xml:space="preserve"> </w:t>
      </w:r>
      <w:r>
        <w:rPr/>
        <w:t>＝（</w:t>
      </w:r>
      <w:r>
        <w:rPr/>
        <w:t>a</w:t>
      </w:r>
      <w:r>
        <w:rPr/>
        <w:t>＋</w:t>
      </w:r>
      <w:r>
        <w:rPr/>
        <w:t>b</w:t>
      </w:r>
      <w:r>
        <w:rPr/>
        <w:t>）（</w:t>
      </w:r>
      <w:r>
        <w:rPr/>
        <w:t>a</w:t>
      </w:r>
      <w:r>
        <w:rPr/>
        <w:t>－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840" w:hanging="0"/>
        <w:rPr/>
      </w:pPr>
      <w:r>
        <w:rPr/>
        <w:t>C</w:t>
      </w:r>
      <w:r>
        <w:rPr/>
        <w:t>、</w:t>
      </w:r>
      <w:r>
        <w:rPr/>
        <w:t>3</w:t>
      </w:r>
      <w:r>
        <w:rPr/>
        <w:t>（</w:t>
      </w:r>
      <w:r>
        <w:rPr/>
        <w:t>x</w:t>
      </w:r>
      <w:r>
        <w:rPr/>
        <w:t>－</w:t>
      </w:r>
      <w:r>
        <w:rPr/>
        <w:t>5</w:t>
      </w:r>
      <w:r>
        <w:rPr/>
        <w:t>）＋</w:t>
      </w:r>
      <w:r>
        <w:rPr/>
        <w:t>x</w:t>
      </w:r>
      <w:r>
        <w:rPr/>
        <w:t>（</w:t>
      </w:r>
      <w:r>
        <w:rPr/>
        <w:t>5</w:t>
      </w:r>
      <w:r>
        <w:rPr/>
        <w:t>－</w:t>
      </w:r>
      <w:r>
        <w:rPr/>
        <w:t>x</w:t>
      </w:r>
      <w:r>
        <w:rPr/>
        <w:t>）＝（</w:t>
      </w:r>
      <w:r>
        <w:rPr/>
        <w:t>x</w:t>
      </w:r>
      <w:r>
        <w:rPr/>
        <w:t>－</w:t>
      </w:r>
      <w:r>
        <w:rPr/>
        <w:t>5</w:t>
      </w:r>
      <w:r>
        <w:rPr/>
        <w:t>）（</w:t>
      </w:r>
      <w:r>
        <w:rPr/>
        <w:t>3</w:t>
      </w:r>
      <w:r>
        <w:rPr/>
        <w:t>＋</w:t>
      </w:r>
      <w:r>
        <w:rPr/>
        <w:t>x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m</w:t>
      </w:r>
      <w:r>
        <w:rPr/>
        <w:t>－</w:t>
      </w:r>
      <w:r>
        <w:rPr/>
        <w:t>6</w:t>
      </w:r>
      <w:r>
        <w:rPr/>
        <w:t>＝（</w:t>
      </w:r>
      <w:r>
        <w:rPr/>
        <w:t>m</w:t>
      </w:r>
      <w:r>
        <w:rPr/>
        <w:t>＋</w:t>
      </w:r>
      <w:r>
        <w:rPr/>
        <w:t>2</w:t>
      </w:r>
      <w:r>
        <w:rPr/>
        <w:t>）（</w:t>
      </w:r>
      <w:r>
        <w:rPr/>
        <w:t>m</w:t>
      </w:r>
      <w:r>
        <w:rPr/>
        <w:t>－</w:t>
      </w:r>
      <w:r>
        <w:rPr/>
        <w:t>3</w:t>
      </w:r>
      <w:r>
        <w:rPr/>
        <w:t>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某校七年级同学到距离</w:t>
      </w:r>
      <w:r>
        <w:rPr/>
        <w:t>6</w:t>
      </w:r>
      <w:r>
        <w:rPr/>
        <w:t>千米的郊外春游一部分同学步行，另一部分同学骑自行车，如图，</w:t>
      </w:r>
      <w:r>
        <w:rPr>
          <w:rFonts w:cs="Monotype Corsiva" w:ascii="Monotype Corsiva" w:hAnsi="Monotype Corsiva"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rFonts w:cs="Monotype Corsiva" w:ascii="Monotype Corsiva" w:hAnsi="Monotype Corsiva"/>
        </w:rPr>
        <w:t>l</w:t>
      </w:r>
      <w:r>
        <w:rPr>
          <w:rFonts w:cs="Monotype Corsiva" w:ascii="Monotype Corsiva" w:hAnsi="Monotype Corsiva"/>
        </w:rPr>
        <w:t>2</w:t>
      </w:r>
      <w:r>
        <w:rPr/>
        <w:t>分别表示步行和骑车的同学往目的地所走的路程</w:t>
      </w:r>
      <w:r>
        <w:rPr/>
        <w:t>y</w:t>
      </w:r>
      <w:r>
        <w:rPr/>
        <w:t>（千米）与所用的时间</w:t>
      </w:r>
      <w:r>
        <w:rPr/>
        <w:t>x</w:t>
      </w:r>
      <w:r>
        <w:rPr/>
        <w:t>（分钟）之间的函数图象，则以下判断错误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/>
        <w:t>车的同学比步行的同学晚出发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840" w:hanging="0"/>
        <w:rPr/>
      </w:pPr>
      <w:r>
        <w:rPr/>
        <w:t>B</w:t>
      </w:r>
      <w:r>
        <w:rPr/>
        <w:t>、步行的速度是</w:t>
      </w:r>
      <w:r>
        <w:rPr/>
        <w:t>6</w:t>
      </w:r>
      <w:r>
        <w:rPr/>
        <w:t>千米</w:t>
      </w:r>
      <w:r>
        <w:rPr/>
        <w:t xml:space="preserve">/ </w:t>
      </w:r>
      <w:r>
        <w:rPr/>
        <w:t>时。</w:t>
      </w:r>
    </w:p>
    <w:p>
      <w:pPr>
        <w:pStyle w:val="Normal"/>
        <w:spacing w:lineRule="auto" w:line="360"/>
        <w:ind w:left="840" w:hanging="0"/>
        <w:rPr/>
      </w:pPr>
      <w:r>
        <w:rPr/>
        <w:t>C</w:t>
      </w:r>
      <w:r>
        <w:rPr/>
        <w:t>、骑车的同学从出发到追上步行的同学用了</w:t>
      </w:r>
      <w:r>
        <w:rPr/>
        <w:t>20</w:t>
      </w:r>
      <w:r>
        <w:rPr/>
        <w:t>分钟。</w:t>
      </w:r>
    </w:p>
    <w:p>
      <w:pPr>
        <w:pStyle w:val="Normal"/>
        <w:spacing w:lineRule="auto" w:line="360"/>
        <w:ind w:left="840" w:hanging="0"/>
        <w:rPr/>
      </w:pPr>
      <w:r>
        <w:rPr/>
        <w:t>D</w:t>
      </w:r>
      <w:r>
        <w:rPr/>
        <w:t>、骑车的同学和步行的同学同时到达目的地。</w:t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37890" cy="2290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000" cy="2290320"/>
                          <a:chOff x="0" y="0"/>
                          <a:chExt cx="3438000" cy="229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438000" cy="228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840" y="1717200"/>
                            <a:ext cx="301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147240"/>
                            <a:ext cx="720" cy="196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573480"/>
                            <a:ext cx="227700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6320" y="547200"/>
                            <a:ext cx="896760" cy="116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" y="564480"/>
                            <a:ext cx="223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554400"/>
                            <a:ext cx="720" cy="11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555120"/>
                            <a:ext cx="720" cy="11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7840" y="747360"/>
                            <a:ext cx="9360" cy="97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0" y="158112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10771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（千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581120"/>
                            <a:ext cx="496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167652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167652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168012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581120"/>
                            <a:ext cx="496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2440"/>
                            <a:ext cx="496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30096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394200"/>
                            <a:ext cx="363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880280"/>
                            <a:ext cx="695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分钟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7pt;height:180.35pt" coordorigin="0,0" coordsize="5414,3607">
                <v:rect id="shape_0" stroked="f" o:allowincell="f" style="position:absolute;left:0;top:1;width:5413;height:3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0,2704" to="4863,27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,232" to="530,33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,903" to="4115,26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8,862" to="3799,27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,889" to="4054,889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4131,873" to="4131,2703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776,874" to="3776,2704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3540,1177" to="3554,2706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530;top:249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0;width:169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（千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2490;width:78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2640;width:57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640;width:57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2646;width:57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;top:2490;width:78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5;width:78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0;top:474;width:57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621;width:57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961;width:109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分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下列四种轴对称图形：①等腰直角三角形；②正方形；③正五边边；④等边三角形。其中，对称轴有</w:t>
      </w:r>
      <w:r>
        <w:rPr/>
        <w:t>4</w:t>
      </w:r>
      <w:r>
        <w:rPr/>
        <w:t>条以上（含</w:t>
      </w:r>
      <w:r>
        <w:rPr/>
        <w:t>4</w:t>
      </w:r>
      <w:r>
        <w:rPr/>
        <w:t>条）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420" w:firstLine="840"/>
        <w:rPr/>
      </w:pPr>
      <w:r>
        <w:rPr/>
        <w:t>A</w:t>
      </w:r>
      <w:r>
        <w:rPr/>
        <w:t>、</w:t>
      </w:r>
      <w:r>
        <w:rPr/>
        <w:t>1</w:t>
      </w:r>
      <w:r>
        <w:rPr/>
        <w:t>种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2</w:t>
      </w:r>
      <w:r>
        <w:rPr/>
        <w:t>种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3</w:t>
      </w:r>
      <w:r>
        <w:rPr/>
        <w:t>种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t>4</w:t>
      </w:r>
      <w:r>
        <w:rPr/>
        <w:t>种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  <w:sz w:val="24"/>
        </w:rPr>
        <w:t>三、用心做一做</w:t>
      </w:r>
      <w:r>
        <w:rPr/>
        <w:t>（满分</w:t>
      </w:r>
      <w:r>
        <w:rPr/>
        <w:t>59</w:t>
      </w:r>
      <w:r>
        <w:rPr/>
        <w:t>分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（</w:t>
      </w:r>
      <w:r>
        <w:rPr/>
        <w:t>5</w:t>
      </w:r>
      <w:r>
        <w:rPr/>
        <w:t>分）计算：（</w:t>
      </w:r>
      <w:r>
        <w:rPr/>
        <w:t>5a</w:t>
      </w:r>
      <w:r>
        <w:rPr>
          <w:vertAlign w:val="superscript"/>
        </w:rPr>
        <w:t>2</w:t>
      </w:r>
      <w:r>
        <w:rPr/>
        <w:t>＋</w:t>
      </w:r>
      <w:r>
        <w:rPr/>
        <w:t>2a</w:t>
      </w:r>
      <w:r>
        <w:rPr/>
        <w:t>－</w:t>
      </w:r>
      <w:r>
        <w:rPr/>
        <w:t>1</w:t>
      </w:r>
      <w:r>
        <w:rPr/>
        <w:t>）－</w:t>
      </w:r>
      <w:r>
        <w:rPr/>
        <w:t>4</w:t>
      </w:r>
      <w:r>
        <w:rPr/>
        <w:t>（</w:t>
      </w:r>
      <w:r>
        <w:rPr/>
        <w:t>3</w:t>
      </w:r>
      <w:r>
        <w:rPr/>
        <w:t>－</w:t>
      </w:r>
      <w:r>
        <w:rPr/>
        <w:t>8a</w:t>
      </w:r>
      <w:r>
        <w:rPr/>
        <w:t>＋</w:t>
      </w:r>
      <w:r>
        <w:rPr/>
        <w:t>2a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（</w:t>
      </w:r>
      <w:r>
        <w:rPr/>
        <w:t>5</w:t>
      </w:r>
      <w:r>
        <w:rPr/>
        <w:t>分）分解因式：</w:t>
      </w:r>
      <w:r>
        <w:rPr/>
        <w:t>a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＋</w:t>
      </w:r>
      <w:r>
        <w:rPr/>
        <w:t>4b</w:t>
      </w:r>
      <w:r>
        <w:rPr>
          <w:vertAlign w:val="superscript"/>
        </w:rPr>
        <w:t>2</w:t>
      </w:r>
      <w:r>
        <w:rPr/>
        <w:t>－</w:t>
      </w:r>
      <w:r>
        <w:rPr/>
        <w:t>4ab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（</w:t>
      </w:r>
      <w:r>
        <w:rPr/>
        <w:t>7</w:t>
      </w:r>
      <w:r>
        <w:rPr/>
        <w:t>分）已知一次函数的图象经过（</w:t>
      </w:r>
      <w:r>
        <w:rPr/>
        <w:t>1</w:t>
      </w:r>
      <w:r>
        <w:rPr/>
        <w:t>，－</w:t>
      </w:r>
      <w:r>
        <w:rPr/>
        <w:t>4</w:t>
      </w:r>
      <w:r>
        <w:rPr/>
        <w:t>）和（－</w:t>
      </w:r>
      <w:r>
        <w:rPr/>
        <w:t>2</w:t>
      </w:r>
      <w:r>
        <w:rPr/>
        <w:t>，－</w:t>
      </w:r>
      <w:r>
        <w:rPr/>
        <w:t>10</w:t>
      </w:r>
      <w:r>
        <w:rPr/>
        <w:t>）两点。（</w:t>
      </w:r>
      <w:r>
        <w:rPr/>
        <w:t>1</w:t>
      </w:r>
      <w:r>
        <w:rPr/>
        <w:t>）求此一次函数的解析式；（</w:t>
      </w:r>
      <w:r>
        <w:rPr/>
        <w:t>2</w:t>
      </w:r>
      <w:r>
        <w:rPr/>
        <w:t>）若点（</w:t>
      </w:r>
      <w:r>
        <w:rPr/>
        <w:t>a</w:t>
      </w:r>
      <w:r>
        <w:rPr/>
        <w:t>，</w:t>
      </w:r>
      <w:r>
        <w:rPr/>
        <w:t>2</w:t>
      </w:r>
      <w:r>
        <w:rPr/>
        <w:t>）在函数图像上，求</w:t>
      </w:r>
      <w:r>
        <w:rPr/>
        <w:t>a</w:t>
      </w:r>
      <w:r>
        <w:rPr/>
        <w:t>的值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（</w:t>
      </w:r>
      <w:r>
        <w:rPr/>
        <w:t>10</w:t>
      </w:r>
      <w:r>
        <w:rPr/>
        <w:t>分）某中学部分同学参加全省初中数学竞赛活动，赛后指导老师统计了所有参赛同学的成绩（成绩都是整数，试题满分</w:t>
      </w:r>
      <w:r>
        <w:rPr/>
        <w:t>120</w:t>
      </w:r>
      <w:r>
        <w:rPr/>
        <w:t>分），并且列出了右面的“频数分布表”：（</w:t>
      </w:r>
      <w:r>
        <w:rPr/>
        <w:t>1</w:t>
      </w:r>
      <w:r>
        <w:rPr/>
        <w:t>）这个中学参加省初中数学竞赛的有多少同学？（</w:t>
      </w:r>
      <w:r>
        <w:rPr/>
        <w:t>2</w:t>
      </w:r>
      <w:r>
        <w:rPr/>
        <w:t>）组距是多少？组数是多少？（</w:t>
      </w:r>
      <w:r>
        <w:rPr/>
        <w:t>3</w:t>
      </w:r>
      <w:r>
        <w:rPr/>
        <w:t>）如果成绩在</w:t>
      </w:r>
      <w:r>
        <w:rPr/>
        <w:t>90</w:t>
      </w:r>
      <w:r>
        <w:rPr/>
        <w:t>分以上（含</w:t>
      </w:r>
      <w:r>
        <w:rPr/>
        <w:t>90</w:t>
      </w:r>
      <w:r>
        <w:rPr/>
        <w:t>分）的同学获奖，那么该中学参赛同学的获奖频率是多少？（</w:t>
      </w:r>
      <w:r>
        <w:rPr/>
        <w:t>4</w:t>
      </w:r>
      <w:r>
        <w:rPr/>
        <w:t>）画出适当的统计图表示上面的信息。（</w:t>
      </w:r>
      <w:r>
        <w:rPr/>
        <w:t>5</w:t>
      </w:r>
      <w:r>
        <w:rPr/>
        <w:t>）你还能从上述“频数分布表”和所画的统计图中获得那些信息（再写出两条）？</w:t>
      </w:r>
    </w:p>
    <w:tbl>
      <w:tblPr>
        <w:tblW w:w="5176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8"/>
      </w:tblGrid>
      <w:tr>
        <w:trPr>
          <w:trHeight w:val="58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频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学生人数）</w:t>
            </w:r>
          </w:p>
        </w:tc>
      </w:tr>
      <w:tr>
        <w:trPr>
          <w:trHeight w:val="2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/>
              <w:t>＜</w:t>
            </w:r>
            <w:r>
              <w:rPr/>
              <w:t>1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（</w:t>
      </w:r>
      <w:r>
        <w:rPr/>
        <w:t>8</w:t>
      </w:r>
      <w:r>
        <w:rPr/>
        <w:t>分）（保留作图痕迹，写出作法）</w:t>
      </w:r>
    </w:p>
    <w:p>
      <w:pPr>
        <w:pStyle w:val="Normal"/>
        <w:spacing w:lineRule="auto" w:line="360"/>
        <w:ind w:left="420" w:firstLine="630"/>
        <w:rPr/>
      </w:pPr>
      <w:r>
        <w:rPr/>
        <w:t>要在</w:t>
      </w:r>
      <w:r>
        <w:rPr/>
        <w:t>S</w:t>
      </w:r>
      <w:r>
        <w:rPr/>
        <w:t>区建一个货运仓库，使它到公路，铁路的距离相等，离公路和铁路的交叉处</w:t>
      </w:r>
      <w:r>
        <w:rPr/>
        <w:t>500</w:t>
      </w:r>
      <w:r>
        <w:rPr/>
        <w:t>米，这个货运仓库应建于何处（在图上标出它的位置，比例尺为</w:t>
      </w:r>
      <w:r>
        <w:rPr/>
        <w:t>1</w:t>
      </w:r>
      <w:r>
        <w:rPr/>
        <w:t>：</w:t>
      </w:r>
      <w:r>
        <w:rPr/>
        <w:t>25000</w:t>
      </w:r>
      <w:r>
        <w:rPr/>
        <w:t>）？</w:t>
      </w:r>
    </w:p>
    <w:p>
      <w:pPr>
        <w:pStyle w:val="Normal"/>
        <w:spacing w:lineRule="auto" w:line="360"/>
        <w:ind w:left="420" w:firstLine="63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8425" cy="22002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200320"/>
                          <a:chOff x="0" y="0"/>
                          <a:chExt cx="3908520" cy="2200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0852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41440" y="78120"/>
                            <a:ext cx="2428920" cy="2084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040" y="220320"/>
                            <a:ext cx="2439000" cy="190620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0"/>
                            <a:ext cx="4762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75pt;height:173.25pt" coordorigin="0,0" coordsize="6155,3465">
                <v:rect id="shape_0" stroked="f" o:allowincell="f" style="position:absolute;left:0;top:0;width:6154;height:3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0,123" to="6094,3404" stroked="t" o:allowincell="f" style="position:absolute;flip:y;mso-position-horizontal-relative:char">
                  <v:stroke color="black" weight="76320" dashstyle="dash" joinstyle="miter" endcap="flat"/>
                  <v:fill o:detectmouseclick="t" on="false"/>
                  <w10:wrap type="none"/>
                </v:line>
                <v:line id="shape_0" from="79,347" to="3919,3348" stroked="t" o:allowincell="f" style="position:absolute;flip:xy;mso-position-horizontal-relative:char">
                  <v:stroke color="black" weight="101520" joinstyle="miter" endcap="flat"/>
                  <v:fill o:detectmouseclick="t" on="false"/>
                  <w10:wrap type="none"/>
                </v:line>
                <v:shape id="shape_0" stroked="f" o:allowincell="f" style="position:absolute;left:2508;top:0;width:749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（</w:t>
      </w:r>
      <w:r>
        <w:rPr/>
        <w:t>8</w:t>
      </w:r>
      <w:r>
        <w:rPr/>
        <w:t>分）如图，</w:t>
      </w:r>
      <w:r>
        <w:rPr/>
        <w:t>D</w:t>
      </w:r>
      <w:r>
        <w:rPr/>
        <w:t>是△</w:t>
      </w:r>
      <w:r>
        <w:rPr/>
        <w:t>ABC</w:t>
      </w:r>
      <w:r>
        <w:rPr/>
        <w:t>中边</w:t>
      </w:r>
      <w:r>
        <w:rPr/>
        <w:t>BC</w:t>
      </w:r>
      <w:r>
        <w:rPr/>
        <w:t>上一点，</w:t>
      </w:r>
      <w:r>
        <w:rPr/>
        <w:t>E</w:t>
      </w:r>
      <w:r>
        <w:rPr/>
        <w:t>是</w:t>
      </w:r>
      <w:r>
        <w:rPr/>
        <w:t>AD</w:t>
      </w:r>
      <w:r>
        <w:rPr/>
        <w:t>的延长线上一点，</w:t>
      </w:r>
      <w:r>
        <w:rPr/>
        <w:t>EB</w:t>
      </w:r>
      <w:r>
        <w:rPr/>
        <w:t>＝</w:t>
      </w:r>
      <w:r>
        <w:rPr/>
        <w:t>EC</w:t>
      </w:r>
      <w:r>
        <w:rPr/>
        <w:t>，∠</w:t>
      </w:r>
      <w:r>
        <w:rPr/>
        <w:t>ABE</w:t>
      </w:r>
      <w:r>
        <w:rPr/>
        <w:t>＝∠</w:t>
      </w:r>
      <w:r>
        <w:rPr/>
        <w:t>ACE</w:t>
      </w:r>
      <w:r>
        <w:rPr/>
        <w:t>。求证：∠</w:t>
      </w:r>
      <w:r>
        <w:rPr/>
        <w:t>BAE</w:t>
      </w:r>
      <w:r>
        <w:rPr/>
        <w:t>＝∠</w:t>
      </w:r>
      <w:r>
        <w:rPr/>
        <w:t>CAE</w:t>
      </w:r>
      <w:r>
        <w:rPr/>
        <w:t>。小刚的证明过程如下：</w:t>
      </w:r>
    </w:p>
    <w:p>
      <w:pPr>
        <w:pStyle w:val="Normal"/>
        <w:spacing w:lineRule="auto" w:line="360"/>
        <w:ind w:left="420" w:hanging="0"/>
        <w:rPr/>
      </w:pPr>
      <w:r>
        <w:rPr/>
        <w:t>证明：在△</w:t>
      </w:r>
      <w:r>
        <w:rPr/>
        <w:t>ABE</w:t>
      </w:r>
      <w:r>
        <w:rPr/>
        <w:t>和△</w:t>
      </w:r>
      <w:r>
        <w:rPr/>
        <w:t>ACE</w:t>
      </w:r>
      <w:r>
        <w:rPr/>
        <w:t>中，</w:t>
      </w:r>
    </w:p>
    <w:p>
      <w:pPr>
        <w:pStyle w:val="Normal"/>
        <w:spacing w:lineRule="auto" w:line="360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E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∴△</w:t>
      </w:r>
      <w:r>
        <w:rPr/>
        <w:t>ABE</w:t>
      </w:r>
      <w:r>
        <w:rPr>
          <w:rFonts w:cs="宋体;SimSun" w:ascii="宋体;SimSun" w:hAnsi="宋体;SimSun"/>
        </w:rPr>
        <w:t>≌△</w:t>
      </w:r>
      <w:r>
        <w:rPr/>
        <w:t>ACE</w:t>
      </w:r>
      <w:r>
        <w:rPr/>
        <w:t>。∴∠</w:t>
      </w:r>
      <w:r>
        <w:rPr/>
        <w:t>BAE</w:t>
      </w:r>
      <w:r>
        <w:rPr/>
        <w:t>＝∠</w:t>
      </w:r>
      <w:r>
        <w:rPr/>
        <w:t>CAE</w:t>
      </w:r>
      <w:r>
        <w:rPr/>
        <w:t>。</w:t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2760" cy="21247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2124720"/>
                          <a:chOff x="0" y="0"/>
                          <a:chExt cx="1762920" cy="2124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762920" cy="21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680" y="236880"/>
                            <a:ext cx="1219680" cy="124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80" y="1487880"/>
                            <a:ext cx="1230120" cy="323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38680"/>
                            <a:ext cx="72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30500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75248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122868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8pt;height:167.3pt" coordorigin="0,0" coordsize="2776,3346">
                <v:rect id="shape_0" stroked="f" o:allowincell="f" style="position:absolute;left:0;top:1;width:2775;height:3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90;top:373;width:1920;height:196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2343;width:1936;height:508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1,376" to="1351,2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4;top:0;width:4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80;width:4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2055;width:4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2760;width:4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1935;width:479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小芳看过后一时不能判断是对是错，请你帮小芳判断一下，若不正确，请你写出正确的证明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（</w:t>
      </w:r>
      <w:r>
        <w:rPr/>
        <w:t>8</w:t>
      </w:r>
      <w:r>
        <w:rPr/>
        <w:t>分）甲、乙两个商场平时以同样的价格出售相同的商品，在元旦期间让利酬宾，甲商场所有商品</w:t>
      </w:r>
      <w:r>
        <w:rPr/>
        <w:t>8</w:t>
      </w:r>
      <w:r>
        <w:rPr/>
        <w:t>折出售；在乙商场消费金额超过</w:t>
      </w:r>
      <w:r>
        <w:rPr/>
        <w:t>200</w:t>
      </w:r>
      <w:r>
        <w:rPr/>
        <w:t>元后，可在这家商场</w:t>
      </w:r>
      <w:r>
        <w:rPr/>
        <w:t>7</w:t>
      </w:r>
      <w:r>
        <w:rPr/>
        <w:t>折购物，试问如何选择商场来购更经济？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（</w:t>
      </w:r>
      <w:r>
        <w:rPr/>
        <w:t>8</w:t>
      </w:r>
      <w:r>
        <w:rPr/>
        <w:t>分）如图，△</w:t>
      </w:r>
      <w:r>
        <w:rPr/>
        <w:t>ABC</w:t>
      </w:r>
      <w:r>
        <w:rPr/>
        <w:t>的顶点坐标分别为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直线</w:t>
      </w:r>
      <w:r>
        <w:rPr/>
        <w:t>L</w:t>
      </w:r>
      <w:r>
        <w:rPr/>
        <w:t>经过点</w:t>
      </w:r>
      <w:r>
        <w:rPr/>
        <w:t>D</w:t>
      </w:r>
      <w:r>
        <w:rPr/>
        <w:t>且垂直于</w:t>
      </w:r>
      <w:r>
        <w:rPr/>
        <w:t>x</w:t>
      </w:r>
      <w:r>
        <w:rPr/>
        <w:t>轴，点</w:t>
      </w:r>
      <w:r>
        <w:rPr/>
        <w:t>P</w:t>
      </w:r>
      <w:r>
        <w:rPr/>
        <w:t>是直线</w:t>
      </w:r>
      <w:r>
        <w:rPr/>
        <w:t>L</w:t>
      </w:r>
      <w:r>
        <w:rPr/>
        <w:t>上一个动点。</w: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  <w:sz w:val="28"/>
        </w:rPr>
        <w:t>探究</w:t>
      </w:r>
      <w:r>
        <w:rPr/>
        <w:t>：当点</w:t>
      </w:r>
      <w:r>
        <w:rPr/>
        <w:t>P</w:t>
      </w:r>
      <w:r>
        <w:rPr/>
        <w:t>在直线</w:t>
      </w:r>
      <w:r>
        <w:rPr/>
        <w:t>L</w:t>
      </w:r>
      <w:r>
        <w:rPr/>
        <w:t>上运动的过程中，是否存在这样的位置，使得以点</w:t>
      </w:r>
      <w:r>
        <w:rPr/>
        <w:t>P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为顶点的三角形和△</w:t>
      </w:r>
      <w:r>
        <w:rPr/>
        <w:t>ABC</w:t>
      </w:r>
      <w:r>
        <w:rPr/>
        <w:t>全等，若存在，求出此时点</w:t>
      </w:r>
      <w:r>
        <w:rPr/>
        <w:t>P</w:t>
      </w:r>
      <w:r>
        <w:rPr/>
        <w:t>的坐标，并给予证明；若不存在，说明理由。</w:t>
      </w:r>
    </w:p>
    <w:p>
      <w:pPr>
        <w:pStyle w:val="Normal"/>
        <w:spacing w:lineRule="auto" w:line="360"/>
        <w:ind w:left="42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21990" cy="26200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2620080"/>
                          <a:chOff x="0" y="0"/>
                          <a:chExt cx="3222000" cy="2620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222000" cy="261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633320"/>
                            <a:ext cx="27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0" y="148680"/>
                            <a:ext cx="720" cy="244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760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5760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5951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39076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8954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215820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840" y="151452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120" y="3240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5030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5048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15238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5904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5000" y="149544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15854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7608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576080"/>
                            <a:ext cx="1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951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585440"/>
                            <a:ext cx="7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246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292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89208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373040"/>
                            <a:ext cx="4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884520"/>
                            <a:ext cx="5994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884520"/>
                            <a:ext cx="111384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141120"/>
                            <a:ext cx="720" cy="24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2600" y="39996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220968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3.7pt;height:206.3pt" coordorigin="0,0" coordsize="5074,4126">
                <v:rect id="shape_0" stroked="f" o:allowincell="f" style="position:absolute;left:0;top:1;width:5073;height:4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2572" to="4313,2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2,234" to="1922,408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2,2482" to="3212,2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6,2482" to="2347,2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2512" to="2792,2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2,3765" to="1967,37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2985" to="1977,2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6,3399" to="1991,3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8;top:238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0;top:51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6;top:2367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;top:237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240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;top:93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4;top:235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76,2497" to="3676,2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2,2482" to="992,25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,2482" to="127,2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2,2512" to="572,2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6,2497" to="1456,25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8,1771" to="1983,1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991" to="1993,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2,1405" to="2007,14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4,2162" to="1999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2,1393" to="1925,25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2,1393" to="3665,25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2,222" to="3202,41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96;top:63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348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eastAsia="黑体;SimHei"/>
          <w:b/>
          <w:sz w:val="24"/>
        </w:rPr>
        <w:t>不妨试一试</w:t>
      </w:r>
      <w:r>
        <w:rPr/>
        <w:t>（共</w:t>
      </w:r>
      <w:r>
        <w:rPr/>
        <w:t>10</w:t>
      </w:r>
      <w:r>
        <w:rPr/>
        <w:t>分，此题是附加题，如果解答正确可将本题得分加入总分，但满分以</w:t>
      </w:r>
      <w:r>
        <w:rPr/>
        <w:t>100</w:t>
      </w:r>
      <w:r>
        <w:rPr/>
        <w:t>分为限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</w:t>
      </w:r>
      <w:r>
        <w:rPr/>
        <w:t>4</w:t>
      </w:r>
      <w:r>
        <w:rPr/>
        <w:t>分）已知</w:t>
      </w:r>
      <w:r>
        <w:rPr/>
        <w:t>x</w:t>
      </w:r>
      <w:r>
        <w:rPr/>
        <w:t>－</w:t>
      </w:r>
      <w:r>
        <w:rPr/>
        <w:t>y</w:t>
      </w:r>
      <w:r>
        <w:rPr/>
        <w:t>＝－</w:t>
      </w:r>
      <w:r>
        <w:rPr/>
        <w:t>3</w:t>
      </w:r>
      <w:r>
        <w:rPr/>
        <w:t>，</w:t>
      </w:r>
      <w:r>
        <w:rPr/>
        <w:t>xy</w:t>
      </w:r>
      <w:r>
        <w:rPr/>
        <w:t>＝</w:t>
      </w:r>
      <w:r>
        <w:rPr/>
        <w:t>4</w:t>
      </w:r>
      <w:r>
        <w:rPr/>
        <w:t>，求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y</w:t>
      </w:r>
      <w:r>
        <w:rPr>
          <w:vertAlign w:val="superscript"/>
        </w:rPr>
        <w:t>2</w:t>
      </w:r>
      <w:r>
        <w:rPr/>
        <w:t>的值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</w:t>
      </w:r>
      <w:r>
        <w:rPr/>
        <w:t>6</w:t>
      </w:r>
      <w:r>
        <w:rPr/>
        <w:t>分）如图，正方形</w:t>
      </w:r>
      <w:r>
        <w:rPr/>
        <w:t>ABCD</w:t>
      </w:r>
      <w:r>
        <w:rPr/>
        <w:t>的边长是</w:t>
      </w:r>
      <w:r>
        <w:rPr/>
        <w:t>18</w:t>
      </w:r>
      <w:r>
        <w:rPr/>
        <w:t>，点</w:t>
      </w:r>
      <w:r>
        <w:rPr/>
        <w:t>P</w:t>
      </w:r>
      <w:r>
        <w:rPr/>
        <w:t>是边</w:t>
      </w:r>
      <w:r>
        <w:rPr/>
        <w:t>BC</w:t>
      </w:r>
      <w:r>
        <w:rPr/>
        <w:t>的中点，点</w:t>
      </w:r>
      <w:r>
        <w:rPr/>
        <w:t>Q</w:t>
      </w:r>
      <w:r>
        <w:rPr/>
        <w:t>是</w:t>
      </w:r>
      <w:r>
        <w:rPr/>
        <w:t>CD</w:t>
      </w:r>
      <w:r>
        <w:rPr/>
        <w:t>边上一动点，问点</w:t>
      </w:r>
      <w:r>
        <w:rPr/>
        <w:t>Q</w:t>
      </w:r>
      <w:r>
        <w:rPr/>
        <w:t>在</w:t>
      </w:r>
      <w:r>
        <w:rPr/>
        <w:t>CD</w:t>
      </w:r>
      <w:r>
        <w:rPr/>
        <w:t>边上什么位置时，△</w:t>
      </w:r>
      <w:r>
        <w:rPr/>
        <w:t>APQ</w:t>
      </w:r>
      <w:r>
        <w:rPr/>
        <w:t>的周长最短？此时你能求出△</w:t>
      </w:r>
      <w:r>
        <w:rPr/>
        <w:t>APQ</w:t>
      </w:r>
      <w:r>
        <w:rPr/>
        <w:t>的面积是多少吗？</w:t>
      </w:r>
    </w:p>
    <w:p>
      <w:pPr>
        <w:pStyle w:val="Normal"/>
        <w:spacing w:lineRule="auto" w:line="360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8510" cy="20008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2000880"/>
                          <a:chOff x="0" y="0"/>
                          <a:chExt cx="2048400" cy="2000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048400" cy="20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59084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56204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150480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3816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447840"/>
                            <a:ext cx="3531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278640"/>
                            <a:ext cx="1428840" cy="142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3520"/>
                            <a:ext cx="695880" cy="143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82600"/>
                            <a:ext cx="14187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644040"/>
                            <a:ext cx="73296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3pt;height:157.55pt" coordorigin="0,0" coordsize="3226,3151">
                <v:rect id="shape_0" stroked="f" o:allowincell="f" style="position:absolute;left:0;top:1;width:3225;height:3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60;top:250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46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237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60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705;width:555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6;top:439;width:2249;height:22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34,415" to="1529,2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8,445" to="2671,1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6,1014" to="2669,2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8540" cy="3911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安阳市超越多媒体辅导学校</w:t>
    </w:r>
    <w:r>
      <w:rPr>
        <w:rFonts w:eastAsia="Times New Roman"/>
      </w:rPr>
      <w:t xml:space="preserve">   </w:t>
    </w:r>
    <w:hyperlink r:id="rId2">
      <w:r>
        <w:rPr>
          <w:rStyle w:val="InternetLink"/>
        </w:rPr>
        <w:t>http://cy100.web-11.com/</w:t>
      </w:r>
    </w:hyperlink>
    <w:r>
      <w:rPr/>
      <w:t xml:space="preserve"> </w:t>
    </w:r>
    <w:r>
      <w:rPr/>
      <w:drawing>
        <wp:inline distT="0" distB="0" distL="0" distR="0">
          <wp:extent cx="1028065" cy="4229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cy100.web-11.com/" TargetMode="External"/><Relationship Id="rId3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8:00Z</dcterms:created>
  <dc:creator>李珍小学</dc:creator>
  <dc:description/>
  <cp:keywords/>
  <dc:language>en-US</dc:language>
  <cp:lastModifiedBy>微软用户</cp:lastModifiedBy>
  <dcterms:modified xsi:type="dcterms:W3CDTF">2011-12-27T06:07:00Z</dcterms:modified>
  <cp:revision>48</cp:revision>
  <dc:subject/>
  <dc:title>安阳市2005-2006学年第一学期期末试题</dc:title>
</cp:coreProperties>
</file>