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Cs w:val="21"/>
        </w:rPr>
        <w:t>四年级数学下学期期中试卷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一、填空</w:t>
      </w: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计量比较少的液体，用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作单位，计量比较多的液体，用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作单位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括号里填上“升”或“毫升”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一瓶牛奶的容量大约是</w:t>
      </w:r>
      <w:r>
        <w:rPr>
          <w:szCs w:val="21"/>
        </w:rPr>
        <w:t>250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，小强家的电热水器能盛水</w:t>
      </w:r>
      <w:r>
        <w:rPr>
          <w:szCs w:val="21"/>
        </w:rPr>
        <w:t>50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、在○里填上“＞”、“＜”或“＝”。</w:t>
      </w:r>
    </w:p>
    <w:p>
      <w:pPr>
        <w:pStyle w:val="Normal"/>
        <w:spacing w:lineRule="auto" w:line="360"/>
        <w:ind w:firstLine="480"/>
        <w:rPr/>
      </w:pPr>
      <w:r>
        <w:rPr>
          <w:szCs w:val="21"/>
        </w:rPr>
        <w:t>950</w:t>
      </w:r>
      <w:r>
        <w:rPr>
          <w:szCs w:val="21"/>
        </w:rPr>
        <w:t>毫升○</w:t>
      </w:r>
      <w:r>
        <w:rPr>
          <w:szCs w:val="21"/>
        </w:rPr>
        <w:t>1</w:t>
      </w:r>
      <w:r>
        <w:rPr>
          <w:szCs w:val="21"/>
        </w:rPr>
        <w:t>升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升○</w:t>
      </w:r>
      <w:r>
        <w:rPr>
          <w:szCs w:val="21"/>
        </w:rPr>
        <w:t>3000</w:t>
      </w:r>
      <w:r>
        <w:rPr>
          <w:szCs w:val="21"/>
        </w:rPr>
        <w:t>毫升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升</w:t>
      </w:r>
      <w:r>
        <w:rPr>
          <w:szCs w:val="21"/>
        </w:rPr>
        <w:t>20</w:t>
      </w:r>
      <w:r>
        <w:rPr>
          <w:szCs w:val="21"/>
        </w:rPr>
        <w:t>毫升○</w:t>
      </w:r>
      <w:r>
        <w:rPr>
          <w:szCs w:val="21"/>
        </w:rPr>
        <w:t>2002</w:t>
      </w:r>
      <w:r>
        <w:rPr>
          <w:szCs w:val="21"/>
        </w:rPr>
        <w:t>毫升</w:t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等边三角形的一条边长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厘米，这个等边三角形的周长是（   ）厘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8×312</w:t>
      </w:r>
      <w:r>
        <w:rPr>
          <w:rFonts w:ascii="宋体;SimSun" w:hAnsi="宋体;SimSun" w:cs="宋体;SimSun"/>
          <w:szCs w:val="21"/>
        </w:rPr>
        <w:t>的积是（      ）位数，积的最高位在（    ）位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倍是（     ），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270</w:t>
      </w:r>
      <w:r>
        <w:rPr>
          <w:rFonts w:ascii="宋体;SimSun" w:hAnsi="宋体;SimSun" w:cs="宋体;SimSun"/>
          <w:szCs w:val="21"/>
        </w:rPr>
        <w:t>是（     ）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瓶“天浩圆”酱油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毫升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瓶这样的酱油有（  ）毫升，合（  ）升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如果把算式</w:t>
      </w:r>
      <w:r>
        <w:rPr>
          <w:rFonts w:cs="宋体;SimSun" w:ascii="宋体;SimSun" w:hAnsi="宋体;SimSun"/>
          <w:szCs w:val="21"/>
        </w:rPr>
        <w:t>368+279÷19×5</w:t>
      </w:r>
      <w:r>
        <w:rPr>
          <w:rFonts w:ascii="宋体;SimSun" w:hAnsi="宋体;SimSun" w:cs="宋体;SimSun"/>
          <w:szCs w:val="21"/>
        </w:rPr>
        <w:t>改变运算顺序，改变成先算除法，再算加法，最后算乘法，那么算式应该是（                          ）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找一找，填一填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序号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47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87825" cy="18783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图形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是锐角三角形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图形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是直角三角形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图形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是钝角三角形。</w:t>
      </w:r>
    </w:p>
    <w:p>
      <w:pPr>
        <w:pStyle w:val="Normal"/>
        <w:spacing w:lineRule="auto" w:line="360"/>
        <w:ind w:left="735" w:hanging="735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学校气象小组在一周内测得同一时间的气温分别是</w:t>
      </w:r>
      <w:r>
        <w:rPr>
          <w:szCs w:val="21"/>
        </w:rPr>
        <w:t>14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、</w:t>
      </w: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、</w:t>
      </w:r>
      <w:r>
        <w:rPr>
          <w:szCs w:val="21"/>
        </w:rPr>
        <w:t>1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、</w:t>
      </w:r>
      <w:r>
        <w:rPr>
          <w:szCs w:val="21"/>
        </w:rPr>
        <w:t>11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、</w:t>
      </w:r>
      <w:r>
        <w:rPr>
          <w:szCs w:val="21"/>
        </w:rPr>
        <w:t>16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这一周中这一时刻的平均气温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℃。</w:t>
      </w:r>
    </w:p>
    <w:p>
      <w:pPr>
        <w:pStyle w:val="Normal"/>
        <w:spacing w:lineRule="auto" w:line="360"/>
        <w:ind w:left="735" w:hanging="735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四人，每两人互通一次电话，一共要通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次电话。</w:t>
      </w:r>
    </w:p>
    <w:p>
      <w:pPr>
        <w:pStyle w:val="Normal"/>
        <w:spacing w:lineRule="auto" w:line="360" w:before="156" w:after="0"/>
        <w:jc w:val="left"/>
        <w:rPr>
          <w:b/>
          <w:b/>
          <w:szCs w:val="21"/>
        </w:rPr>
      </w:pPr>
      <w:r>
        <w:rPr>
          <w:b/>
          <w:szCs w:val="21"/>
        </w:rPr>
        <w:t>二、判断题</w:t>
      </w:r>
      <w:r>
        <w:rPr>
          <w:rFonts w:ascii="宋体;SimSun" w:hAnsi="宋体;SimSun" w:cs="宋体;SimSun"/>
          <w:b/>
          <w:szCs w:val="21"/>
        </w:rPr>
        <w:t>（对的在括号里打“√”，错的打“</w:t>
      </w:r>
      <w:r>
        <w:rPr>
          <w:rFonts w:cs="宋体;SimSun" w:ascii="宋体;SimSun" w:hAnsi="宋体;SimSun"/>
          <w:b/>
          <w:szCs w:val="21"/>
        </w:rPr>
        <w:t>×”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8×250</w:t>
      </w:r>
      <w:r>
        <w:rPr>
          <w:rFonts w:ascii="宋体;SimSun" w:hAnsi="宋体;SimSun" w:cs="宋体;SimSun"/>
          <w:szCs w:val="21"/>
        </w:rPr>
        <w:t>，积的末尾只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。…………………………………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两个完全一样的梯形可以拼成一个平行四边形。…………… 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9×217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17×39</w:t>
      </w:r>
      <w:r>
        <w:rPr>
          <w:rFonts w:ascii="宋体;SimSun" w:hAnsi="宋体;SimSun" w:cs="宋体;SimSun"/>
          <w:szCs w:val="21"/>
        </w:rPr>
        <w:t>的结果一样。…………………………… 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用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三个数字一共可以组成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个不同的三位数。…… （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一个三角形中，最多只能有一个锐角。……………………… （   ）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156" w:after="0"/>
        <w:rPr>
          <w:b/>
          <w:b/>
          <w:szCs w:val="21"/>
        </w:rPr>
      </w:pPr>
      <w:r>
        <w:rPr>
          <w:b/>
          <w:szCs w:val="21"/>
        </w:rPr>
        <w:t>三、选择题</w:t>
      </w:r>
      <w:r>
        <w:rPr>
          <w:rFonts w:ascii="宋体;SimSun" w:hAnsi="宋体;SimSun" w:cs="宋体;SimSun"/>
          <w:b/>
          <w:szCs w:val="21"/>
        </w:rPr>
        <w:t>（把正确答案的序号填在括号里，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1255395" cy="69342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693360"/>
                          <a:chOff x="0" y="0"/>
                          <a:chExt cx="1255320" cy="69336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68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厘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厘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396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厘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5.6pt;width:98.9pt;height:54.6pt" coordorigin="540,312" coordsize="1978,1092">
                <v:line id="shape_0" from="540,624" to="1259,62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40,936" to="1259,93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40,1248" to="1619,124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0;top:312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厘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厘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17;top:93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厘米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1143000" cy="69342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93360"/>
                          <a:chOff x="0" y="0"/>
                          <a:chExt cx="1143000" cy="69336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57168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厘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厘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厘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5.6pt;width:90.05pt;height:54.6pt" coordorigin="3420,312" coordsize="1801,1092">
                <v:line id="shape_0" from="3420,624" to="4319,62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420,936" to="4319,93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420,1248" to="4319,124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1;top:312;width:89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厘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厘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厘米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1485900" cy="693420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693360"/>
                          <a:chOff x="0" y="0"/>
                          <a:chExt cx="1486080" cy="69336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8608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396360"/>
                              <a:ext cx="457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914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571680" cy="495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厘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厘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39636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厘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5.6pt;width:117pt;height:54.6pt" coordorigin="6120,312" coordsize="2340,1092">
                <v:line id="shape_0" from="6120,624" to="6839,62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6120;top:312;width:2340;height:1092">
                  <v:line id="shape_0" from="6120,936" to="6839,93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120,1248" to="7559,124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840;top:312;width:8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厘米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厘米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560;top:936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厘米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下面三组小棒，不能围成三角形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</w:t>
      </w:r>
    </w:p>
    <w:p>
      <w:pPr>
        <w:pStyle w:val="Normal"/>
        <w:spacing w:lineRule="auto" w:line="360"/>
        <w:ind w:left="659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659" w:hanging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 xml:space="preserve">   ②                    ③                </w:t>
      </w:r>
      <w:r>
        <w:rPr>
          <w:rFonts w:eastAsia="Times New Roman"/>
          <w:szCs w:val="21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家用电水壶大约能盛水（    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毫升               ②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升                 ③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下面的算式中，先算乘法的是（     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cs="宋体;SimSun" w:ascii="宋体;SimSun" w:hAnsi="宋体;SimSun"/>
          <w:szCs w:val="21"/>
        </w:rPr>
        <w:t>600÷2×20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0    ② 600÷2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  ③</w:t>
      </w:r>
      <w:r>
        <w:rPr>
          <w:rFonts w:cs="宋体;SimSun" w:ascii="宋体;SimSun" w:hAnsi="宋体;SimSun"/>
          <w:szCs w:val="21"/>
        </w:rPr>
        <w:t>600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×20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×3÷5×3</w:t>
      </w:r>
      <w:r>
        <w:rPr>
          <w:rFonts w:ascii="宋体;SimSun" w:hAnsi="宋体;SimSun" w:cs="宋体;SimSun"/>
          <w:szCs w:val="21"/>
        </w:rPr>
        <w:t>的结果是（    ）①</w:t>
      </w:r>
      <w:r>
        <w:rPr>
          <w:rFonts w:cs="宋体;SimSun" w:ascii="宋体;SimSun" w:hAnsi="宋体;SimSun"/>
          <w:szCs w:val="21"/>
        </w:rPr>
        <w:t>25            ②9            ③1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小猴要给一块地围上篱笆，（    ）的围法更牢固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800100" cy="5448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44680"/>
                          <a:chOff x="0" y="0"/>
                          <a:chExt cx="800280" cy="544680"/>
                        </a:xfrm>
                      </wpg:grpSpPr>
                      <wps:wsp>
                        <wps:cNvSpPr/>
                        <wps:spPr>
                          <a:xfrm flipH="1">
                            <a:off x="0" y="40824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252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572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0"/>
                            <a:ext cx="0" cy="54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0" cy="54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0" cy="54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0"/>
                            <a:ext cx="0" cy="54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0" cy="54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62.95pt;height:42.85pt" coordorigin="720,156" coordsize="1259,857">
                <v:line id="shape_0" from="720,799" to="1979,79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20,585" to="1979,58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20,370" to="1979,37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46,156" to="846,10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98,156" to="1098,10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50,156" to="1350,10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02,156" to="1602,10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54,156" to="1854,10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800100" cy="54483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44680"/>
                          <a:chOff x="0" y="0"/>
                          <a:chExt cx="800280" cy="544680"/>
                        </a:xfrm>
                      </wpg:grpSpPr>
                      <wps:wsp>
                        <wps:cNvSpPr/>
                        <wps:spPr>
                          <a:xfrm flipH="1">
                            <a:off x="0" y="40824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252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572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20" y="0"/>
                            <a:ext cx="160200" cy="54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0"/>
                            <a:ext cx="160200" cy="54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0"/>
                            <a:ext cx="160200" cy="54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0"/>
                            <a:ext cx="160200" cy="54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" y="0"/>
                            <a:ext cx="160200" cy="54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160" y="0"/>
                            <a:ext cx="160200" cy="54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7.8pt;width:62.95pt;height:42.85pt" coordorigin="3420,156" coordsize="1259,857">
                <v:line id="shape_0" from="3420,799" to="4679,79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420,585" to="4679,58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420,370" to="4679,37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546,156" to="3797,101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546,156" to="3797,10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24,156" to="4175,10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02,156" to="4553,10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24,156" to="4175,101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302,156" to="4553,101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685800" cy="544830"/>
                <wp:effectExtent l="9525" t="2540" r="9525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44680"/>
                          <a:chOff x="0" y="0"/>
                          <a:chExt cx="685800" cy="544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37160" cy="54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" y="0"/>
                            <a:ext cx="137160" cy="54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" y="0"/>
                            <a:ext cx="137160" cy="54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" y="0"/>
                            <a:ext cx="137160" cy="54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0"/>
                            <a:ext cx="137160" cy="54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137160" cy="54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137160" cy="54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137160" cy="54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160" cy="54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37160" cy="54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8pt;width:53.95pt;height:42.85pt" coordorigin="6120,156" coordsize="1079,857">
                <v:line id="shape_0" from="6120,156" to="6335,101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336,156" to="6551,101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552,156" to="6767,101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768,156" to="6983,101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984,156" to="7199,101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768,156" to="6983,10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552,156" to="6767,10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36,156" to="6551,10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20,156" to="6335,10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84,156" to="7199,10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①                     ②                    ③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四、计算能手（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直接写出得数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left="481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＋</w:t>
      </w:r>
      <w:r>
        <w:rPr>
          <w:rFonts w:cs="宋体;SimSun" w:ascii="宋体;SimSun" w:hAnsi="宋体;SimSun"/>
          <w:b/>
          <w:szCs w:val="21"/>
        </w:rPr>
        <w:t>306=          45×20=          20×400=          560÷80=</w:t>
      </w:r>
    </w:p>
    <w:p>
      <w:pPr>
        <w:pStyle w:val="Normal"/>
        <w:spacing w:lineRule="auto" w:line="360"/>
        <w:ind w:left="481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×800=           385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99=         750÷5=           24×50=</w:t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竖式计算并且验算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left="120" w:hanging="0"/>
        <w:rPr/>
      </w:pPr>
      <w:r>
        <w:rPr>
          <w:rFonts w:cs="宋体;SimSun" w:ascii="宋体;SimSun" w:hAnsi="宋体;SimSun"/>
          <w:b/>
          <w:szCs w:val="21"/>
        </w:rPr>
        <w:t>17×409=                  190×40=                816×48=</w:t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120" w:hanging="0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计算下面各题（能简算的要简算</w:t>
      </w:r>
      <w:r>
        <w:rPr>
          <w:rFonts w:cs="宋体;SimSun" w:ascii="宋体;SimSun" w:hAnsi="宋体;SimSun"/>
          <w:b/>
          <w:szCs w:val="21"/>
        </w:rPr>
        <w:t>,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32×125  </w:t>
      </w:r>
      <w:r>
        <w:rPr>
          <w:rFonts w:cs="宋体;SimSun" w:ascii="宋体;SimSun" w:hAnsi="宋体;SimSun"/>
          <w:b/>
          <w:szCs w:val="21"/>
        </w:rPr>
        <w:t xml:space="preserve">          15×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1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 xml:space="preserve">÷30       </w:t>
      </w:r>
      <w:r>
        <w:rPr>
          <w:b/>
          <w:szCs w:val="21"/>
        </w:rPr>
        <w:t xml:space="preserve">   57×101</w:t>
      </w:r>
      <w:r>
        <w:rPr>
          <w:b/>
          <w:szCs w:val="21"/>
        </w:rPr>
        <w:t>－</w:t>
      </w:r>
      <w:r>
        <w:rPr>
          <w:b/>
          <w:szCs w:val="21"/>
        </w:rPr>
        <w:t xml:space="preserve">57                   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42×29+42×71      </w:t>
      </w:r>
      <w:r>
        <w:rPr>
          <w:rFonts w:cs="宋体;SimSun" w:ascii="宋体;SimSun" w:hAnsi="宋体;SimSun"/>
          <w:b/>
          <w:szCs w:val="21"/>
        </w:rPr>
        <w:t>618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 xml:space="preserve">80÷2×5        </w:t>
      </w:r>
      <w:r>
        <w:rPr>
          <w:szCs w:val="21"/>
        </w:rPr>
        <w:t>420</w:t>
      </w:r>
      <w:r>
        <w:rPr>
          <w:szCs w:val="21"/>
        </w:rPr>
        <w:t>÷[</w:t>
      </w:r>
      <w:r>
        <w:rPr>
          <w:szCs w:val="21"/>
        </w:rPr>
        <w:t>（</w:t>
      </w:r>
      <w:r>
        <w:rPr>
          <w:szCs w:val="21"/>
        </w:rPr>
        <w:t>205</w:t>
      </w:r>
      <w:r>
        <w:rPr>
          <w:szCs w:val="21"/>
        </w:rPr>
        <w:t>－</w:t>
      </w:r>
      <w:r>
        <w:rPr>
          <w:szCs w:val="21"/>
        </w:rPr>
        <w:t>198</w:t>
      </w:r>
      <w:r>
        <w:rPr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 xml:space="preserve">×4 </w:t>
      </w:r>
      <w:r>
        <w:rPr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120" w:hanging="0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列综合算式计算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cs="宋体;SimSun" w:ascii="宋体;SimSun" w:hAnsi="宋体;SimSun"/>
          <w:b/>
          <w:szCs w:val="21"/>
        </w:rPr>
        <w:t>65</w:t>
      </w:r>
      <w:r>
        <w:rPr>
          <w:rFonts w:ascii="宋体;SimSun" w:hAnsi="宋体;SimSun" w:cs="宋体;SimSun"/>
          <w:b/>
          <w:szCs w:val="21"/>
        </w:rPr>
        <w:t>加上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乘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的积，结果是多少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cs="宋体;SimSun" w:ascii="宋体;SimSun" w:hAnsi="宋体;SimSun"/>
          <w:b/>
          <w:szCs w:val="21"/>
        </w:rPr>
        <w:t>210</w:t>
      </w:r>
      <w:r>
        <w:rPr>
          <w:rFonts w:ascii="宋体;SimSun" w:hAnsi="宋体;SimSun" w:cs="宋体;SimSun"/>
          <w:b/>
          <w:szCs w:val="21"/>
        </w:rPr>
        <w:t>与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的和除以它们的差，商是多少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五、动脑动手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画出下面每个图形底边上的高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257300" cy="792480"/>
                <wp:effectExtent l="3810" t="4445" r="317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792360"/>
                          <a:chOff x="0" y="0"/>
                          <a:chExt cx="1257480" cy="792360"/>
                        </a:xfrm>
                      </wpg:grpSpPr>
                      <wps:wsp>
                        <wps:cNvSpPr txBox="1"/>
                        <wps:spPr>
                          <a:xfrm>
                            <a:off x="418320" y="528480"/>
                            <a:ext cx="314280" cy="26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57480" cy="528480"/>
                          </a:xfrm>
                        </wpg:grpSpPr>
                        <wps:wsp>
                          <wps:cNvSpPr/>
                          <wps:spPr>
                            <a:xfrm>
                              <a:off x="0" y="52848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23800" cy="52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0"/>
                              <a:ext cx="733320" cy="52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8pt;width:98.95pt;height:62.4pt" coordorigin="900,156" coordsize="1979,1248">
                <v:shape id="shape_0" fillcolor="white" stroked="t" o:allowincell="f" style="position:absolute;left:1559;top:988;width:494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底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group id="shape_0" style="position:absolute;left:900;top:156;width:1979;height:831">
                  <v:line id="shape_0" from="900,988" to="2879,9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156" to="1724,9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25,156" to="2879,9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960120" cy="5943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594360"/>
                          <a:chOff x="0" y="0"/>
                          <a:chExt cx="96012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99000"/>
                            <a:ext cx="27432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59436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0"/>
                            <a:ext cx="1828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7240" y="0"/>
                            <a:ext cx="1828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8pt;width:75.55pt;height:46.75pt" coordorigin="4680,156" coordsize="1511,935">
                <v:shape id="shape_0" fillcolor="white" stroked="t" o:allowincell="f" style="position:absolute;left:4680;top:312;width:43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底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040,1092" to="5903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8,156" to="6191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156" to="5327,10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04,156" to="6191,10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量出下面梯形的上底、下底和高各是多少毫米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</wp:posOffset>
                </wp:positionV>
                <wp:extent cx="1029335" cy="695960"/>
                <wp:effectExtent l="5080" t="5080" r="381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240" cy="695880"/>
                          <a:chOff x="0" y="0"/>
                          <a:chExt cx="1029240" cy="69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9240" cy="69588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6933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69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2860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1680" y="0"/>
                              <a:ext cx="45720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626040"/>
                              <a:ext cx="57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10">
                                  <a:moveTo>
                                    <a:pt x="90" y="0"/>
                                  </a:moveTo>
                                  <a:cubicBezTo>
                                    <a:pt x="90" y="37"/>
                                    <a:pt x="90" y="73"/>
                                    <a:pt x="90" y="110"/>
                                  </a:cubicBezTo>
                                  <a:lnTo>
                                    <a:pt x="0" y="10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594360"/>
                            <a:ext cx="572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66">
                                <a:moveTo>
                                  <a:pt x="90" y="66"/>
                                </a:moveTo>
                                <a:cubicBezTo>
                                  <a:pt x="60" y="66"/>
                                  <a:pt x="30" y="66"/>
                                  <a:pt x="0" y="66"/>
                                </a:cubicBez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1.7pt;width:81pt;height:54.8pt" coordorigin="1080,234" coordsize="1620,1096">
                <v:group id="shape_0" style="position:absolute;left:1080;top:234;width:1620;height:1096">
                  <v:line id="shape_0" from="1440,1326" to="1979,13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234" to="2700,2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234" to="1620,13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80,234" to="1439,13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234" to="2699,13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0,110" path="m90,0c90,37,90,73,90,110l0,106e" stroked="t" o:allowincell="f" style="position:absolute;left:1620;top:1220;width:89;height:1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90,66" path="m90,66c60,66,30,66,0,66l0,0e" stroked="t" o:allowincell="f" style="position:absolute;left:1620;top:1170;width:89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1951990" cy="70231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上底是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毫米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下底是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毫米；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是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毫米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55.3pt;mso-wrap-distance-left:9.05pt;mso-wrap-distance-right:9.05pt;mso-wrap-distance-top:0pt;mso-wrap-distance-bottom:0pt;margin-top:7.45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上底是（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）毫米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下底是（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）毫米；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高是（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）毫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在点子图上按要求画图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49530</wp:posOffset>
                </wp:positionV>
                <wp:extent cx="4229100" cy="15849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585080"/>
                          <a:chOff x="0" y="0"/>
                          <a:chExt cx="4229280" cy="1585080"/>
                        </a:xfrm>
                      </wpg:grpSpPr>
                      <wps:wsp>
                        <wps:cNvSpPr txBox="1"/>
                        <wps:spPr>
                          <a:xfrm>
                            <a:off x="114480" y="1089720"/>
                            <a:ext cx="411480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有一个角是直角的等腰三角形           ②等腰梯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00680" cy="108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· · · · · · · · · · · · · · · · ·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· · · · · · · · · · · · · · · · ·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· · · · · · · · · · · · · · · · ·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· · · · · · · · · · · · · · · · ·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· · · · · · · · · · · · · · · · ·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.9pt;width:333pt;height:124.8pt" coordorigin="720,78" coordsize="6660,2496">
                <v:shape id="shape_0" fillcolor="white" stroked="t" o:allowincell="f" style="position:absolute;left:900;top:1794;width:64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有一个角是直角的等腰三角形           ②等腰梯形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0;top:78;width:629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· · · · · · · · · · · · · · · · ·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· · · · · · · · · · · · · · · · ·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· · · · · · · · · · · · · · · · ·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· · · · · · · · · · · · · · · · ·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· · · · · · · · · · · · · · · · · 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20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620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6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六、解决问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、王大叔家养了</w:t>
      </w:r>
      <w:r>
        <w:rPr>
          <w:szCs w:val="21"/>
        </w:rPr>
        <w:t>96</w:t>
      </w:r>
      <w:r>
        <w:rPr>
          <w:szCs w:val="21"/>
        </w:rPr>
        <w:t>只鹅，比养的鸭少</w:t>
      </w:r>
      <w:r>
        <w:rPr>
          <w:szCs w:val="21"/>
        </w:rPr>
        <w:t>24</w:t>
      </w:r>
      <w:r>
        <w:rPr>
          <w:szCs w:val="21"/>
        </w:rPr>
        <w:t>只，养的鸡是鹅、鸭总只数的</w:t>
      </w:r>
      <w:r>
        <w:rPr>
          <w:szCs w:val="21"/>
        </w:rPr>
        <w:t>3</w:t>
      </w:r>
      <w:r>
        <w:rPr>
          <w:szCs w:val="21"/>
        </w:rPr>
        <w:t>倍，王大叔家养了多少只鸡？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一个修路队要修一条路，计划每天修</w:t>
      </w:r>
      <w:r>
        <w:rPr>
          <w:szCs w:val="21"/>
        </w:rPr>
        <w:t>200</w:t>
      </w:r>
      <w:r>
        <w:rPr>
          <w:szCs w:val="21"/>
        </w:rPr>
        <w:t>米，</w:t>
      </w:r>
      <w:r>
        <w:rPr>
          <w:szCs w:val="21"/>
        </w:rPr>
        <w:t>3</w:t>
      </w:r>
      <w:r>
        <w:rPr>
          <w:szCs w:val="21"/>
        </w:rPr>
        <w:t>天可以修完。实际每天修了</w:t>
      </w:r>
      <w:r>
        <w:rPr>
          <w:szCs w:val="21"/>
        </w:rPr>
        <w:t>150</w:t>
      </w:r>
      <w:r>
        <w:rPr>
          <w:szCs w:val="21"/>
        </w:rPr>
        <w:t>米，实际用了多少天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92400</wp:posOffset>
            </wp:positionH>
            <wp:positionV relativeFrom="paragraph">
              <wp:posOffset>-7620</wp:posOffset>
            </wp:positionV>
            <wp:extent cx="685800" cy="6858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35000</wp:posOffset>
            </wp:positionH>
            <wp:positionV relativeFrom="paragraph">
              <wp:posOffset>-7620</wp:posOffset>
            </wp:positionV>
            <wp:extent cx="685800" cy="6858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30655</wp:posOffset>
                </wp:positionH>
                <wp:positionV relativeFrom="paragraph">
                  <wp:posOffset>86995</wp:posOffset>
                </wp:positionV>
                <wp:extent cx="923290" cy="6032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足球每个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7.5pt;mso-wrap-distance-left:9.05pt;mso-wrap-distance-right:9.05pt;mso-wrap-distance-top:0pt;mso-wrap-distance-bottom:0pt;margin-top:6.85pt;mso-position-vertical-relative:text;margin-left:11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足球每个</w:t>
                      </w:r>
                      <w:r>
                        <w:rPr>
                          <w:sz w:val="28"/>
                          <w:szCs w:val="28"/>
                        </w:rPr>
                        <w:t>98</w:t>
                      </w:r>
                      <w:r>
                        <w:rPr>
                          <w:sz w:val="28"/>
                          <w:szCs w:val="28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8055</wp:posOffset>
                </wp:positionH>
                <wp:positionV relativeFrom="paragraph">
                  <wp:posOffset>86995</wp:posOffset>
                </wp:positionV>
                <wp:extent cx="923290" cy="6032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篮球每个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7.5pt;mso-wrap-distance-left:9.05pt;mso-wrap-distance-right:9.05pt;mso-wrap-distance-top:0pt;mso-wrap-distance-bottom:0pt;margin-top:6.85pt;mso-position-vertical-relative:text;margin-left:27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篮球每个</w:t>
                      </w:r>
                      <w:r>
                        <w:rPr>
                          <w:sz w:val="28"/>
                          <w:szCs w:val="28"/>
                        </w:rPr>
                        <w:t>76</w:t>
                      </w:r>
                      <w:r>
                        <w:rPr>
                          <w:sz w:val="28"/>
                          <w:szCs w:val="28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left="540" w:hanging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left="540" w:hanging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left="420" w:firstLine="420"/>
        <w:rPr/>
      </w:pPr>
      <w:r>
        <w:rPr>
          <w:rFonts w:ascii="宋体;SimSun" w:hAnsi="宋体;SimSun" w:cs="宋体;SimSun"/>
          <w:szCs w:val="21"/>
        </w:rPr>
        <w:t>李老师带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元够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足球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篮球吗？</w:t>
      </w:r>
      <w:r>
        <w:rPr>
          <w:rFonts w:cs="宋体;SimSun" w:ascii="宋体;SimSun" w:hAnsi="宋体;SimSun"/>
          <w:szCs w:val="21"/>
        </w:rPr>
        <w:t>(4</w:t>
      </w:r>
      <w:r>
        <w:rPr>
          <w:rFonts w:cs="宋体;SimSun" w:ascii="宋体;SimSun" w:hAnsi="宋体;SimSun"/>
          <w:szCs w:val="21"/>
        </w:rPr>
        <w:t>%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工人王师傅每小时加工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个零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李师傅每小时加工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零件</w:t>
      </w:r>
      <w:r>
        <w:rPr>
          <w:szCs w:val="21"/>
        </w:rPr>
        <w:t>。如果他们都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工作一天</w:t>
      </w:r>
      <w:r>
        <w:rPr>
          <w:szCs w:val="21"/>
        </w:rPr>
        <w:t>(</w:t>
      </w:r>
      <w:r>
        <w:rPr>
          <w:szCs w:val="21"/>
        </w:rPr>
        <w:t>按</w:t>
      </w:r>
      <w:r>
        <w:rPr>
          <w:szCs w:val="21"/>
        </w:rPr>
        <w:t>8</w:t>
      </w:r>
      <w:r>
        <w:rPr>
          <w:szCs w:val="21"/>
        </w:rPr>
        <w:t>小时计算</w:t>
      </w:r>
      <w:r>
        <w:rPr>
          <w:szCs w:val="21"/>
        </w:rPr>
        <w:t>)</w:t>
      </w:r>
      <w:r>
        <w:rPr>
          <w:szCs w:val="21"/>
        </w:rPr>
        <w:t>。王师傅这一天比李师傅少加工多少个零件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先看看表，再列式算一算，最后把数填在（　　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里。（</w:t>
      </w:r>
      <w:r>
        <w:rPr>
          <w:szCs w:val="21"/>
        </w:rPr>
        <w:t>4</w:t>
      </w:r>
      <w:r>
        <w:rPr>
          <w:szCs w:val="21"/>
        </w:rPr>
        <w:t>分）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3481"/>
        <w:gridCol w:w="3481"/>
      </w:tblGrid>
      <w:tr>
        <w:trPr>
          <w:trHeight w:val="655" w:hRule="atLeast"/>
          <w:cantSplit w:val="true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全月一共用水</w:t>
            </w:r>
            <w:r>
              <w:rPr>
                <w:szCs w:val="21"/>
              </w:rPr>
              <w:t>280</w:t>
            </w:r>
            <w:r>
              <w:rPr>
                <w:szCs w:val="21"/>
              </w:rPr>
              <w:t>吨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上半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天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平均每天用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吨</w:t>
            </w:r>
          </w:p>
        </w:tc>
      </w:tr>
      <w:tr>
        <w:trPr>
          <w:trHeight w:val="664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下半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天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平均每天用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吨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szCs w:val="21"/>
        </w:rPr>
      </w:pPr>
      <w:r>
        <w:rPr>
          <w:rFonts w:eastAsia="Times New Roman"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面是一张火车硬卧票价表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程（千米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票价（元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到长沙有</w:t>
      </w:r>
      <w:r>
        <w:rPr>
          <w:rFonts w:cs="宋体;SimSun" w:ascii="宋体;SimSun" w:hAnsi="宋体;SimSun"/>
          <w:szCs w:val="21"/>
        </w:rPr>
        <w:t>1587</w:t>
      </w:r>
      <w:r>
        <w:rPr>
          <w:rFonts w:ascii="宋体;SimSun" w:hAnsi="宋体;SimSun" w:cs="宋体;SimSun"/>
          <w:szCs w:val="21"/>
        </w:rPr>
        <w:t>千米，在旅行社工作的丁叔叔预定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张北京到长沙的火车硬卧票，每张需交手续费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元，一共需付多少元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2:48:00Z</dcterms:created>
  <dc:creator>YlmF</dc:creator>
  <dc:description/>
  <cp:keywords/>
  <dc:language>en-US</dc:language>
  <cp:lastModifiedBy>微软用户</cp:lastModifiedBy>
  <dcterms:modified xsi:type="dcterms:W3CDTF">2011-11-25T02:00:00Z</dcterms:modified>
  <cp:revision>14</cp:revision>
  <dc:subject/>
  <dc:title>南化三小四年级下学期数学期中试卷</dc:title>
</cp:coreProperties>
</file>