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四年级数学下册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升＝（　　　）毫升　　　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毫升＝（　　　）升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升＝（　　　）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括号里填上升或毫升。　一瓶牛奶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（　　　），一桶大豆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　　　），小华洗澡用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饮料瓶商标上印有“净含量</w:t>
      </w:r>
      <w:r>
        <w:rPr>
          <w:rFonts w:cs="宋体;SimSun" w:ascii="宋体;SimSun" w:hAnsi="宋体;SimSun"/>
          <w:szCs w:val="21"/>
        </w:rPr>
        <w:t>250ml”</w:t>
      </w:r>
      <w:r>
        <w:rPr>
          <w:rFonts w:ascii="宋体;SimSun" w:hAnsi="宋体;SimSun" w:cs="宋体;SimSun"/>
          <w:szCs w:val="21"/>
        </w:rPr>
        <w:t>，这个饮料瓶的容量是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</w:t>
      </w:r>
      <w:r>
        <w:rPr>
          <w:rFonts w:cs="宋体;SimSun" w:ascii="宋体;SimSun" w:hAnsi="宋体;SimSun"/>
          <w:szCs w:val="21"/>
        </w:rPr>
        <w:t>37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9×4÷2</w:t>
      </w:r>
      <w:r>
        <w:rPr>
          <w:rFonts w:ascii="宋体;SimSun" w:hAnsi="宋体;SimSun" w:cs="宋体;SimSun"/>
          <w:szCs w:val="21"/>
        </w:rPr>
        <w:t>的运算顺序改为先求和、再求积、最后求商，则原式改为＿＿＿＿＿＿＿＿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小棒的长底分别是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cm,</w:t>
      </w:r>
      <w:r>
        <w:rPr>
          <w:rFonts w:ascii="宋体;SimSun" w:hAnsi="宋体;SimSun" w:cs="宋体;SimSun"/>
          <w:szCs w:val="21"/>
        </w:rPr>
        <w:t>选择其中的三根围成一个三角形，</w:t>
      </w:r>
    </w:p>
    <w:p>
      <w:pPr>
        <w:pStyle w:val="Normal"/>
        <w:spacing w:lineRule="auto" w:line="360"/>
        <w:ind w:left="420" w:firstLine="105"/>
        <w:rPr/>
      </w:pPr>
      <w:r>
        <w:rPr>
          <w:rFonts w:ascii="宋体;SimSun" w:hAnsi="宋体;SimSun" w:cs="宋体;SimSun"/>
          <w:szCs w:val="21"/>
        </w:rPr>
        <w:t>围成的是（　　　　　）三角形，它的周长是（　　　　　　）厘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下图梯形的上底与下底的和是（　　　）厘米，高是（　　　）厘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10172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三个角都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三角形，既是（　　　）三角形，又是（　　　）三角形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一个直角三角形的一个锐角是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它的另一个锐角是（　　　），这个直角三角形还是（　　　）三角形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一个等腰三角形，如果它的一个底角是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，它的顶角是（　　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；如果它的顶角是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，它的一个底角是（　　　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如右图，如果把一个五角星与一个三角形搭配在一起，一共有（　　　）种搭配方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69795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同学进行乒乓球比赛，每两人比赛一场，一共要比赛（　　　）场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如右图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排成一排照像，一共有（　　　）种不同的排法；如果从这三人中每次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排在一起照像，一共有（　　　）种不同的排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object w:dxaOrig="8828" w:dyaOrig="12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5pt;height:118.95pt" filled="f" o:ole="">
            <v:imagedata r:id="rId5" o:title=""/>
          </v:shape>
          <o:OLEObject Type="Embed" ProgID="" ShapeID="ole_rId4" DrawAspect="Content" ObjectID="_1986733710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下面每个图形的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57935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495360"/>
                          <a:chOff x="0" y="0"/>
                          <a:chExt cx="125784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8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897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8.95pt" coordorigin="0,0" coordsize="1980,779">
                <v:line id="shape_0" from="0,0" to="564,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,0" to="197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80" to="1980,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71600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38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38.95pt" coordorigin="0,0" coordsize="2159,779">
                <v:line id="shape_0" from="600,0" to="21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80" to="15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0" to="215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86535" cy="495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495360"/>
                          <a:chOff x="0" y="0"/>
                          <a:chExt cx="1486440" cy="495360"/>
                        </a:xfrm>
                      </wpg:grpSpPr>
                      <wps:wsp>
                        <wps:cNvSpPr/>
                        <wps:spPr>
                          <a:xfrm>
                            <a:off x="520560" y="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22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0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38.95pt" coordorigin="0,0" coordsize="2340,779">
                <v:line id="shape_0" from="820,0" to="198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0" to="234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18,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80" to="2340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底　　　　　　　　　　　　　　底　　　　　　　　　　　　　　　　　　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面的三角形中画一条线段，  把它分成一个钝角三角形和一个锐角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0200" cy="792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62.35pt" coordorigin="0,0" coordsize="2519,1247">
                <v:line id="shape_0" from="0,0" to="89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25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48" to="25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　　　　　　　　　　　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43635" cy="792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792360"/>
                          <a:chOff x="0" y="0"/>
                          <a:chExt cx="1143720" cy="792360"/>
                        </a:xfrm>
                      </wpg:grpSpPr>
                      <wps:wsp>
                        <wps:cNvSpPr/>
                        <wps:spPr>
                          <a:xfrm>
                            <a:off x="264240" y="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26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62.35pt" coordorigin="0,0" coordsize="1800,1247">
                <v:line id="shape_0" from="416,0" to="138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248" to="1800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414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,0" to="179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上面的等腰梯形中画一条线段，把它分成一个平行四边形和一个三角形。通过量三角形的边可以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发现：这是一个（　　　　　）三角形。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脱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÷15+30×15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56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×2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2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576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cs="宋体;SimSun" w:ascii="宋体;SimSun" w:hAnsi="宋体;SimSun"/>
          <w:szCs w:val="21"/>
        </w:rPr>
        <w:t>909</w:t>
      </w:r>
      <w:r>
        <w:rPr>
          <w:rFonts w:ascii="宋体;SimSun" w:hAnsi="宋体;SimSun" w:cs="宋体;SimSun"/>
          <w:szCs w:val="21"/>
        </w:rPr>
        <w:t>－［</w:t>
      </w:r>
      <w:r>
        <w:rPr>
          <w:rFonts w:cs="宋体;SimSun" w:ascii="宋体;SimSun" w:hAnsi="宋体;SimSun"/>
          <w:szCs w:val="21"/>
        </w:rPr>
        <w:t>36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50÷14</w:t>
      </w:r>
      <w:r>
        <w:rPr>
          <w:rFonts w:ascii="宋体;SimSun" w:hAnsi="宋体;SimSun" w:cs="宋体;SimSun"/>
          <w:szCs w:val="21"/>
        </w:rPr>
        <w:t>）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简解方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6×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6×7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125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　　　　　　　　　</w:t>
      </w:r>
      <w:r>
        <w:rPr>
          <w:rFonts w:cs="宋体;SimSun" w:ascii="宋体;SimSun" w:hAnsi="宋体;SimSun"/>
          <w:szCs w:val="21"/>
        </w:rPr>
        <w:t>22×35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>99×9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决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下图，茶缸每个多少元？保温瓶每个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056130" cy="1219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每个茶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茶盘的价钱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茶杯价钱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买如下图这样一套茶具，一共要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598930" cy="8362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栽树，四年级栽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棵，五年级栽的棵数比四年级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棵。五年级比四年级多栽多少棵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老师买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枝钢笔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枝圆珠笔，钢笔共用去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元，圆珠笔共用去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。每枝钢笔比每枝圆珠笔贵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果园里有苹果树和梨树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，苹果树每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棵，梨树每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棵。两种树一共多少棵？梨树比苹果树少多少棵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4:00Z</dcterms:created>
  <dc:creator>kj01</dc:creator>
  <dc:description/>
  <cp:keywords/>
  <dc:language>en-US</dc:language>
  <cp:lastModifiedBy>微软用户</cp:lastModifiedBy>
  <dcterms:modified xsi:type="dcterms:W3CDTF">2011-11-25T02:11:00Z</dcterms:modified>
  <cp:revision>23</cp:revision>
  <dc:subject/>
  <dc:title>新沂市小学其中考试四年级数学试卷</dc:title>
</cp:coreProperties>
</file>